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Rasulullah SAWW (Bagian 12)</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both"/>
                    <w:rPr>
                      <w:color w:val="000000"/>
                    </w:rPr>
                  </w:pPr>
                  <w:bookmarkStart w:id="0" w:name="Nabi_Sang"/>
                  <w:r>
                    <w:rPr>
                      <w:rFonts w:cs="Arial" w:ascii="Arial" w:hAnsi="Arial"/>
                      <w:b/>
                      <w:bCs/>
                      <w:color w:val="000000"/>
                      <w:sz w:val="20"/>
                      <w:szCs w:val="20"/>
                    </w:rPr>
                    <w:t>Nabi Sang</w:t>
                  </w:r>
                  <w:bookmarkEnd w:id="0"/>
                  <w:r>
                    <w:rPr>
                      <w:rFonts w:cs="Arial" w:ascii="Arial" w:hAnsi="Arial"/>
                      <w:b/>
                      <w:bCs/>
                      <w:color w:val="000000"/>
                      <w:sz w:val="20"/>
                      <w:szCs w:val="20"/>
                    </w:rPr>
                    <w:t xml:space="preserve"> Pemaaf</w:t>
                  </w:r>
                </w:p>
                <w:p>
                  <w:pPr>
                    <w:pStyle w:val="Normal"/>
                    <w:bidi w:val="0"/>
                    <w:spacing w:before="280" w:after="280"/>
                    <w:jc w:val="both"/>
                    <w:rPr>
                      <w:color w:val="000000"/>
                    </w:rPr>
                  </w:pPr>
                  <w:r>
                    <w:rPr>
                      <w:rFonts w:cs="Arial" w:ascii="Arial" w:hAnsi="Arial"/>
                      <w:color w:val="000000"/>
                      <w:sz w:val="20"/>
                      <w:szCs w:val="20"/>
                    </w:rPr>
                    <w:t>Setelah perang Hunain dan Thaif, yang mendatangkan kemenangan sangat besar bagi muslimin, terutama dari segi peolehan pampasan dan tawanan perang termasuk kaum wanita dan anak-anak, Rasul Allah saaw berserta pasukannya kembali ke Ji’ranah, tempat para tawanan dan pampasan perang Hunain disimpan dan dikumpulkan. Beliau tinggal di Ji’ranah selama 13 hari.</w:t>
                  </w:r>
                </w:p>
                <w:p>
                  <w:pPr>
                    <w:pStyle w:val="Normal"/>
                    <w:bidi w:val="0"/>
                    <w:spacing w:before="280" w:after="280"/>
                    <w:jc w:val="both"/>
                    <w:rPr>
                      <w:color w:val="000000"/>
                    </w:rPr>
                  </w:pPr>
                  <w:r>
                    <w:rPr>
                      <w:rFonts w:cs="Arial" w:ascii="Arial" w:hAnsi="Arial"/>
                      <w:color w:val="000000"/>
                      <w:sz w:val="20"/>
                      <w:szCs w:val="20"/>
                    </w:rPr>
                    <w:t>Sebagaimana diketahui, bahwa pada masa kecilnya, Rasul Allah saaw di susui dan hidup selama lima tahun bersama Bani Sa’ad yang merupakan bagian dari kabilah Hawazin. Beliau disusui oleh seorang perempuan Bani Sa’ad bernama Halimah As-Sa’diyyah. Bani Sa’ad ini ikut berperang bersama Kabilah Hawazin melawan pasukan muslimin. Dan banyak dari kaum perempuan dan anak-anak mereka yang ditawanan oleh pasukan muslimin, selain sejumlah harta kekayaan mereka.</w:t>
                  </w:r>
                </w:p>
                <w:p>
                  <w:pPr>
                    <w:pStyle w:val="Normal"/>
                    <w:bidi w:val="0"/>
                    <w:spacing w:before="280" w:after="280"/>
                    <w:jc w:val="both"/>
                    <w:rPr>
                      <w:color w:val="000000"/>
                    </w:rPr>
                  </w:pPr>
                  <w:r>
                    <w:rPr>
                      <w:rFonts w:cs="Arial" w:ascii="Arial" w:hAnsi="Arial"/>
                      <w:color w:val="000000"/>
                      <w:sz w:val="20"/>
                      <w:szCs w:val="20"/>
                    </w:rPr>
                    <w:t>Karena para tokoh Bani Sa’ad mengenal kemuliaan akhlak dan kepribadian Nabi saaw, maka mereka yakin bahwa jika mereka meminta kepada Nabi agar membebaskan kaum perempuan dan anak-anak mereka, melihat bahwa sebenarnya telah terjalin persaudaraan diantara mereka, lewat penyusuan tersebut, maka Nabi pasti akan memenuhi permintaan mereka.</w:t>
                  </w:r>
                </w:p>
                <w:p>
                  <w:pPr>
                    <w:pStyle w:val="Normal"/>
                    <w:bidi w:val="0"/>
                    <w:spacing w:before="280" w:after="280"/>
                    <w:jc w:val="both"/>
                    <w:rPr>
                      <w:color w:val="000000"/>
                    </w:rPr>
                  </w:pPr>
                  <w:r>
                    <w:rPr>
                      <w:rFonts w:cs="Arial" w:ascii="Arial" w:hAnsi="Arial"/>
                      <w:color w:val="000000"/>
                      <w:sz w:val="20"/>
                      <w:szCs w:val="20"/>
                    </w:rPr>
                    <w:t>Untuk itu Bani Sa’ad mengutus tokoh-tokoh mereka yang telah memeluk agama Islam, untuk menemui Nabi saaw, dan memohon kepada beliau agar membebaskan kaum perempuan dan anak-anak mereka. Rasul Allah saaw pun, dengan kebijaksanaan yang tinggi, pada akhirnya membebaskan mereka semua. Perbuatan Nabi tersebut menanamkan pengaruh posistif yang sangat dalam di hati Bani Sa’ad bahkan seluruh kabilah Hawazin, sehingga lebih banyak lagi diantara mereka yang menyatakan Islam dan iman serta ketaatan kepada Rasul Allah saaw.</w:t>
                  </w:r>
                </w:p>
                <w:p>
                  <w:pPr>
                    <w:pStyle w:val="Normal"/>
                    <w:bidi w:val="0"/>
                    <w:spacing w:before="280" w:after="280"/>
                    <w:jc w:val="both"/>
                    <w:rPr>
                      <w:color w:val="000000"/>
                    </w:rPr>
                  </w:pPr>
                  <w:bookmarkStart w:id="1" w:name="Perang_Tabuk"/>
                  <w:r>
                    <w:rPr>
                      <w:rFonts w:cs="Arial" w:ascii="Arial" w:hAnsi="Arial"/>
                      <w:b/>
                      <w:bCs/>
                      <w:color w:val="000000"/>
                      <w:sz w:val="20"/>
                      <w:szCs w:val="20"/>
                    </w:rPr>
                    <w:t>Perang Tabuk</w:t>
                  </w:r>
                  <w:bookmarkEnd w:id="1"/>
                </w:p>
                <w:p>
                  <w:pPr>
                    <w:pStyle w:val="Normal"/>
                    <w:bidi w:val="0"/>
                    <w:spacing w:before="280" w:after="280"/>
                    <w:jc w:val="both"/>
                    <w:rPr>
                      <w:color w:val="000000"/>
                    </w:rPr>
                  </w:pPr>
                  <w:r>
                    <w:rPr>
                      <w:rFonts w:cs="Arial" w:ascii="Arial" w:hAnsi="Arial"/>
                      <w:color w:val="000000"/>
                      <w:sz w:val="20"/>
                      <w:szCs w:val="20"/>
                    </w:rPr>
                    <w:t>Peperangan penting yang terjadi setelah itu ialah perang Tabuk. Tabuk ialah sebuah benteng yang kuat dan tinggi, dibangun di sebuah kawasan perbatasan Syam, atau Suriah sekarang. Pada zaman itu Suriah merupakan tanah jajahan imperium Romawi Timur. Penduduk Syam saat itu beragama Kristen, dan para pejabat pemerintahannya ditunjuk oleh para penguasa Romawi.</w:t>
                  </w:r>
                </w:p>
                <w:p>
                  <w:pPr>
                    <w:pStyle w:val="Normal"/>
                    <w:bidi w:val="0"/>
                    <w:spacing w:before="280" w:after="280"/>
                    <w:jc w:val="both"/>
                    <w:rPr>
                      <w:color w:val="000000"/>
                    </w:rPr>
                  </w:pPr>
                  <w:r>
                    <w:rPr>
                      <w:rFonts w:cs="Arial" w:ascii="Arial" w:hAnsi="Arial"/>
                      <w:color w:val="000000"/>
                      <w:sz w:val="20"/>
                      <w:szCs w:val="20"/>
                    </w:rPr>
                    <w:t>Penyebaran agama Islam yang sangat cepat di Tanah Arab dan kemenangan umat muslimin dalam berbagai peperangan, membuat para penguasa Syam takut, sehingga mendorong mereka untuk menyusun strategi. Mereka berpikir bahwa sebelum Islam semakin menyebar dan memperoleh kekuatan, maka mereka harus membasminya terlebih dahulu. Rupanya strategi preemtif yang sekarang ini diterapkan oleh AS, sudah dikenal sejak zaman dulu.</w:t>
                  </w:r>
                </w:p>
                <w:p>
                  <w:pPr>
                    <w:pStyle w:val="Normal"/>
                    <w:bidi w:val="0"/>
                    <w:spacing w:before="280" w:after="280"/>
                    <w:jc w:val="both"/>
                    <w:rPr>
                      <w:color w:val="000000"/>
                    </w:rPr>
                  </w:pPr>
                  <w:r>
                    <w:rPr>
                      <w:rFonts w:cs="Arial" w:ascii="Arial" w:hAnsi="Arial"/>
                      <w:color w:val="000000"/>
                      <w:sz w:val="20"/>
                      <w:szCs w:val="20"/>
                    </w:rPr>
                    <w:t>Persiapan pasukan Syam yang didukung oleh pasukan imperium Romawi dan niat mereka untuk melancarkan serangan preemtif terhadap muslimin ini telah didengar oleh Rasul Allah saaw, melalui berita yang dibawa oleh para pedagang Arab yang jalur perdagangan mereka itu adalah Madinah - Syam. Beliaupun merasa harus segera mempersiapkan pasukan dalam jumlah besar untuk menghadang dan memberi pelajaran kepada pasukan Syam dukungan Romawi itu, selain tentu saja demi menjaga dan mempertahankan pemerintahan Islam yang berhasil beliau tegakkan di jazirah Arab.</w:t>
                  </w:r>
                </w:p>
                <w:p>
                  <w:pPr>
                    <w:pStyle w:val="Normal"/>
                    <w:bidi w:val="0"/>
                    <w:spacing w:before="280" w:after="280"/>
                    <w:jc w:val="both"/>
                    <w:rPr>
                      <w:color w:val="000000"/>
                    </w:rPr>
                  </w:pPr>
                  <w:r>
                    <w:rPr>
                      <w:rFonts w:cs="Arial" w:ascii="Arial" w:hAnsi="Arial"/>
                      <w:color w:val="000000"/>
                      <w:sz w:val="20"/>
                      <w:szCs w:val="20"/>
                    </w:rPr>
                    <w:t>Ketika Rasul Allah saaw mengajak umat muslimin Makkah dan Madinah untuk ikut dalam peperangan, sebagian dari mereka menolak dengan memberikan berbagai macam alasan. Hal ini disinggung di dalam Al-Quran Surat At-Taubah Ayat 49, juga Surat yang sama Ayat 81 dan 82. Pada saat mempersiapkan pasukan untuk menghadapi serangan dari Syam ini, Rasul Allah saaw banyak menghadapi usaha pengkhianatan dari kaum munafikin. Akan tetapi berkat kejelian dan ketegasan beliau, semua usaha tersebut dapat beliau atasi dengan baik.</w:t>
                  </w:r>
                </w:p>
                <w:p>
                  <w:pPr>
                    <w:pStyle w:val="Normal"/>
                    <w:bidi w:val="0"/>
                    <w:spacing w:before="280" w:after="280"/>
                    <w:jc w:val="both"/>
                    <w:rPr>
                      <w:color w:val="000000"/>
                    </w:rPr>
                  </w:pPr>
                  <w:r>
                    <w:rPr>
                      <w:rFonts w:cs="Arial" w:ascii="Arial" w:hAnsi="Arial"/>
                      <w:color w:val="000000"/>
                      <w:sz w:val="20"/>
                      <w:szCs w:val="20"/>
                    </w:rPr>
                    <w:t>Perang Tabuk ini termasuk diantara peperangan yang sangat penting, meskipun kemudian peperangan ini tidak terjadi karena pihak musuh merasa takut dan gentar melihat kebesaran dan keberanian pasukan muslimin. Mereka bersembunyi di balik pintu gerbang dan di dalam kota. Oleh karena itu Rasul Allah saaw hanya dapat menemui beberapa kabilah di sekitar Tabuk yang mereka itu beragama Kristen dan takluk di bawah kekuasaan kekaisaran Romawi. Rasul Allah mengadakan perjanjian damai dan tidak saling menyerang dengan kabilah-kabilah tersebut, sehingga beliau tidak merasa terancam oleh kabilah-kabilah ini. Setelah itu beliau kembali ke Madinah.</w:t>
                  </w:r>
                </w:p>
                <w:p>
                  <w:pPr>
                    <w:pStyle w:val="Normal"/>
                    <w:bidi w:val="0"/>
                    <w:spacing w:before="280" w:after="280"/>
                    <w:jc w:val="both"/>
                    <w:rPr>
                      <w:color w:val="000000"/>
                    </w:rPr>
                  </w:pPr>
                  <w:r>
                    <w:rPr>
                      <w:rFonts w:cs="Arial" w:ascii="Arial" w:hAnsi="Arial"/>
                      <w:color w:val="000000"/>
                      <w:sz w:val="20"/>
                      <w:szCs w:val="20"/>
                    </w:rPr>
                    <w:t>Ketika akan berangkat menuju Tabuk Rasul Allah saaw sengaja tidak menyertakan Imam Ali as bersama beliau, akan tetapi meninggalkan beliau di Madinah. Rasul Allah saaw menyadari bahwa beliau akan meninggalkan Madinah dalam waktu yang sangat lama karena Tabuk kawasan yang paling jauh dibanding medang perang lain yang pernah beliau alami. Dan oleh karena menyadari adanya sekelompok munafikin yang menunggu kesempatan ketiadaan Nabi di Madinah dalam waktu yang lama, untuk membuat semacam kudeta, maka Rasul Allah saaw sengaja meninggalkan orang yang paling beliau percayai, yaitu Imam Ali as untuk menjaga Madinah dan seluruh kawasan Islam yang ada saat itu, yaitu Madinah, Makkah dan beberapa kawasan sekitarnya, dari usaha-usaha jahat munafikin.</w:t>
                  </w:r>
                </w:p>
                <w:p>
                  <w:pPr>
                    <w:pStyle w:val="Normal"/>
                    <w:bidi w:val="0"/>
                    <w:spacing w:before="280" w:after="280"/>
                    <w:jc w:val="both"/>
                    <w:rPr>
                      <w:color w:val="000000"/>
                    </w:rPr>
                  </w:pPr>
                  <w:r>
                    <w:rPr>
                      <w:rFonts w:cs="Arial" w:ascii="Arial" w:hAnsi="Arial"/>
                      <w:color w:val="000000"/>
                      <w:sz w:val="20"/>
                      <w:szCs w:val="20"/>
                    </w:rPr>
                    <w:t>Melihat Rasul Allah saaw meninggalkan Imam Ali as di Madinah, kaum munafikin merasa kecewa dan yakin bahwa dengan keberadaan Imam Ali di Madinah, tak mungkin mereka dapat melaksanakan rencana jahat mereka. untuk itu mereka menimbulkan isu-isu yang menyudutkan Imam Ali dengan harapan akan mendorong beliau untuk berangkat bersama Rasul Allah saaw, meninggalkan Madinah. Pada intinya isu-isu tersebut mengatakan bahwa Rasul Allah sudah tidak lagi memerlukan Ali dalam peperangannya, atau bahwa Ali-lah yang meminta untuk tinggal bersama kaum perempuan dan anak kecil di Madinah, karena perang kali ini sangat jauh, dilakukan di tengah musim panas, dan menghadapi musuh yang sangat tangguh.</w:t>
                  </w:r>
                </w:p>
                <w:p>
                  <w:pPr>
                    <w:pStyle w:val="Normal"/>
                    <w:bidi w:val="0"/>
                    <w:spacing w:before="280" w:after="280"/>
                    <w:jc w:val="both"/>
                    <w:rPr>
                      <w:color w:val="000000"/>
                    </w:rPr>
                  </w:pPr>
                  <w:r>
                    <w:rPr>
                      <w:rFonts w:cs="Arial" w:ascii="Arial" w:hAnsi="Arial"/>
                      <w:color w:val="000000"/>
                      <w:sz w:val="20"/>
                      <w:szCs w:val="20"/>
                    </w:rPr>
                    <w:t xml:space="preserve">Mendengar kasak-kusuk kaum munafikin tersebut, Imam Ali as berangkat mengejar rombongan Rasul Allah saaw dan berhasil menemui beliau di Juhfah berjarak beberapa kilo meter dari Madinah. Di situlah Imam Ali as menyampaikan kasak-kusuk kaum munafikin tersebut. Dan untuk membantahnya Rasul Allah saaw kembali mengeluarkan pernyataan yang sangat terkenal dan menjadi salah satu bukti kepemimpinan Imam Ali as setelah beliau saaw. Ucapan Nabi ini kemudian dikenal dengan hadits “manzilah”. Beliau berkata kepada Imam Ali: </w:t>
                  </w:r>
                </w:p>
                <w:p>
                  <w:pPr>
                    <w:pStyle w:val="Normal"/>
                    <w:spacing w:before="280" w:after="280"/>
                    <w:jc w:val="center"/>
                    <w:rPr>
                      <w:color w:val="000000"/>
                    </w:rPr>
                  </w:pPr>
                  <w:r>
                    <w:rPr>
                      <w:rFonts w:ascii="Arial" w:hAnsi="Arial" w:cs="Arial"/>
                      <w:b/>
                      <w:b/>
                      <w:bCs/>
                      <w:color w:val="000000"/>
                      <w:rtl w:val="true"/>
                    </w:rPr>
                    <w:t>أما تَرْضى يا عَليّ أنْ تَكُونَ مِنّي بِمنزلةِ هارونَ مِنْ مُوسى إلاّ أنَّه لا</w:t>
                  </w:r>
                  <w:r>
                    <w:rPr>
                      <w:rFonts w:ascii="Arial" w:hAnsi="Arial" w:cs="Arial"/>
                      <w:b/>
                      <w:b/>
                      <w:bCs/>
                      <w:color w:val="000000"/>
                      <w:rtl w:val="true"/>
                    </w:rPr>
                    <w:t xml:space="preserve"> </w:t>
                  </w:r>
                  <w:r>
                    <w:rPr>
                      <w:rFonts w:ascii="Arial" w:hAnsi="Arial" w:cs="Arial"/>
                      <w:b/>
                      <w:b/>
                      <w:bCs/>
                      <w:color w:val="000000"/>
                      <w:rtl w:val="true"/>
                    </w:rPr>
                    <w:t>نبيَّ بعدي</w:t>
                  </w:r>
                </w:p>
                <w:p>
                  <w:pPr>
                    <w:pStyle w:val="Normal"/>
                    <w:bidi w:val="0"/>
                    <w:spacing w:before="0" w:after="0"/>
                    <w:jc w:val="both"/>
                    <w:rPr>
                      <w:color w:val="000000"/>
                    </w:rPr>
                  </w:pPr>
                  <w:r>
                    <w:rPr>
                      <w:rFonts w:cs="Arial" w:ascii="Arial" w:hAnsi="Arial"/>
                      <w:color w:val="000000"/>
                      <w:sz w:val="20"/>
                      <w:szCs w:val="20"/>
                    </w:rPr>
                    <w:t>”</w:t>
                  </w:r>
                  <w:r>
                    <w:rPr>
                      <w:rFonts w:cs="Arial" w:ascii="Arial" w:hAnsi="Arial"/>
                      <w:color w:val="000000"/>
                      <w:sz w:val="20"/>
                      <w:szCs w:val="20"/>
                    </w:rPr>
                    <w:t>Apakah engkau tidak suka wahai Ali, bahwa engkau memiliki kedudukan terhadapku sama seperti kedudukan Harun terhadap Musa? Hanya saja tidak ada Nabi lagi setelahku.”</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41:00Z</dcterms:created>
  <dc:creator> MAJALAH GONTOR</dc:creator>
  <dc:description/>
  <cp:keywords/>
  <dc:language>en-US</dc:language>
  <cp:lastModifiedBy> MAJALAH GONTOR</cp:lastModifiedBy>
  <dcterms:modified xsi:type="dcterms:W3CDTF">2007-02-16T04:48:00Z</dcterms:modified>
  <cp:revision>1</cp:revision>
  <dc:subject/>
  <dc:title>Sejarah Rasulullah SAWW (Bagian 12)</dc:title>
</cp:coreProperties>
</file>