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HALAT JUMAT BAGI PERANTAU YANG JAUH DARI MASJID</w:t>
              <w:br/>
              <w:br/>
            </w:r>
            <w:r>
              <w:rPr>
                <w:rFonts w:cs="Arial" w:ascii="Arial" w:hAnsi="Arial"/>
                <w:b/>
                <w:bCs/>
                <w:sz w:val="19"/>
                <w:szCs w:val="19"/>
              </w:rPr>
              <w:t>Pertanyaan:</w:t>
            </w:r>
            <w:r>
              <w:rPr>
                <w:rFonts w:cs="Arial" w:ascii="Arial" w:hAnsi="Arial"/>
                <w:sz w:val="19"/>
                <w:szCs w:val="19"/>
              </w:rPr>
              <w:br/>
              <w:br/>
              <w:t>Bagaimana hukum sholat jum'at bagi orang yang merantau dan jauh dari masjid</w:t>
              <w:br/>
              <w:br/>
            </w:r>
            <w:r>
              <w:rPr>
                <w:rFonts w:cs="Arial" w:ascii="Arial" w:hAnsi="Arial"/>
                <w:b/>
                <w:bCs/>
                <w:sz w:val="19"/>
                <w:szCs w:val="19"/>
              </w:rPr>
              <w:t>Rifa'i</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arahmatullahi Wabaraktuh </w:t>
            </w:r>
            <w:r>
              <w:rPr>
                <w:rFonts w:cs="Arial" w:ascii="Arial" w:hAnsi="Arial"/>
                <w:b/>
                <w:bCs/>
                <w:sz w:val="19"/>
                <w:szCs w:val="19"/>
              </w:rPr>
              <w:br/>
            </w:r>
            <w:r>
              <w:rPr>
                <w:rFonts w:cs="Arial" w:ascii="Arial" w:hAnsi="Arial"/>
                <w:sz w:val="19"/>
                <w:szCs w:val="19"/>
              </w:rPr>
              <w:t xml:space="preserve">Alhamdulillah, Washshalatu wassalamu `ala Rasulillah, wa ba'd. </w:t>
              <w:br/>
              <w:br/>
              <w:t xml:space="preserve">Shalat jumat adalah ibadah yang telah diwajibkan Allah SWT kepada umat Islam. Firman Allah: </w:t>
              <w:br/>
              <w:br/>
              <w:br/>
              <w:br/>
            </w:r>
            <w:r>
              <w:rPr>
                <w:rFonts w:cs="Arial" w:ascii="Arial" w:hAnsi="Arial"/>
                <w:i/>
                <w:iCs/>
                <w:sz w:val="19"/>
              </w:rPr>
              <w:t>Wahai orang-orang yang beriman, apabila diserukan untuk shalat di hari Jumat (shalat Jumat) maka bersegeralah untuk zikrullah (Shalat Jumat), dan tinggalkanlah jual-beli.</w:t>
            </w:r>
            <w:r>
              <w:rPr>
                <w:rFonts w:cs="Arial" w:ascii="Arial" w:hAnsi="Arial"/>
                <w:sz w:val="19"/>
                <w:szCs w:val="19"/>
              </w:rPr>
              <w:t xml:space="preserve"> (QS Al-Jumuah: 9) </w:t>
              <w:br/>
              <w:br/>
              <w:br/>
              <w:t xml:space="preserve">Namun shalat Jumat hanya wajib bagi mereka yang bermukim / menetap di suatu kampung atau peradaban. Sedangkan orang yang dalam keadaan safar / perjalanan tidak wajib untuk melakukan shalat jumat. </w:t>
              <w:br/>
              <w:br/>
              <w:t>Apalagi bila tempat tinggal Anda memang sangat jauh dari masjid dan sulit menjangkaunya. hanya saja, jika Anda masih bisa menempuh jarak yang jauh tersebut dengan tidak terlalu sulit, maka sebaiknya Anda tetap berusaha untuk shalat jumat di masjid dengan saudara-saudara Anda yang lain.</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Namun, jika tidak memungkinkan, Anda bisa shalat Jumat di tempat Anda, meski tidak di masjid, dengan penduduk muslim setempat meski jumlahnya kurang dari empat puluh orang.</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pPr>
            <w:r>
              <w:rPr>
                <w:rFonts w:cs="Arial" w:ascii="Arial" w:hAnsi="Arial"/>
                <w:sz w:val="19"/>
                <w:szCs w:val="19"/>
              </w:rPr>
              <w:t>Kalau ini juga sulit dilakukan, maka kewajiban Anda adalah melakukan shalat zhuhur empat rakaat.</w:t>
              <w:br/>
              <w:br/>
              <w:t xml:space="preserve">Hadaanallahu Wa Iyyakum Ajma`in, Wallahu A`lam Bish-shawab, </w:t>
              <w:br/>
            </w:r>
            <w:r>
              <w:rPr>
                <w:rFonts w:cs="Arial" w:ascii="Arial" w:hAnsi="Arial"/>
                <w:b/>
                <w:bCs/>
                <w:sz w:val="19"/>
              </w:rP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3:00Z</dcterms:created>
  <dc:creator> MAJALAH GONTOR</dc:creator>
  <dc:description/>
  <cp:keywords/>
  <dc:language>en-US</dc:language>
  <cp:lastModifiedBy> MAJALAH GONTOR</cp:lastModifiedBy>
  <dcterms:modified xsi:type="dcterms:W3CDTF">2007-02-16T14:23:00Z</dcterms:modified>
  <cp:revision>1</cp:revision>
  <dc:subject/>
  <dc:title>SHALAT JUMAT BAGI PERANTAU YANG JAUH DARI MASJID</dc:title>
</cp:coreProperties>
</file>