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HALAT SUNAH SEBELUM SHALAT JUMAT</w:t>
              <w:br/>
              <w:br/>
            </w:r>
            <w:r>
              <w:rPr>
                <w:rFonts w:cs="Arial" w:ascii="Arial" w:hAnsi="Arial"/>
                <w:b/>
                <w:bCs/>
                <w:sz w:val="19"/>
                <w:szCs w:val="19"/>
              </w:rPr>
              <w:t>Pertanyaan:</w:t>
            </w:r>
            <w:r>
              <w:rPr>
                <w:rFonts w:cs="Arial" w:ascii="Arial" w:hAnsi="Arial"/>
                <w:sz w:val="19"/>
                <w:szCs w:val="19"/>
              </w:rPr>
              <w:br/>
              <w:br/>
              <w:t>assalamualaikum wr wb</w:t>
              <w:br/>
              <w:t>ustad yg di rahmati ALLAH</w:t>
              <w:br/>
              <w:t>apakah ada sholat sunah sebelum sholat jum'at mohon penjelasan nya ustad wassalmualaikum wr wb</w:t>
              <w:br/>
              <w:br/>
            </w:r>
            <w:r>
              <w:rPr>
                <w:rFonts w:cs="Arial" w:ascii="Arial" w:hAnsi="Arial"/>
                <w:b/>
                <w:bCs/>
                <w:sz w:val="19"/>
                <w:szCs w:val="19"/>
              </w:rPr>
              <w:t>suprayitno</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Semoga Allah melimpahkan rahmat-Nya kepada kita semu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Dalam sebuah riwayat disebutkan bahwa Nabi saw. pernah bersabda, "</w:t>
            </w:r>
            <w:r>
              <w:rPr>
                <w:rFonts w:cs="Arial" w:ascii="Arial" w:hAnsi="Arial"/>
                <w:i/>
                <w:iCs/>
                <w:sz w:val="19"/>
              </w:rPr>
              <w:t>Seorang muslim, jika mandi pada hari jumat, lalu mendatangi masjid tanpa mengganggu siapapun, kemudian jika imam (khatib) belum naik ia shalat dan apabila imam (khatib) sudah naik ia duduk untuk selanjutnya diam mendengarkan sampai shalat jumat selesai, maka seluruh dosanya pada hari jumat itu diampuni atau ia menjadi penebus dosa bagi jumat selanjutnya."</w:t>
            </w:r>
            <w:r>
              <w:rPr>
                <w:rFonts w:cs="Arial" w:ascii="Arial" w:hAnsi="Arial"/>
                <w:sz w:val="19"/>
                <w:szCs w:val="19"/>
              </w:rPr>
              <w:t xml:space="preserve"> (HR Ahmad). </w:t>
              <w:br/>
              <w:br/>
              <w:t xml:space="preserve">Barangkali shalat itulah yang Anda maksudkan. Yaitu shalat sunah sebelum imam atau khatib naik mimbar.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0:00Z</dcterms:created>
  <dc:creator> MAJALAH GONTOR</dc:creator>
  <dc:description/>
  <cp:keywords/>
  <dc:language>en-US</dc:language>
  <cp:lastModifiedBy> MAJALAH GONTOR</cp:lastModifiedBy>
  <dcterms:modified xsi:type="dcterms:W3CDTF">2007-02-16T14:30:00Z</dcterms:modified>
  <cp:revision>1</cp:revision>
  <dc:subject/>
  <dc:title>SHALAT SUNAH SEBELUM SHALAT JUMAT</dc:title>
</cp:coreProperties>
</file>