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-7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8340"/>
      </w:tblGrid>
      <w:tr>
        <w:trPr/>
        <w:tc>
          <w:tcPr>
            <w:tcW w:w="8340" w:type="dxa"/>
            <w:tcBorders>
              <w:bottom w:val="dashed" w:sz="6" w:space="0" w:color="000000"/>
            </w:tcBorders>
            <w:shd w:fill="EAEAEA" w:val="clear"/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HALAT SUNNAH SEBELUM SHALAT JUMAT</w:t>
              <w:br/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tanyaan:</w:t>
            </w:r>
            <w:r>
              <w:rPr>
                <w:rFonts w:cs="Arial" w:ascii="Arial" w:hAnsi="Arial"/>
                <w:sz w:val="19"/>
                <w:szCs w:val="19"/>
              </w:rPr>
              <w:br/>
              <w:br/>
              <w:t>Assalamu'alaikum Warahmatullaahi Wabarakaatuh</w:t>
              <w:br/>
              <w:br/>
              <w:t>Ustad, pada salah satu postingan, ada ikhwah yang bertanya perihal sholat sunnah sebelum sholat Jumat. Kemudian ustad menyampaikan sebuat hadits 'Seorang muslim, jika mandi...-cut-... dan apabila imam sudah naik ia duduk untuk selanjutnya mendengarkan..-cut-..'</w:t>
              <w:br/>
              <w:t>Pertanyaannya, manakah yang lebih diutamakan: shalat sunnah tahyatul masjid atau langsung duduk mendengarkan khutbah apabila seseorang, karena sesuatu hal, datang ditengah khutbah Imam?</w:t>
              <w:br/>
              <w:br/>
              <w:t>Wassalam,</w:t>
              <w:br/>
              <w:t>Adi</w:t>
              <w:br/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Adi</w:t>
            </w:r>
          </w:p>
        </w:tc>
      </w:tr>
      <w:tr>
        <w:trPr/>
        <w:tc>
          <w:tcPr>
            <w:tcW w:w="8340" w:type="dxa"/>
            <w:tcBorders/>
            <w:shd w:fill="EAEAEA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waban:</w:t>
            </w:r>
            <w:r>
              <w:rPr>
                <w:rFonts w:cs="Arial" w:ascii="Arial" w:hAnsi="Arial"/>
                <w:sz w:val="19"/>
                <w:szCs w:val="19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Assalamu alaikum wr.wb.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t>Semoga Allah mencurahkan rahmat dan petunjuk-Nya kepada kita semua. </w:t>
              <w:br/>
              <w:t xml:space="preserve">Terkait dengan mana yang lebih utama di saat kita datang saat khatib berkhutbah para ulama berbeda pendapat. </w:t>
              <w:br/>
              <w:br/>
              <w:t xml:space="preserve">Kalangan Maliki dan Hanafi berpendapat bahwa ketika khatib berkhutbah sebaiknya langsung duduk dan makruh hukumnya shalat dua rakaat. Dalilnya ayat yang berbunyi, </w:t>
              <w:br/>
            </w:r>
            <w:r>
              <w:rPr>
                <w:rFonts w:cs="Arial" w:ascii="Arial" w:hAnsi="Arial"/>
                <w:i/>
                <w:iCs/>
                <w:sz w:val="19"/>
              </w:rPr>
              <w:t>Dengarkanlah ia dan diamlah</w:t>
            </w:r>
            <w:r>
              <w:rPr>
                <w:rFonts w:cs="Arial" w:ascii="Arial" w:hAnsi="Arial"/>
                <w:sz w:val="19"/>
                <w:szCs w:val="19"/>
              </w:rPr>
              <w:t xml:space="preserve">! (QS al-A'raf: 204). </w:t>
              <w:br/>
              <w:t xml:space="preserve">Mendengar khutbah adalah wajib, sementara shalat tadi adalah sunah. Maka, menurut mereka tidak boleh meninggalkan yang wajib untuk menegakkan yang sunah. </w:t>
              <w:br/>
              <w:br/>
              <w:t>Namun, kalangan Syafii dan Hambali berpendapat bahwa sebaiknya melakukan shalat sunah dua rakaat secara ringkas. Dalilnya riwayat Jabir bahwa suatu ketika Sulaik al-Ghatfani datang saat Rasulullah sedang berkhutbah. Maka, beliau berkata kepada Sulaik, "</w:t>
            </w:r>
            <w:r>
              <w:rPr>
                <w:rFonts w:cs="Arial" w:ascii="Arial" w:hAnsi="Arial"/>
                <w:i/>
                <w:iCs/>
                <w:sz w:val="19"/>
              </w:rPr>
              <w:t>Wahai Sulaik, shalatlah dua rakaat dengan ringkas!"</w:t>
            </w:r>
            <w:r>
              <w:rPr>
                <w:rFonts w:cs="Arial" w:ascii="Arial" w:hAnsi="Arial"/>
                <w:sz w:val="19"/>
                <w:szCs w:val="19"/>
              </w:rPr>
              <w:t xml:space="preserve"> (HR Muslim). </w:t>
              <w:br/>
              <w:br/>
              <w:t xml:space="preserve">Wallahu a'lam bish-shawab. </w:t>
              <w:br/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Wassalamu alaikum wr.wb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17:00Z</dcterms:created>
  <dc:creator> MAJALAH GONTOR</dc:creator>
  <dc:description/>
  <cp:keywords/>
  <dc:language>en-US</dc:language>
  <cp:lastModifiedBy> MAJALAH GONTOR</cp:lastModifiedBy>
  <dcterms:modified xsi:type="dcterms:W3CDTF">2007-02-16T14:21:00Z</dcterms:modified>
  <cp:revision>1</cp:revision>
  <dc:subject/>
  <dc:title>SHALAT SUNNAH SEBELUM SHALAT JUMAT</dc:title>
</cp:coreProperties>
</file>