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lat sunah saat khotib khutbah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pak usthad solat sunah pada waktu khotib membaca khotbah boleh atau tidak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rul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emoga Allah mencurahkan rahmat dan petunjuk-Nya kepada kita semua. </w:t>
              <w:br/>
              <w:t xml:space="preserve">Barangkali yang Anda maksud dengan shalat sunah saat khatib berkhutbah adalah shalat tahiyyatul masjid. Kalau memang itu yang dimaksud maka dalam hal ini para ulama berbeda pendapat. </w:t>
              <w:br/>
              <w:br/>
              <w:t xml:space="preserve">Kalangan Maliki dan Hanafi berpendapat bahwa ketika khatib berkhutbah sebaiknya langsung duduk dan makruh hukumnya shalat dua rakaat. Dalilnya ayat yang berbunyi, </w:t>
              <w:br/>
            </w:r>
            <w:r>
              <w:rPr>
                <w:rFonts w:cs="Arial" w:ascii="Arial" w:hAnsi="Arial"/>
                <w:i/>
                <w:iCs/>
                <w:sz w:val="19"/>
              </w:rPr>
              <w:t>Dengarkanlah ia dan diamlah</w:t>
            </w:r>
            <w:r>
              <w:rPr>
                <w:rFonts w:cs="Arial" w:ascii="Arial" w:hAnsi="Arial"/>
                <w:sz w:val="19"/>
                <w:szCs w:val="19"/>
              </w:rPr>
              <w:t xml:space="preserve">! (QS al-A'raf: 204). </w:t>
              <w:br/>
              <w:t xml:space="preserve">Mendengar khutbah adalah wajib, sementara shalat tadi adalah sunah. Maka, menurut mereka tidak boleh meninggalkan yang wajib untuk menegakkan yang sunah. </w:t>
              <w:br/>
              <w:br/>
              <w:t>Namun, kalangan Syafii dan Hambali berpendapat bahwa sebaiknya melakukan shalat sunah dua rakaat secara ringkas. Dalilnya riwayat Jabir bahwa suatu ketika Sulaik al-Ghatfani datang saat Rasulullah sedang berkhutbah. Maka, beliau berkata kepada Sulaik, "</w:t>
            </w:r>
            <w:r>
              <w:rPr>
                <w:rFonts w:cs="Arial" w:ascii="Arial" w:hAnsi="Arial"/>
                <w:i/>
                <w:iCs/>
                <w:sz w:val="19"/>
              </w:rPr>
              <w:t>Wahai Sulaik, shalatlah dua rakaat dengan ringkas!"</w:t>
            </w:r>
            <w:r>
              <w:rPr>
                <w:rFonts w:cs="Arial" w:ascii="Arial" w:hAnsi="Arial"/>
                <w:sz w:val="19"/>
                <w:szCs w:val="19"/>
              </w:rPr>
              <w:t xml:space="preserve"> (HR Muslim). </w:t>
              <w:br/>
              <w:br/>
              <w:t xml:space="preserve">Wallahu a'lam bish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2:00Z</dcterms:created>
  <dc:creator> MAJALAH GONTOR</dc:creator>
  <dc:description/>
  <cp:keywords/>
  <dc:language>en-US</dc:language>
  <cp:lastModifiedBy> MAJALAH GONTOR</cp:lastModifiedBy>
  <dcterms:modified xsi:type="dcterms:W3CDTF">2007-02-16T14:47:00Z</dcterms:modified>
  <cp:revision>1</cp:revision>
  <dc:subject/>
  <dc:title>sholat sunah saat khotib khutbah</dc:title>
</cp:coreProperties>
</file>