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ضر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ر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لسط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6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instrText xml:space="preserve"> HYPERLINK "http://www.qaradawi.net/site/topics/static.asp?cu_no=2&amp;lng=0&amp;template_id=231&amp;temp_type=42&amp;parent_id=17" \l "1%23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مقد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end"/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6" w:before="0" w:after="280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instrText xml:space="preserve"> HYPERLINK "http://www.qaradawi.net/site/topics/static.asp?cu_no=2&amp;lng=0&amp;template_id=231&amp;temp_type=42&amp;parent_id=17" \l "2%23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رأي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الشيخ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يوسف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bookmarkStart w:id="0" w:name="1"/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قدمة</w:t>
            </w:r>
            <w:bookmarkEnd w:id="0"/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ج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لسطيني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ج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رائيل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ل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ضر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فتو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طعا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طال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وح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ت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ام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وص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يجاب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سا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مارس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رائيل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مع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ح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الم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ك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ضر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و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تح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نتح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ن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ه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ضرب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صل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عي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تناول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ل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طعا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بدأ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آلا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لسطيني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ج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حت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رائي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15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8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2004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ضرابً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طعا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مطال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وق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فتيش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ر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جريد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لابسه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زيا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زيار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مو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أسره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تحس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ضاع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حي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تنا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و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ل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ل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ضرابه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instrText xml:space="preserve"> HYPERLINK "http://www.qaradawi.net/site/topics/static.asp?cu_no=2&amp;lng=0&amp;template_id=231&amp;temp_type=42&amp;parent_id=17" \l "top%23top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إ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أعلى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</w:rPr>
            </w:pPr>
            <w:bookmarkStart w:id="1" w:name="3"/>
            <w:bookmarkStart w:id="2" w:name="2"/>
            <w:bookmarkEnd w:id="1"/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bookmarkEnd w:id="2"/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اض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نو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صل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نشد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ريك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سلامي؟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لقا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س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26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8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2004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دعو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كري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ي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ياد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صري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مق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طب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صري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قاه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ش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ضور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اع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ار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اؤ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شارك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برز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ضر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لسطيني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ج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عتق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رائيلي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د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ع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تضا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فض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حد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د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هاين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جرمي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 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ضاف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: 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ناضل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ح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ادل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إضر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تر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الميًّ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فض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رائ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كش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ظل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ه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ج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ؤازرت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نت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مكن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اعتص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ظاه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ان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عن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صو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رس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رقي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إصد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يشعر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ه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سا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لسطيني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ستحق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زكا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مو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وق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به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و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غير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ر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م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ادر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عم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سل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كس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و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غاث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شكا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ختلف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". 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instrText xml:space="preserve"> HYPERLINK "http://www.qaradawi.net/site/topics/static.asp?cu_no=2&amp;lng=0&amp;template_id=231&amp;temp_type=42&amp;parent_id=17" \l "top%23top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إل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Traditional Arabic"/>
                <w:color w:val="0000FF"/>
                <w:lang w:bidi="ar-JO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JO"/>
              </w:rPr>
              <w:t>أعلى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اين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2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381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فتاوى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وأحكام</w:t>
              </w:r>
            </w:hyperlink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صرة</w:t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فت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ت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ن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ريك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ص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س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ي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فت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ج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ن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مريك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س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صلاً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ئ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ق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ف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صر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ا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حت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أج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إيجا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ن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مريك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د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سؤ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 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ني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ريكيون؟؟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»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ضاف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ت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تل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اوم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ش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ث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تل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ضر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تل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ك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س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ختط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ها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طال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إ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راح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ه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قت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نص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ان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ضافي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نو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»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ري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2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3812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فتاوى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وأحكام</w:t>
              </w:r>
            </w:hyperlink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صرة</w:t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نيين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ف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ا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ح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ط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ن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ها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غير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أ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تشد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ه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ريك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وض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ر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دي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نتر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أس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ج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ق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بل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ط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عتد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ل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غ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ه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رم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بقر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ض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جاه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ا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حت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تمت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صلاح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ط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ب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ع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طلاق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ط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ئ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س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صي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راح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طع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ط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شخ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ارض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حارب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تعاطف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لصحف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رنسيين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ست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ختط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ط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اس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محتل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نطا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إط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راح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ور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ست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تج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ر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سيت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عريض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ت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جز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ش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غ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عتقاد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د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ض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ش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ش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ر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صير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عل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نكا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ختط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مرأ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يطاليت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عمل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ظ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سا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غ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دانت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و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ك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يط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تحا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مري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تد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يبال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غير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ها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و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ص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ن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دمو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ق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ت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بر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ل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رع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ري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2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3812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فتاوى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وأحكام</w:t>
              </w:r>
            </w:hyperlink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صرة</w:t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قاو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تل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يني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و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حت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ي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و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هج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و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لا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ت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سيط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او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ج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خلاق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قن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زير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ذاه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سل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ت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او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جب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ت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نتب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قوا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خل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فاق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ولي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د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مري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جر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ر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بل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لو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رح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قت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ضارٍ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صر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ئ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ت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ر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ها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ا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نو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رح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لجأ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ه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ر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ش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طري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2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3812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فتاوى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وأحكام</w:t>
              </w:r>
            </w:hyperlink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صرة</w:t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ماث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زع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رؤساء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ق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ما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زع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رؤس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فكر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عل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جسم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ام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كائ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ي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رم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ز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م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خل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لمس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ذرا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آل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ث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ق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هندوس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ز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تأ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يان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فر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ريب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كف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ح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فر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حر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وحيد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قي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س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بو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ي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ث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عب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صن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ث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أص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صحي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صر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صنا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ع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ع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لما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ن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رو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ثن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اج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د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صان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اً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رك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يار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يئ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زال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ؤمن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خرافات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ع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نس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ضع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يق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يان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صد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ثقفون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قع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بط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اط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صدق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ت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ث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ش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ائ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ث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ثيل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ما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د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صر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وع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علق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ص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وعً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ئ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أخ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رتي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يم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س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ن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تضاع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ن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ئ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ثيل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ماث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قط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دا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تجنبه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t> 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اين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2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2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38125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فتاوى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وأحكام</w:t>
              </w:r>
            </w:hyperlink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صرة</w:t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اوي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كتت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ق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ا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ي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ببت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سائ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اشار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ف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غ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رام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اغي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حمدي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بدالقاد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مار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ادي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خالف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ه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الو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حري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طلق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رداً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مكان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يد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بع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وا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تطه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رب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س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ين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ائ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ك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حر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مار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ر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حر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اجم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جاب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د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ث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ضائ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طر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ؤخر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تر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ؤ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سهم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مه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يتساء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ائ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ع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ائز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ختلف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ن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ك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لتز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واشي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ج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لت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طرحت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بل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سؤولوه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لتزم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يع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لتز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شي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إجم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رج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نو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شتر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إجم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مار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ر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تور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خم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تور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خناز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تورد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خناز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خمور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ل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سل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ع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لا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ينما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شي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لتز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ع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تعام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فوائ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خ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لتز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أ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لتز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ع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عتب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ظور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ع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مساه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اشتراك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ذك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م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لال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باش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كهرباء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من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ك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ديد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ل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ختلف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كهرب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اء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أسمن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غ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شر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صن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غاز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صوص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بح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ل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صد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غ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صب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ز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اح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أص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طلوب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ش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اؤ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ختلا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قال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به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وائ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حيتي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خذ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عط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الأخذ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ي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حتاج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قترا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فائد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ق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طر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أخ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ود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وا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فائ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في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د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و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رباح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ط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نين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عرو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ائ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حر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ر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زهر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ج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اب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رابط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ك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ج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ق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اب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منظ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ؤتم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غير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رر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ائ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حر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ع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خذ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شروطاً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شرط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ب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النشاط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ختلف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ن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د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خ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عطاء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قتراض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يداع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ر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قتر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اه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شتر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شا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ر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تع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را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طائف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زن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أي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ن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خو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الو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شتر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ناعا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اقلا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ر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شتر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ن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ظر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ظ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قع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م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لوى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ن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رم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شي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إن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حر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تدين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رو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كبير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كبرى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رو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خا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شتر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رو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د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غ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تدين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هم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رام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قالو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نع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به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به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قو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به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ح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رج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ا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به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حا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قو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حا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ر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موع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روا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كبرى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لال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م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طرأ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نع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ساه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كون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مع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مو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جمع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مو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لط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تط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اس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نتخ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د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تستط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اس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تعد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ل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ث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تدين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ستطيع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أغلب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قول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ودع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وال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و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سلا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يقولو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ترض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رب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عمل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رابح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سلامي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ستشه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تجر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د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حد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معي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عاون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ش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صال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ام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صاح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جموع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دارته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دخو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تدينين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ستخد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لط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غلب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غير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اس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رو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خو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نه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اغ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حمد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بدالقاد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ماري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اد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يض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ا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اكستان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ثمان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علا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ور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بدالست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بوغد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أستاذ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ال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ذك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كويت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أ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كتتا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س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لي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تحقي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قاص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در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فاسد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ضاف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ع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نزل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صال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ب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عاش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يع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عند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شتر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خص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يعر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ن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دع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موا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بو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خذ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وا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فائد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يظه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يزاني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ستط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أ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اغ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ال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طهر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رب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س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ذا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خرج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ربا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صف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اق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رج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له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َبَا</w:t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ر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طري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42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28" name="Image2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38125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633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فتاوى</w:t>
              </w:r>
              <w:r>
                <w:rPr>
                  <w:rStyle w:val="InternetLink"/>
                  <w:b/>
                  <w:b/>
                  <w:bCs/>
                  <w:color w:val="00000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00"/>
                  <w:u w:val="single"/>
                  <w:rtl w:val="true"/>
                </w:rPr>
                <w:t>وأحكام</w:t>
              </w:r>
            </w:hyperlink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صرة</w:t>
            </w:r>
          </w:p>
        </w:tc>
      </w:tr>
      <w:tr>
        <w:trPr>
          <w:trHeight w:val="1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ه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قلات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أع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عرها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ف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لا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قترا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فائ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شر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فت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حا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ر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شر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مشتر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ع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رخص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شر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ثمنه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ك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د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لقا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عليق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توا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جوا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قيمت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سعر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اؤ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ل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وض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توا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عي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ابت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تا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هم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ود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با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قو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ياد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فاص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فتو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ت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: 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ضي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توا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رت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ح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شترا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«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ط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ي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نبيه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ضوابط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ه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ساؤ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ثي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لقيته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ول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قترا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فائ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يسا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حا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سلا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شتر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يبيع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أرخص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شت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يحص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قو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خف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حا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ر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خدع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ن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ت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عي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وجو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سهم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مجر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ذ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اقلا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نشأ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عي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ملك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أسهم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قود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ع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قيمت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ز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لس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قو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لنقو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ث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مث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رم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رب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اشر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شاط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شتر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ناق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صب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أعي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ناف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نص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أسم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دفو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ثلث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شتر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سه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ن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طه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حص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ب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خ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يزان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ن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سل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سلط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مع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مو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شم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ق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وافر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غلب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طلوب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حم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ر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ال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ص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يد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آل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صحب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سل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ر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ط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qaradawi.net/site/topics/printArticle.asp?cu_no=2&amp;item_no=3411&amp;version=1&amp;template_id=231&amp;parent_id=17&amp;static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qaradawi.net/site/topics/index.asp?cu_no=2&amp;lng=0&amp;template_id=17&amp;temp_type=4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qaradawi.net/site/topics/printArticle.asp?cu_no=2&amp;item_no=3423&amp;version=1&amp;template_id=231&amp;parent_id=17&amp;static=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qaradawi.net/site/topics/index.asp?cu_no=2&amp;lng=0&amp;template_id=17&amp;temp_type=4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qaradawi.net/site/topics/printArticle.asp?cu_no=2&amp;item_no=3568&amp;version=1&amp;template_id=231&amp;parent_id=17&amp;static=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qaradawi.net/site/topics/index.asp?cu_no=2&amp;lng=0&amp;template_id=17&amp;temp_type=41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qaradawi.net/site/topics/printArticle.asp?cu_no=2&amp;item_no=3637&amp;version=1&amp;template_id=231&amp;parent_id=17&amp;static=1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qaradawi.net/site/topics/index.asp?cu_no=2&amp;lng=0&amp;template_id=17&amp;temp_type=41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http://www.qaradawi.net/site/topics/printArticle.asp?cu_no=2&amp;item_no=3865&amp;version=1&amp;template_id=231&amp;parent_id=17&amp;static=1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qaradawi.net/site/topics/index.asp?cu_no=2&amp;lng=0&amp;template_id=17&amp;temp_type=41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qaradawi.net/site/topics/printArticle.asp?cu_no=2&amp;item_no=3875&amp;version=1&amp;template_id=231&amp;parent_id=17&amp;static=1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qaradawi.net/site/topics/index.asp?cu_no=2&amp;lng=0&amp;template_id=17&amp;temp_type=41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1:00Z</dcterms:created>
  <dc:creator> MAJALAH GONTOR</dc:creator>
  <dc:description/>
  <cp:keywords/>
  <dc:language>en-US</dc:language>
  <cp:lastModifiedBy> MAJALAH GONTOR</cp:lastModifiedBy>
  <dcterms:modified xsi:type="dcterms:W3CDTF">2007-02-16T15:03:00Z</dcterms:modified>
  <cp:revision>1</cp:revision>
  <dc:subject/>
  <dc:title>إضراب أسرى فلسطين "جائز" </dc:title>
</cp:coreProperties>
</file>