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rtl w:val="true"/>
        </w:rPr>
        <w:t>البيان</w:t>
      </w:r>
      <w:r>
        <w:rPr>
          <w:rtl w:val="true"/>
        </w:rPr>
        <w:t xml:space="preserve"> </w:t>
      </w:r>
      <w:r>
        <w:rPr>
          <w:rtl w:val="true"/>
        </w:rPr>
        <w:t>الختامي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لاتحاد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drawing>
          <wp:inline distT="0" distB="0" distL="0" distR="0">
            <wp:extent cx="40640" cy="91440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autoSpaceDE w:val="false"/>
        <w:bidi w:val="0"/>
        <w:spacing w:before="100" w:after="10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ان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1/7/2006</w:t>
      </w:r>
      <w:r>
        <w:rPr>
          <w:b/>
          <w:b/>
          <w:bCs/>
          <w:rtl w:val="true"/>
        </w:rPr>
        <w:t>م</w:t>
      </w:r>
    </w:p>
    <w:p>
      <w:pPr>
        <w:pStyle w:val="Normal"/>
        <w:autoSpaceDE w:val="false"/>
        <w:bidi w:val="0"/>
        <w:spacing w:before="100" w:after="1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ـ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ان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/7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شّ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اح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م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ر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ّم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ي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ان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ل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ت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ّ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لو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ق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ؤ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ّ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ترحا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أقرّ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ئ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ئ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ّ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أحيط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ّ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ت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ت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ض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ضار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ؤو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و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ؤك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ّ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ن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ف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نك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ك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ث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ل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شج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ت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ّ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ل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ف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د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جتمع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ّ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ّ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و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باً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ؤك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ض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ّ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ن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ز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ّ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ذك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ئ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ضر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ّك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و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كر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ّ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ما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م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ن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خ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دات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أ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ف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ج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طين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حذ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ّ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ع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ش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ّق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لا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ظ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زو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ق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دّ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ح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ويع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ع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ي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ط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ئ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ض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ر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ر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ن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ط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ت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ع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ه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إ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ا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بنّ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ف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ف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ّف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و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لال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نبّ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ض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ص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ق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ث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س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ّ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ل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س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وف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ا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يت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ت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ّ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ي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ر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طف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هد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وا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ش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ح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بري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جي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تلك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ز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ا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ائ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ن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عام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س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و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ّ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نائ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ل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ل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ح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دا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ث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ف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شف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ب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لي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ِّ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ه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ج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ت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ّ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ّ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ث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ات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حا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ز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أ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ر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ث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لائ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ي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ئ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حي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ا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ر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جي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َّ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يحذ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ّ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ح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بّص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اق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ا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خ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ائ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ذ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ّق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ّ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ّ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سيكوّ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سكري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عب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ا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ؤي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ّ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6/3/200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ت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ائ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يق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ي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ك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ت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ز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مّ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اع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ّ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بّ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و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ؤي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كب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ك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غر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حِّ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ط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ع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ّ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ه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ه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ع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ائر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لّ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ه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ّ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ط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ُّ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ه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ع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ائر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ساتي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صي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غ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ذك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ر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ايلا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ب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س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ج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ّ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ّم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و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بّص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رحّ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ج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ء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ن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ك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ع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قت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ف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ث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فير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ث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ن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و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م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د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في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ؤم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و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ّ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t xml:space="preserve">- </w:t>
      </w:r>
      <w:r>
        <w:rPr>
          <w:b/>
          <w:b/>
          <w:bCs/>
          <w:rtl w:val="true"/>
        </w:rPr>
        <w:t>التفت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ّ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و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ث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يّ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ر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t xml:space="preserve">- </w:t>
      </w:r>
      <w:r>
        <w:rPr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ُؤ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ّع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ك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t xml:space="preserve">- </w:t>
      </w:r>
      <w:r>
        <w:rPr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ّ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ضا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ش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الحذ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ه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ّع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كّ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بط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حادا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ّ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طا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غ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b/>
          <w:bCs/>
        </w:rPr>
        <w:t xml:space="preserve">.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ّ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د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فو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خص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ّ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را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نع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</w:rPr>
        <w:t>.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drawing>
          <wp:inline distT="0" distB="0" distL="0" distR="0">
            <wp:extent cx="1016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site/images/spacer.gif" TargetMode="External"/><Relationship Id="rId3" Type="http://schemas.openxmlformats.org/officeDocument/2006/relationships/image" Target="file:///site/images/spacer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6:00Z</dcterms:created>
  <dc:creator> MAJALAH GONTOR</dc:creator>
  <dc:description/>
  <cp:keywords/>
  <dc:language>en-US</dc:language>
  <cp:lastModifiedBy> MAJALAH GONTOR</cp:lastModifiedBy>
  <dcterms:modified xsi:type="dcterms:W3CDTF">2007-02-16T15:51:00Z</dcterms:modified>
  <cp:revision>1</cp:revision>
  <dc:subject/>
  <dc:title>البيان الختامي للجمعية العامة الثانية لاتحاد علماء المسلمين  بسم الله الرحمن الرحيم</dc:title>
</cp:coreProperties>
</file>