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را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غاصبين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قيقته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ستقبله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46355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rFonts w:cs="Traditional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وق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قرضاوي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Cs/>
                <w:color w:val="000000"/>
                <w:lang w:bidi="ar-EG"/>
              </w:rPr>
              <w:t>8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color w:val="000000"/>
                <w:lang w:bidi="ar-EG"/>
              </w:rPr>
              <w:t>2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color w:val="000000"/>
                <w:lang w:bidi="ar-EG"/>
              </w:rPr>
              <w:t>2007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تلق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ضيل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علام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دكتو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وسف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قرضاو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اتحا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عالم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علم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سؤال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م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صرا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يهو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سياس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قدي؟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ستقب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صرا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ش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ج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ر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ضيلت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آتي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س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له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حم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له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صلا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سلا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رسو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له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بعد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السؤا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صرا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ينن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بي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يهود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صرا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أرض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عقيدة؟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ه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صرا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أرض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ن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طاب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عقائد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صرا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ينن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بي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يهود؟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هناك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سو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هم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أقول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صرا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ينن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بي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يهو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صرا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أرض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ج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هوديتهم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أنه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آكلته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مصاهرته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طعا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وتو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ك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طعامك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هم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محصنا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ؤمنا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محصنا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وتو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كتاب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>)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اش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يهو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ذم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قروناً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طويلة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ك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ذ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طم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يهو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رضنا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رض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لسطين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رض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إسر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معراج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رض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سج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أقص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منذ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خططو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إقام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دول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نقاض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سج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أقصى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دأ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صرا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ينن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بينه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يس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يس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صراعاً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دينياً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قائدياً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هناك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خل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قضية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ن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يس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صراعاً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عقيدة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ن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صرا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دين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عقائدي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أنن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م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ديني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يهو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م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دينية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صراعن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أرض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ختلط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الدين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سل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حي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داف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رض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داف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جر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تراب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داف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رض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إسلام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إسلام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ذلك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قت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رض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شهيد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قت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ال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شهيد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قت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هل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شهيد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قت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دم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شهيد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عنا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نه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عرك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دينية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الإنسا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لتز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عارك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تختلط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الدين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خصوصاً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عركة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ه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رض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قبل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أولى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رض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نبوات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ثالث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سجدي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عظمي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رض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إسر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معراج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هذ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أرض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طاب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خاص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مكان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كبير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المسل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داف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رض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قدسا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هائل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كذلك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يهود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ند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عرك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ديني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أن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عتب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أرض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رض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يعاد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ه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حلا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توراتي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تعالي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تلمودية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ه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نده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قاني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ثلاث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شعب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أرض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عضه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عب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نه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تورا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شعب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أرض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ثلاث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تداخل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ذلك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قاتلن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اس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دين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ذلك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نح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ننك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ري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خراج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عركة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أرجو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ل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فه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كلام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نن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ري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خرج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جانب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دين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عقائد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قضية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خيان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ن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ري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نبغ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فه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كلام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هذا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نم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ن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ري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قو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بعض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فهمو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تجد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ش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داو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لذي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آمنو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يهو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ذي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شركوا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النسب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لوض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يا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سلم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>)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يهو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دخلو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ذم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عاشو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ينه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آمني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ل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جدو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دار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تؤويه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سلمين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كانو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عيشو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فض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صحاب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ثرو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نفوذ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ك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ينن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بينه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صرا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صراعاً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ثقافياً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حياناً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نم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ن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قو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ناحي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ديني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يهود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نصران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كتاب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عص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عتداءاته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غي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حقائق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ج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عدوان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ق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أوقا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نصار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ش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ين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يهو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يا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حروب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صليبية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كا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يهو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وقت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أو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نعط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ذ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حق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حقه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مثلاً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ن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و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سئل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آ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لمسل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تزوج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هودية؟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سأقو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ه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ا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فقه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جمعو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نتزوج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قو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عاديي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و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كانو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كتاب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كأنن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تزوج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جاسوس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تكو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إسرائيل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مفروض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حسب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ستقرائن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يهو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ؤيدو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بن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سرائي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هودي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قطر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صف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امة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أص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يهود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سرائيل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إسرائي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قام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تبرعا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يهو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عال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نفوذه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لوب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يهود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ولايا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تحد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هيمنت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نفوذ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تأثير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قيا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ستمرا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سرائيل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نفوذ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ما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سلاح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فيتو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أمريك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تأثي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لوب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يهود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مريكا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نستطي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ننك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ؤمنو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قليلاً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>) 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قلي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كم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أن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دائم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ستثناءات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الإنصاف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نذك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جو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استثناءا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نم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ندم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تحك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تقو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مو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يهود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أنن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نحك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أغلبي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فقه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قولو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لأكث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حك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ك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ناد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حك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ستقب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صرا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ينن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بي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يهو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الصرا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ستم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ادام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رض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لسطي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حتل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يهو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؛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سيظ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صرا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قائماً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ظه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حينً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يخت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حينً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كسن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تداول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عاقب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لمتقين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نص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لمسلمين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تخلص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سلمو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وه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صفه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حينم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كث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كمُّه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يق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كيفه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>"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نت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كثي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لكنك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غث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كغث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سي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لينـزعنّ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صدو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دوك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هاب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ك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ليقذفنّ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قلوبك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وهن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قالوا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وه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رسو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له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قال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>: "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حب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كراه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وت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>"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حينم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تحر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حب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كراهي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و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ستوج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طائف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نصور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جاء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أحاديث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كثير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وفير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هناك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طائف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ظاهر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قيامة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قا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حديث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مام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>"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تزا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طائف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مت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ظاهري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عدوه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قاهري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ضره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جابهه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صابه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أو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عن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صابه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ذ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طريق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أت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م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ه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ذلك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قالوا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أي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ه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رسو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له؟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قال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>: "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ي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قدس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أكناف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ي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قدس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ي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قدس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اركن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حوله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ك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ي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قدس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رض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لسطي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أرض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شا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يمك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رض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حول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ش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رابطو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مجاهدو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أقرب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الأقرب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نطبق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يه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حديث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ه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ظاهرو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لعدوه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قاهرو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شا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سيظلو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رابطي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نتصرو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عدائه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يكو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شيء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عه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حج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شجر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حج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شج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>"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سلم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شار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نوع،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تميز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العبودي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ل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بالدخو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راي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نادَى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هذ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ل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لسطين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ردن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>"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مسل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هود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رائ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تعا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فاقتله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إن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هذ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عرك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لمنتظرو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يومئذ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يفرح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بنص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الله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EG"/>
              </w:rPr>
              <w:t>) 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والل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EG"/>
              </w:rPr>
              <w:t>أعل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53:00Z</dcterms:created>
  <dc:creator> MAJALAH GONTOR</dc:creator>
  <dc:description/>
  <cp:keywords/>
  <dc:language>en-US</dc:language>
  <cp:lastModifiedBy> MAJALAH GONTOR</cp:lastModifiedBy>
  <dcterms:modified xsi:type="dcterms:W3CDTF">2007-02-16T14:56:00Z</dcterms:modified>
  <cp:revision>1</cp:revision>
  <dc:subject/>
  <dc:title>الصراع مع اليهود الغاصبين: حقيقته ومستقبله </dc:title>
</cp:coreProperties>
</file>