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لاد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سف 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 القرضاوي</w:t>
            </w:r>
          </w:p>
          <w:p>
            <w:pPr>
              <w:pStyle w:val="Normal"/>
              <w:spacing w:lineRule="atLeast" w:line="3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ل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مض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ي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ؤ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ص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نسا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ُدخ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م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ف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يعمل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مثقال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ذر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خيراً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يره،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و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يعمل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مثقال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ذرة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شراً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يره</w:t>
            </w:r>
            <w:r>
              <w:rPr>
                <w:rFonts w:cs="Traditional Arabic"/>
                <w:b/>
                <w:bCs/>
                <w:color w:val="FF660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مض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أ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ستق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ل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نف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نف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ولا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تخزني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يو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يبعثو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يوم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لا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ينفع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مال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ولا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بنون،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إلا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أت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الله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بقلب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rtl w:val="true"/>
              </w:rPr>
              <w:t>سليم</w:t>
            </w:r>
            <w:r>
              <w:rPr>
                <w:rFonts w:cs="Traditional Arabic"/>
                <w:b/>
                <w:bCs/>
                <w:color w:val="FF660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tLeast" w:line="316" w:before="0" w:after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3:00Z</dcterms:created>
  <dc:creator> MAJALAH GONTOR</dc:creator>
  <dc:description/>
  <cp:keywords/>
  <dc:language>en-US</dc:language>
  <cp:lastModifiedBy> MAJALAH GONTOR</cp:lastModifiedBy>
  <dcterms:modified xsi:type="dcterms:W3CDTF">2007-02-16T14:46:00Z</dcterms:modified>
  <cp:revision>1</cp:revision>
  <dc:subject/>
  <dc:title>الولادة في رمضان </dc:title>
</cp:coreProperties>
</file>