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فضي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ب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يش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رن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د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ت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هين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ريست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ين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و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لبرونو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ه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ع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يش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رني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ر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ن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ع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يش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رنيي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ز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رج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ن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،</w:t>
            </w:r>
          </w:p>
          <w:p>
            <w:pPr>
              <w:pStyle w:val="Normal"/>
              <w:spacing w:lineRule="atLeast" w:line="3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ج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ود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ي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نط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ه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ذ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ر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ف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تجز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ي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ك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ال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تقب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بلتم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قاء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ان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بديتمو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حظ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عب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بإدانت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ط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حت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ه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ي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إن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ه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ب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مو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ائ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او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ماي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و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وا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جا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ي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مهو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ز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يتجز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يتن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ذج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س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ن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نتماء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ك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أ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ج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فضيلت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ك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اعدت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مين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رج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ب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ئ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دي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حترام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وق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يش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رنييــــ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3:00Z</dcterms:created>
  <dc:creator> MAJALAH GONTOR</dc:creator>
  <dc:description/>
  <cp:keywords/>
  <dc:language>en-US</dc:language>
  <cp:lastModifiedBy> MAJALAH GONTOR</cp:lastModifiedBy>
  <dcterms:modified xsi:type="dcterms:W3CDTF">2007-02-16T16:34:00Z</dcterms:modified>
  <cp:revision>1</cp:revision>
  <dc:subject/>
  <dc:title>رسالة وزير خارجية فرنسا لفضيلة الشيخ القرضاوي </dc:title>
</cp:coreProperties>
</file>