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ظل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وق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200025" cy="1428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 w:cs="Traditional Arabic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كر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7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007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لق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لا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علم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خط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ج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6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007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سج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خط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لعاص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ط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وح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حد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ذك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ج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رس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سلم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أصحا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كرام 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جمع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.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ائلا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سعود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صف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لو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أكثر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 وأقل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كلف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ختار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صح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نب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استمسك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هدي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إ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صر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ستقيم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قول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 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هاجرين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ولئ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صادقون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يوجد 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صفو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ت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ؤل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صحا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كر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 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إن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ت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علم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ظ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ابع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أ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ن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ج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رب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حم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صح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" -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ضار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مثلة 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صدق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إخلاص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ضحيات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صبر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فاني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جهاد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سب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ظ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إعلائ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خص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جز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خط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ج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حدي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علن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ي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علم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سلمين بإ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ف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ي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التق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سئول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ها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بح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س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ت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ذه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ل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رافدي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شي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طه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د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فاتي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تن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دي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نفو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وج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ا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ياس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لف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نظ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ذاب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ج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ح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ي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ائ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ج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م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قشع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ب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ش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ول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ذاب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هو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أش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ضيل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ن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ي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يليش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شي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قول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س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قت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حال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س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قت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ح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و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سل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عتاد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دع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لا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ت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و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اقتت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لادهم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ش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ستج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وسا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كرد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يام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تع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تا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عتبار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غ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FF0000"/>
                <w:rtl w:val="true"/>
              </w:rPr>
              <w:t>وساط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rtl w:val="true"/>
              </w:rPr>
              <w:t>الأكراد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دع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إخ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قوم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واجب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قوم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دور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يؤد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وض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اقتت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ائ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ائ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بلد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أك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قف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حي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فت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طويل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ي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تع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دخل؛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ش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ستج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وسا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كرد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يام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تع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تا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عتبار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ئ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غ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أ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ج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قباها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ث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له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جع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نق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عض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شا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اقتت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ائ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شيع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 w:cs="Traditional Arabic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أرد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قول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دع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خوانن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الب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مسع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بارزاني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إسلامي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وطني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(...)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قوم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واجب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وسا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توس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ريق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شيع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نفوذها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د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ئاس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جمهور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د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زا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خارج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زنها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ش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تجا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وسا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قول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ف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ساطت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قاتل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ر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بغي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ا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ائلا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ظ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رفض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وساطة؛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أ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ظلوم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معتد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خطف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ازلهم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رؤوس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لق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ر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خرائب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شا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ثلاث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لو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رد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لج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خ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م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جدي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بغ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قرت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كو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ن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الكي؛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ي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ا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كر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لو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د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عتبر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فس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جزء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و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سع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قل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رد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ه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لو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كرد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انتش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دي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ص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غل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شي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غ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معق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ج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ه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ت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رتك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ت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طائف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ي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راقب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ظوظ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لو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نفيذ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هامها؛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أن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حاز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شيع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خلاف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تشكي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سك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خ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لج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شرط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ته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تجاوز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دي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ضو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سيط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شي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FF0000"/>
                <w:rtl w:val="true"/>
              </w:rPr>
              <w:t>دعو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rtl w:val="true"/>
              </w:rPr>
              <w:t>الحكام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ascii="Tahoma" w:hAnsi="Tahoma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دع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ك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ت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حم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قوله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: 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اك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سل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م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ك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قض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يهم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ك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بادون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ريض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ضرور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ريض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وجب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ي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ضر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يحتم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/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ط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جه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بذو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و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اقتت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ائ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وض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احتق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ائ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ستضاف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اص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قط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و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ؤت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قر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"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هد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قر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مذاه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فت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0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2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1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007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ض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216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شخص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رز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باحث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وزر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</w:rPr>
              <w:t>44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دول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بتنظ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شري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جا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ق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لتعا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ز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مج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تقر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ذاه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طهران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both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نته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اتف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كب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لم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جه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تقر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الشي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نج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أز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ية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تتو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حمام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ائف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بل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حتل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ودع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بع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رجع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ي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توف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غط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دي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للسياسي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متورط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حر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rtl w:val="true"/>
              </w:rPr>
              <w:t>الطائفية</w:t>
            </w:r>
            <w:r>
              <w:rPr>
                <w:rFonts w:cs="Traditional Arabic" w:ascii="Tahoma" w:hAnsi="Tahoma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/>
  </w:style>
  <w:style w:type="paragraph" w:styleId="Subtitlecenter">
    <w:name w:val="subtitlecenter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aradawi.net/mritems/streams/2007/1/27/2_4742_1_6.r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10:00Z</dcterms:created>
  <dc:creator> MAJALAH GONTOR</dc:creator>
  <dc:description/>
  <cp:keywords/>
  <dc:language>en-US</dc:language>
  <cp:lastModifiedBy> MAJALAH GONTOR</cp:lastModifiedBy>
  <dcterms:modified xsi:type="dcterms:W3CDTF">2007-02-16T18:11:00Z</dcterms:modified>
  <cp:revision>2</cp:revision>
  <dc:subject/>
  <dc:title>في ظلال الهجرة</dc:title>
</cp:coreProperties>
</file>