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ارح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وحة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rFonts w:cs="Traditional Arabic"/>
                <w:b/>
                <w:b/>
                <w:bCs/>
                <w:color w:val="404040"/>
              </w:rPr>
            </w:pP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حسي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رواشد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وق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قرضاوي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404040"/>
              </w:rPr>
              <w:t>25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404040"/>
              </w:rPr>
              <w:t>1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404040"/>
              </w:rPr>
              <w:t>2007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404040"/>
              </w:rPr>
            </w:pP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ثلاث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طال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ساس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ضع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دكتو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وس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قرضاو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ما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إخو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لماء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ذه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شيع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ؤتم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حوا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ذاه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ذ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ق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ؤخر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دوحة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ول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عل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برؤ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راثيات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طع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صحاب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كرا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لإساء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ؤمني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ائش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رض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ل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ن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ثاني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ق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حاول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شيي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ذهب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بلا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إسلام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ذ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كثر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سن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ثالث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ح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دخ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ير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راق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ضرور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ستخدا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نفوذ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ناك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وق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اقتتا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طائفي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404040"/>
              </w:rPr>
            </w:pP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عض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لماء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سن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ساءل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يضا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كي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مك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نصافحك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نض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يدي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يديك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لبعض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ك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شت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صحاب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رسو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ل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لي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سلا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و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زو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ضريح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جوس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ذ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قت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ح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خلفائ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و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مارس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قية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ض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خوان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سلمي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و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حاو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أجيج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فتن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طائف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خلا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ذ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شيع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ذ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ستهد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كثير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لدان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إسلامية؟؟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آخرو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ضافوا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ه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سن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ذي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تعبدو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محب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آ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بي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كرا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يشكلو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غلب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ال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إسلام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وقف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حز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ل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حرب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خير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ض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سرائي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يستعدو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آ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لوقو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ير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واجهت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قادم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شنطن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حقه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طالب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خوانه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شيع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كر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لجمي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قل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الوقو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قاوم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راق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ض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احتلا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مريك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سمع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رجعي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شيع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كلم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حاسم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ذ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شأن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رب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كو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ذ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ر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و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خرج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لماء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ذي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صدر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دعو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لتقري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ي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تبا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ذاه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جاملاتهم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بعضه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رب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كو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دوح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ختار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ذ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كاشف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لمصارح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تض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لماء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ما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سؤولياته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رب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كو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ضغط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اقتتا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طائ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راق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إشار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صرا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ذهب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كث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قط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سلام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دف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دعاة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قري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واجه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امتح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خي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إ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كو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لتقري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ذ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نشغل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كث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نص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قر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جدو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فائد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نعكاس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قع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رض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إ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سد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ستا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ذ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حاول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يعتر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جمي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فشل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تعل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التال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فاة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قري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(..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ك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توق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ح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شاركي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كو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ذ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كاشف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نها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و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حل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لمشكل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ه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دأ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عل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ك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خلا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كب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حس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جلس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طارح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و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صارح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ستدع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سياسيي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الإضاف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لماء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خطو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خر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كث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شجاع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جرأ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إراد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إدار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يض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لتغيي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طلوب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404040"/>
              </w:rPr>
            </w:pP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أخذ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وحي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ذ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ضع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لماء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شيع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ما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خوانه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سن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و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دعو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كفي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لإساء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نطلق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ضدهم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م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نه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برأ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قول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قدح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الصحاب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أدان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إساء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عائش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ؤمني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رض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ل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ن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أنكر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حاول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شيي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جر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ل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ذلك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قن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طر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آخ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هذ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دف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بعض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طالب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وض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خطو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مل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حقيق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تجاوز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ذ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التباس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وق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استفزازات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صور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نهائ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أ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ضيف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ذلك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حتاج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صياغ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يثاق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شر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لتز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طرف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يشتم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ع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ك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سائ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ساس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ستفز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حده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خر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ind w:left="0" w:right="0" w:firstLine="397"/>
              <w:jc w:val="left"/>
              <w:rPr>
                <w:b/>
                <w:b/>
                <w:bCs/>
                <w:color w:val="404040"/>
              </w:rPr>
            </w:pP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كث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قا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شر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ضيل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عدد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لاختلا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دعو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ضرور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اعترا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المذهب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فقه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ك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ثي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صراح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ؤتم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دوح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حو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مل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طائفي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ساخ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دو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ير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راق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محاولا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شييع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تجر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شكل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ساف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جعل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نض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صوت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صوت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قلاء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مت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كثره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مطالب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خوان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شيع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ذهب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عيد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ستغرق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بلحظ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انتشاء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سياس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ختارو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عود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إلى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ائتلاف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ذ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جمعه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متهم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،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ا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حد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خرج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سالم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م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هذه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حروب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لفتن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طائف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ت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يصدره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آخ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تجد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لدينا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أبشع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صور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قابل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والاستجابة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.</w:t>
            </w:r>
          </w:p>
          <w:p>
            <w:pPr>
              <w:pStyle w:val="Normal"/>
              <w:spacing w:lineRule="atLeast" w:line="316" w:before="120" w:after="120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  <w:t>______________</w:t>
            </w:r>
          </w:p>
          <w:p>
            <w:pPr>
              <w:pStyle w:val="Normal"/>
              <w:spacing w:lineRule="atLeast" w:line="316" w:before="12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صحيف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دستور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الأردنية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04040"/>
                <w:rtl w:val="true"/>
              </w:rPr>
              <w:t>في</w:t>
            </w:r>
            <w:r>
              <w:rPr>
                <w:b/>
                <w:b/>
                <w:bCs/>
                <w:color w:val="4040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404040"/>
              </w:rPr>
              <w:t>25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404040"/>
              </w:rPr>
              <w:t>1</w:t>
            </w:r>
            <w:r>
              <w:rPr>
                <w:rFonts w:cs="Traditional Arabic"/>
                <w:b/>
                <w:bCs/>
                <w:color w:val="40404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404040"/>
              </w:rPr>
              <w:t>200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18:00Z</dcterms:created>
  <dc:creator> MAJALAH GONTOR</dc:creator>
  <dc:description/>
  <cp:keywords/>
  <dc:language>en-US</dc:language>
  <cp:lastModifiedBy> MAJALAH GONTOR</cp:lastModifiedBy>
  <dcterms:modified xsi:type="dcterms:W3CDTF">2007-02-16T15:18:00Z</dcterms:modified>
  <cp:revision>1</cp:revision>
  <dc:subject/>
  <dc:title>مصارحات دعاة التقريب في مؤتمر الدوحة </dc:title>
</cp:coreProperties>
</file>