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تدي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اش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46355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صف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خص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لمناق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قضا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قر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سو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كان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ك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ثقاف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ربو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جتماع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ل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دي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سياسية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يهمن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نتلق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آرائكم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نتقادات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قتراحات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إر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شاركات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بالمواض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طروحة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نرج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شارك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للتعب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آرائ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ف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سيا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حا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ح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رأ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الف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بعيد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جري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أشخا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الهيئات، 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ي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إعل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هذ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واض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صف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خصص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لذلك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9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  <w:shd w:fill="EDEFE1" w:val="clear"/>
                  <w:vAlign w:val="center"/>
                </w:tcPr>
                <w:p>
                  <w:pPr>
                    <w:pStyle w:val="Normal"/>
                    <w:rPr>
                      <w:rFonts w:cs="Traditional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ما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تطاو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قرضاوي؟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دخل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عص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عجي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ذ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تطاو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ي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صغا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كبا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تلاميذ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ساتذتهم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إن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عل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ز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عجي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غريب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!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إ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ما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هاج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مائ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شيوخ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أجلاء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ولئ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أقزا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غموري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مشبوهي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منتشري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ماك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د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حث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شهر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خلا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طاول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ماء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أم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كبا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مبجلين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وق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ذ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م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ي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أم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محن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عرف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جميع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ليس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بعض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دعو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لتخل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ادا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جتم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ثقافت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اجتماع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إسلام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حت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ص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أم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لهجو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شيخ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جلي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شهو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الاعتدا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نزاه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قو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عمل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ما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ري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ؤلاء؟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!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خلفهم؟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!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فكار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ت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جعلت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فرغو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نفس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شيخ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جلي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كأن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ع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عال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كل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سو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قرضاوي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>!!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9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  <w:shd w:fill="EDEFE1" w:val="clear"/>
                  <w:vAlign w:val="center"/>
                </w:tcPr>
                <w:p>
                  <w:pPr>
                    <w:pStyle w:val="Normal"/>
                    <w:rPr>
                      <w:rFonts w:cs="Traditional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بطال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فرص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عمل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بطال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فرص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عم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وضو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كبي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حتاج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شاركا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كثير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أن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ؤث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حاضر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جميع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يؤث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ستقب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ولاد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ك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بطال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عك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صف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حيات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جميع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أن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سبب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نشأ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جتم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نحرافا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سلوك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خلق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ضطرد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كالت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دأ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نعان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سرقا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مخدرا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سع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تحقيق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كس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غي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شروع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نال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سبا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كثير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متعدد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لبطال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زو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كثي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شباب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خصوص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حامل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شهادا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جامعية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عم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عض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ه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ت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عتبرون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ليق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هم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نقص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رص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عم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تاحة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نخفاض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رات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عروض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ك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ظيفة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وضو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جمي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رأي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؟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اسب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نتشا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بطال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ه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شك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كبير؟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كي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مك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ح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فاق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ذ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شكلة؟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ح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رأيك؟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9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  <w:shd w:fill="EDEFE1" w:val="clear"/>
                  <w:vAlign w:val="center"/>
                </w:tcPr>
                <w:p>
                  <w:pPr>
                    <w:pStyle w:val="Normal"/>
                    <w:rPr>
                      <w:rFonts w:cs="Traditional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اختلاط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فتوح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استعما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فكر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صن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لاد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قوم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صمو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آذان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حك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رسول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يدعون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ند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لمرأ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حبل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غارب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حت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ثب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جود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تبرز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شخصيت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تستمت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حيات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أنوثت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!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ختلط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الرج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حفظ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تخبر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كث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تخل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تساف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ع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تصحب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سين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تسه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ع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تص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لي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تراقص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نغما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وسيق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تعر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جوال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التجرب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السما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رج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ذ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صلح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تصلح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ي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رفت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أصدقاء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معجبي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به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ستق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حيا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زوج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تصم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ج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عواص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أعاصي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!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يزع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ؤلاء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ن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ج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خو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رأ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رج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اتصا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هذ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صداق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بريئة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إ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صو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شهو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كثر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تلاق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سيخف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يج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ك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ذك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أنث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ذت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جر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لقاء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استمتا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النظ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حديث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إ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زا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ذل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مراقص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إن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تصري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نظي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لطاق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غي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كذل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فع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غربيو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تقدمو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ع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كو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قد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كب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حرم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عل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ؤلاء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غر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ذ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قتدو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شك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يو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آثا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تحر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تحل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ذ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فس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نات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بني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أصبح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هد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حضارت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الخرا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انهيا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مريك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سوي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غيره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لا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حر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جنس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ثبت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إحصاءا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سعا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شهوان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نطفئ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حر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لقاء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حديث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ع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لقاء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حديث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صا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ناس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كل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زدادو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ب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زدادو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طش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ي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إذ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نبحث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ا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ك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ث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تحر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تطو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تحل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فضائ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تقالي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جتمعا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غرب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تحضر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؟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ث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اختلاط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فتوح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جتمعات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عرب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اسلام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ت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سع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تقلي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غر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سوأ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دعو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ه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اختلاط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فتوح؟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9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  <w:shd w:fill="EDEFE1" w:val="clear"/>
                  <w:vAlign w:val="center"/>
                </w:tcPr>
                <w:p>
                  <w:pPr>
                    <w:pStyle w:val="Normal"/>
                    <w:rPr>
                      <w:rFonts w:cs="Traditional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سب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زيمت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ما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دو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>!!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سب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زيمت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ما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دونا؟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حقيق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ك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ن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نحس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تعام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دونا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ك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نبغي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ك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فرض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ي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طبيع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صرا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ري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مديد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عد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عتيد؟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أن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نعر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واط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قو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نده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نقاوم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مثل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ش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إ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ستطعنا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ل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نعر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نقاط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ضع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ي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نهاجم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ها؟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ذل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أن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نحاو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صدق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نتعر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شخصيته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نعر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خصائص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مقوماتها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نظرت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أدي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إ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قي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إ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ناس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ل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ندرس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ؤثرا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حقيق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ذ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شخصية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بذل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نعر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كي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فكر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كي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خطط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كي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نفذ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نعر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ا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ريد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كي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ص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ريد؟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ق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ك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سه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ي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عرف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دو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الرجو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صاد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أساس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يسور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نح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سلمي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تعرف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حقيق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دونا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ذ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صاد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قرآ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كري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ذ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فر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لحديث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ن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إسرائي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ساح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سع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يَّ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ي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خصالهم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سمات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نفس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خلقية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ت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وارثو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خلفً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سلف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حت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صبح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كأن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طبيع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ثابتة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حيث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صف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قرآ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كري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القسو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جب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بالحس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بغي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صف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نكث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عهو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غدر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تطاو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حت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رس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له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نفسه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عد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خضو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لقوة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ستباحت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أموا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دا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حرماته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أن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نحاو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استفاد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خلا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قع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عيش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عهم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ق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رّف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واق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قو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عترفو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قو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نطق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منطق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قوة؟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أن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نهت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كتابا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عاصري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يهو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أطماع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ع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صهيون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أخطارها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ع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شخص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إنس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يهود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نطو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ي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ي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جوانحها؟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أن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نقرأ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تاريخ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ذ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َرف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ن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راء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ك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تنة؟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أن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نقرأ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كتب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قدس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ت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صفت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أن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شع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ختار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أ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حقه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إ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دخلو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قر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ستبيحوها؟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9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  <w:shd w:fill="EDEFE1" w:val="clear"/>
                  <w:vAlign w:val="center"/>
                </w:tcPr>
                <w:p>
                  <w:pPr>
                    <w:pStyle w:val="Normal"/>
                    <w:rPr>
                      <w:rFonts w:cs="Traditional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جدو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قاطع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بضائ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امريك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إسرائيلية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ك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قرضاو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جها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يو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رض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ي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أم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إسلام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كامل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ك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جاه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نفس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بمال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بكلام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بك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قد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ي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ك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حدو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ستطاعته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ستط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جها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عسكر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ذ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صبح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رض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ي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ك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قد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ي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هنا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نوا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خر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جها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ستطي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أم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قيا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ها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جها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اقتصاد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تمث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قاطع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بضائ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أمريك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إسرائيل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تحري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شرائ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وق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يجا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ج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شعب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عم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نظي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مل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قاطع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تفعي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قاطع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ترتي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ولويات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ليس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حق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أم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تعبي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كره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اسرائي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ع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غضبه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تحيز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اميرك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اسرائي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ل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أضع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ايم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ه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قاطع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ضائعها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ه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هنا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جدو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قاطع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بضائ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أمريك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إسرائيلية؟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ه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مك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للماقطع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تخد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قض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فلسطينية؟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القض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عراقية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قضاي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سلمي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مضظهدي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ك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كان؟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37:00Z</dcterms:created>
  <dc:creator> MAJALAH GONTOR</dc:creator>
  <dc:description/>
  <cp:keywords/>
  <dc:language>en-US</dc:language>
  <cp:lastModifiedBy> MAJALAH GONTOR</cp:lastModifiedBy>
  <dcterms:modified xsi:type="dcterms:W3CDTF">2007-02-16T17:39:00Z</dcterms:modified>
  <cp:revision>1</cp:revision>
  <dc:subject/>
  <dc:title>منتديات النقاش </dc:title>
</cp:coreProperties>
</file>