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PAKAH WANITA ITU JAHAT DALAM SEGALANYA?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buku Nahjul Balaghah karangan Amirul-Mukminin Ali  bin</w:t>
      </w:r>
    </w:p>
    <w:p>
      <w:pPr>
        <w:pStyle w:val="HTMLPreformatted"/>
        <w:rPr/>
      </w:pPr>
      <w:r>
        <w:rPr/>
        <w:t>Abi Thalib r.a terdapat suatu keterang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anita itu jahat dalam segalanya. Dan yang pal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ahat dari dirinya ialah kita tidak dapat terlep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ri padanya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pakah  arti yang sebenarnya (maksud) dari kalimat tersebut?</w:t>
      </w:r>
    </w:p>
    <w:p>
      <w:pPr>
        <w:pStyle w:val="HTMLPreformatted"/>
        <w:rPr/>
      </w:pPr>
      <w:r>
        <w:rPr/>
        <w:t>Apakah  hal  itu  sesuai  dengan  pandaigan  Islam  terhadap</w:t>
      </w:r>
    </w:p>
    <w:p>
      <w:pPr>
        <w:pStyle w:val="HTMLPreformatted"/>
        <w:rPr/>
      </w:pPr>
      <w:r>
        <w:rPr/>
        <w:t>wanita? Saya mohon penjelasannya. Terima kasi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da dua hal yang nyata kebenarannya, tetapi harus dijelaskan</w:t>
      </w:r>
    </w:p>
    <w:p>
      <w:pPr>
        <w:pStyle w:val="HTMLPreformatted"/>
        <w:rPr/>
      </w:pPr>
      <w:r>
        <w:rPr/>
        <w:t>iebih dahulu, yaitu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ma,   yang   menjadi   pegangan   atau    dasar    dari</w:t>
      </w:r>
    </w:p>
    <w:p>
      <w:pPr>
        <w:pStyle w:val="HTMLPreformatted"/>
        <w:rPr/>
      </w:pPr>
      <w:r>
        <w:rPr/>
        <w:t>masalah-masalah agama ialah firman Allah swt. dan sabda Nabi</w:t>
      </w:r>
    </w:p>
    <w:p>
      <w:pPr>
        <w:pStyle w:val="HTMLPreformatted"/>
        <w:rPr/>
      </w:pPr>
      <w:r>
        <w:rPr/>
        <w:t>saw, selain dari dua ini, setiap  orang  kata-katanya  boleh</w:t>
      </w:r>
    </w:p>
    <w:p>
      <w:pPr>
        <w:pStyle w:val="HTMLPreformatted"/>
        <w:rPr/>
      </w:pPr>
      <w:r>
        <w:rPr/>
        <w:t>diambil  dan  ditinggalkan.  Maka,  Al-Qur'an dan As-Sunnah,</w:t>
      </w:r>
    </w:p>
    <w:p>
      <w:pPr>
        <w:pStyle w:val="HTMLPreformatted"/>
        <w:rPr/>
      </w:pPr>
      <w:r>
        <w:rPr/>
        <w:t>kedua-duanya adalah sumber yang kuat dan benar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Kedua, sebagaimana telah  diketahui  oleh  para  analis  dan</w:t>
      </w:r>
    </w:p>
    <w:p>
      <w:pPr>
        <w:pStyle w:val="HTMLPreformatted"/>
        <w:rPr/>
      </w:pPr>
      <w:r>
        <w:rPr/>
        <w:t>cendekiawan  Muslim,  bahwa semua tulisan yang ada pada buku</w:t>
      </w:r>
    </w:p>
    <w:p>
      <w:pPr>
        <w:pStyle w:val="HTMLPreformatted"/>
        <w:rPr/>
      </w:pPr>
      <w:r>
        <w:rPr/>
        <w:t>tersebut  di  atas  (Nahjul  Balaghah),  baik  yang   berupa</w:t>
      </w:r>
    </w:p>
    <w:p>
      <w:pPr>
        <w:pStyle w:val="HTMLPreformatted"/>
        <w:rPr/>
      </w:pPr>
      <w:r>
        <w:rPr/>
        <w:t>dalil-dalil   atau  alasan-alasan  yang  dikemukakan,  tidak</w:t>
      </w:r>
    </w:p>
    <w:p>
      <w:pPr>
        <w:pStyle w:val="HTMLPreformatted"/>
        <w:rPr/>
      </w:pPr>
      <w:r>
        <w:rPr/>
        <w:t>semuanya tepat. Diantara hal-hal  yang  ada  pada  buku  itu</w:t>
      </w:r>
    </w:p>
    <w:p>
      <w:pPr>
        <w:pStyle w:val="HTMLPreformatted"/>
        <w:rPr/>
      </w:pPr>
      <w:r>
        <w:rPr/>
        <w:t>ialah  tidak menggambarkan masa maupun pikiran serta cara di</w:t>
      </w:r>
    </w:p>
    <w:p>
      <w:pPr>
        <w:pStyle w:val="HTMLPreformatted"/>
        <w:rPr/>
      </w:pPr>
      <w:r>
        <w:rPr/>
        <w:t>zaman Ali r.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Oleh sebab itu, tidak dapat dijadikan dalil dan tidak  dapat</w:t>
      </w:r>
    </w:p>
    <w:p>
      <w:pPr>
        <w:pStyle w:val="HTMLPreformatted"/>
        <w:rPr/>
      </w:pPr>
      <w:r>
        <w:rPr/>
        <w:t>dianggap  benar, karena semua kata-kata dalam buku itu tidak</w:t>
      </w:r>
    </w:p>
    <w:p>
      <w:pPr>
        <w:pStyle w:val="HTMLPreformatted"/>
        <w:rPr/>
      </w:pPr>
      <w:r>
        <w:rPr/>
        <w:t>ditulis oleh Al-Imam Ali r.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dalam penetapan ilmu agama, setiap ucapan  atau  kata-kata</w:t>
      </w:r>
    </w:p>
    <w:p>
      <w:pPr>
        <w:pStyle w:val="HTMLPreformatted"/>
        <w:rPr/>
      </w:pPr>
      <w:r>
        <w:rPr/>
        <w:t>dari  seseorang,  tidak  dapat  dibenarkan, kecuali disertai</w:t>
      </w:r>
    </w:p>
    <w:p>
      <w:pPr>
        <w:pStyle w:val="HTMLPreformatted"/>
        <w:rPr/>
      </w:pPr>
      <w:r>
        <w:rPr/>
        <w:t>dalil  yang  shahih  dan  bersambung,   yang   bersih   dari</w:t>
      </w:r>
    </w:p>
    <w:p>
      <w:pPr>
        <w:pStyle w:val="HTMLPreformatted"/>
        <w:rPr/>
      </w:pPr>
      <w:r>
        <w:rPr/>
        <w:t>kekurangan atau aib dan kelemahan kalimat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ka,  kata-kata  itu tidak dapat disebut sebagai ucapan Ali</w:t>
      </w:r>
    </w:p>
    <w:p>
      <w:pPr>
        <w:pStyle w:val="HTMLPreformatted"/>
        <w:rPr/>
      </w:pPr>
      <w:r>
        <w:rPr/>
        <w:t>r.a. karena tidak bersambung dan tidak mempunyai sanad  yang</w:t>
      </w:r>
    </w:p>
    <w:p>
      <w:pPr>
        <w:pStyle w:val="HTMLPreformatted"/>
        <w:rPr/>
      </w:pPr>
      <w:r>
        <w:rPr/>
        <w:t>shahih.  Sekalipun  kata-kata  tersebut mempunyai sanad yang</w:t>
      </w:r>
    </w:p>
    <w:p>
      <w:pPr>
        <w:pStyle w:val="HTMLPreformatted"/>
        <w:rPr/>
      </w:pPr>
      <w:r>
        <w:rPr/>
        <w:t>shahih, bersambung, riwayatnya adil dan  benar,  maka  wajib</w:t>
      </w:r>
    </w:p>
    <w:p>
      <w:pPr>
        <w:pStyle w:val="HTMLPreformatted"/>
        <w:rPr/>
      </w:pPr>
      <w:r>
        <w:rPr/>
        <w:t>ditolak,  karena hal itu bertentangan dengan dalil-dalil dan</w:t>
      </w:r>
    </w:p>
    <w:p>
      <w:pPr>
        <w:pStyle w:val="HTMLPreformatted"/>
        <w:rPr/>
      </w:pPr>
      <w:r>
        <w:rPr/>
        <w:t>hukum  Islam.  Alasan  ini  terpakai  di  dalam  segala  hal</w:t>
      </w:r>
    </w:p>
    <w:p>
      <w:pPr>
        <w:pStyle w:val="HTMLPreformatted"/>
        <w:rPr/>
      </w:pPr>
      <w:r>
        <w:rPr/>
        <w:t>(kata-kata) atau fatwa, walaupun sanadnya seterang matahar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ustahil  bagi  Al-Imam  Ali r.a. mengatakan hal itu, dimana</w:t>
      </w:r>
    </w:p>
    <w:p>
      <w:pPr>
        <w:pStyle w:val="HTMLPreformatted"/>
        <w:rPr/>
      </w:pPr>
      <w:r>
        <w:rPr/>
        <w:t>beliau sering  membaca  ayat-ayat  Al-Qur'an,  di  antaranya</w:t>
      </w:r>
    </w:p>
    <w:p>
      <w:pPr>
        <w:pStyle w:val="HTMLPreformatted"/>
        <w:rPr/>
      </w:pPr>
      <w:r>
        <w:rPr/>
        <w:t>adalah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ahai sekalian manusia! Bertakwalah kepad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hanmu yang telah menciptakan kamu dari seora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ang kemudian darinya Allah lantas menciptak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trinya, dari keduanya Allah mengembangbiakk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ki-laki dan wanita yang banyak ..." (Q.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-Nisa': 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aka Tuhan mereka memperkenankan permohonanny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dengan firman-Nya): 'Bahwa sesungguhnya Aku tiad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nsia-siakan amal orang-orang yang beramal d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tara kamu, baik laki-laki maupun wanita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karena) sebagian darimu adalah keturunan dar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bagian yang lain ..." (Q.s. Ali Imran: 195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Dan diantara tanda-tanda kekuasaan Allah iala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a menciptakan untukmu istri-istri dari jenism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iri, supaya kamu cenderung dan merasa tenter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epadanya, dan Allah menjadikannya diantara kam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sa kasih dan sayang ..." (Q.s. Ar-Ruum: 21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sih  banyak  lagi  di antara ayat-ayat suci Al-Qur'an yang</w:t>
      </w:r>
    </w:p>
    <w:p>
      <w:pPr>
        <w:pStyle w:val="HTMLPreformatted"/>
        <w:rPr/>
      </w:pPr>
      <w:r>
        <w:rPr/>
        <w:t>mengangkat dan memuji derajat kaum  wanita,  disamping  kaum</w:t>
      </w:r>
    </w:p>
    <w:p>
      <w:pPr>
        <w:pStyle w:val="HTMLPreformatted"/>
        <w:rPr/>
      </w:pPr>
      <w:r>
        <w:rPr/>
        <w:t>laki-laki. Sebagaimana Nabi saw. bersabd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ermasuk tiga sumber kebahagiaan bagi laki-lak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alah wanita salehat, kediaman yang baik d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endaraan yang baik pula." (H.r. Ahmad deng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ad yang shahih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Di dunia ini mengandung kenikmatan, d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baik-baik kenikmatan itu adalah wanita ya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lehat." (H.r. Imam Muslim, Nasa'i dan Ibn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jah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arangsiapa yang dikaruniai oleh Allah wanit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ang salehat, maka dia telah dibantu dal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bagian agamanya; maka bertakwalah pula kepad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ah dalam sisanya yang sebagian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nyak  lagi  hadis-hadis dari Nabi saw. yang memuji wanita;</w:t>
      </w:r>
    </w:p>
    <w:p>
      <w:pPr>
        <w:pStyle w:val="HTMLPreformatted"/>
        <w:rPr/>
      </w:pPr>
      <w:r>
        <w:rPr/>
        <w:t>maka mustahil bahwa Ali r.a. berkata sebagaimana di atas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ifat wanita itu berbeda dengan sifat  laki-laki  dari  segi</w:t>
      </w:r>
    </w:p>
    <w:p>
      <w:pPr>
        <w:pStyle w:val="HTMLPreformatted"/>
        <w:rPr/>
      </w:pPr>
      <w:r>
        <w:rPr/>
        <w:t>fitrah;  kedua-duanya  dapat  menerima  kebaikan, kejahatan,</w:t>
      </w:r>
    </w:p>
    <w:p>
      <w:pPr>
        <w:pStyle w:val="HTMLPreformatted"/>
        <w:rPr/>
      </w:pPr>
      <w:r>
        <w:rPr/>
        <w:t>hidayat. kesesatan dan sebaga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Firman Allah swt. dalam Al-Qur'an,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Jiwa dan penyempurnaannya (ciptaannya); mak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ah mengilhamkan pada jiwa itu (jalan) kefasik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n ketakwaannya. Sesungguhnya beruntunglah ora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ang mensucikan jiwa itu, dan sesungguhny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rugilah orang yang mengotorinya." (Q.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y-Syams: 7-10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engenai fitnah yang ada pada wanita disamping  fitnah  yang</w:t>
      </w:r>
    </w:p>
    <w:p>
      <w:pPr>
        <w:pStyle w:val="HTMLPreformatted"/>
        <w:rPr/>
      </w:pPr>
      <w:r>
        <w:rPr/>
        <w:t>ada   pada   harta  dan  anak-anak,  dimana  hal  itu  telah</w:t>
      </w:r>
    </w:p>
    <w:p>
      <w:pPr>
        <w:pStyle w:val="HTMLPreformatted"/>
        <w:rPr/>
      </w:pPr>
      <w:r>
        <w:rPr/>
        <w:t>diterangkan di dalam Al-Qur'an dan dianjurkan supaya  mereka</w:t>
      </w:r>
    </w:p>
    <w:p>
      <w:pPr>
        <w:pStyle w:val="HTMLPreformatted"/>
        <w:rPr/>
      </w:pPr>
      <w:r>
        <w:rPr/>
        <w:t>waspada dan menjaga diri dari fitnah tersebu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alam  sabda Rasulullah saxv. diterangkan mengenai fitnahnya</w:t>
      </w:r>
    </w:p>
    <w:p>
      <w:pPr>
        <w:pStyle w:val="HTMLPreformatted"/>
        <w:rPr/>
      </w:pPr>
      <w:r>
        <w:rPr/>
        <w:t>kaum wanita, yaitu sebagai berikut,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etelah aku tiada, tidak ada fitnah yang pal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sar gangguannya bagi laki-laki daripad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tnahnya wanita." (H.r. Bukhari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rti dari hadis di atas menunjukkan bahwa wanita  itu  bukan</w:t>
      </w:r>
    </w:p>
    <w:p>
      <w:pPr>
        <w:pStyle w:val="HTMLPreformatted"/>
        <w:rPr/>
      </w:pPr>
      <w:r>
        <w:rPr/>
        <w:t>jahat,  tetapi  mempunyai  pengaruh yang besar bagi manusia,</w:t>
      </w:r>
    </w:p>
    <w:p>
      <w:pPr>
        <w:pStyle w:val="HTMLPreformatted"/>
        <w:rPr/>
      </w:pPr>
      <w:r>
        <w:rPr/>
        <w:t>yang dikhawatirkan lupa pada kewajibannya, lupa kepada Allah</w:t>
      </w:r>
    </w:p>
    <w:p>
      <w:pPr>
        <w:pStyle w:val="HTMLPreformatted"/>
        <w:rPr/>
      </w:pPr>
      <w:r>
        <w:rPr/>
        <w:t>dan terhadap agam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lain  masalah  wanita, Al-Qur'an juga mengingatkan manusia</w:t>
      </w:r>
    </w:p>
    <w:p>
      <w:pPr>
        <w:pStyle w:val="HTMLPreformatted"/>
        <w:rPr/>
      </w:pPr>
      <w:r>
        <w:rPr/>
        <w:t>mengenai fitnah yang disebabkan dari harta dan anak-anak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lah swt. berfirman dalam Al-Qur'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esungguhnya harta-harta dan anak-anakmu adala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tnah (cobaan bagimu); dan pada sisi Allah-la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hala yang besar." (Q.s. At-Taghaabun: 1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ai orang-orang yang beriman!Janganla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ta-hartamu dan anak-anakmu melalaikanm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ngingat kepada Allah. Barangsiapa yang berbu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mikian' maka mereka termasuk orang-orang ya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rugi." (Q.s. Al-Munaafiquun: 9)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lain dari itu (wanita,  anak-anak  dan  harta  yang  dapat</w:t>
      </w:r>
    </w:p>
    <w:p>
      <w:pPr>
        <w:pStyle w:val="HTMLPreformatted"/>
        <w:rPr/>
      </w:pPr>
      <w:r>
        <w:rPr/>
        <w:t>mendatangkan fitnah), harta juga sebagai sesuatu yang baik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Firman Allah swt.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llah menjadikan bagi kamu istri-istri dar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enismu sendiri dan menjadikan bagimu d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tri-istrimu itu, anak-anak dan cucu; d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berimu rezeki dari harta yang baik-baik ..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Q.s. An-Nahl: 72)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Oleh  karena  itu,  dianjurkannya  untuk waspada dari fitnah</w:t>
      </w:r>
    </w:p>
    <w:p>
      <w:pPr>
        <w:pStyle w:val="HTMLPreformatted"/>
        <w:rPr/>
      </w:pPr>
      <w:r>
        <w:rPr/>
        <w:t>kaum wanita, fitnah  harta  dan  anak-anak,  hal  itu  bukan</w:t>
      </w:r>
    </w:p>
    <w:p>
      <w:pPr>
        <w:pStyle w:val="HTMLPreformatted"/>
        <w:rPr/>
      </w:pPr>
      <w:r>
        <w:rPr/>
        <w:t>berarti  kesemuanya  bersifat  jahat,  tetapi  demi mencegah</w:t>
      </w:r>
    </w:p>
    <w:p>
      <w:pPr>
        <w:pStyle w:val="HTMLPreformatted"/>
        <w:rPr/>
      </w:pPr>
      <w:r>
        <w:rPr/>
        <w:t>timbulnya fitnah yang dapat  melalaikan  kewajiban-kewajiban</w:t>
      </w:r>
    </w:p>
    <w:p>
      <w:pPr>
        <w:pStyle w:val="HTMLPreformatted"/>
        <w:rPr/>
      </w:pPr>
      <w:r>
        <w:rPr/>
        <w:t>yang telah diperintahkan oleh Allah sw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llah   swt.  tidak  mungkin  menciptakan  suatu  kejahatan,</w:t>
      </w:r>
    </w:p>
    <w:p>
      <w:pPr>
        <w:pStyle w:val="HTMLPreformatted"/>
        <w:rPr/>
      </w:pPr>
      <w:r>
        <w:rPr/>
        <w:t>kemudian dijadikannya sebagai suatu kebutuhan dan  keharusan</w:t>
      </w:r>
    </w:p>
    <w:p>
      <w:pPr>
        <w:pStyle w:val="HTMLPreformatted"/>
        <w:rPr/>
      </w:pPr>
      <w:r>
        <w:rPr/>
        <w:t>bagi setiap makhluk-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akna  yang  tersirat  dari suatu kejahatan itu adalah suatu</w:t>
      </w:r>
    </w:p>
    <w:p>
      <w:pPr>
        <w:pStyle w:val="HTMLPreformatted"/>
        <w:rPr/>
      </w:pPr>
      <w:r>
        <w:rPr/>
        <w:t>bagian yang amat sensitif,  realitanya  menjadi  lazim  bagi</w:t>
      </w:r>
    </w:p>
    <w:p>
      <w:pPr>
        <w:pStyle w:val="HTMLPreformatted"/>
        <w:rPr/>
      </w:pPr>
      <w:r>
        <w:rPr/>
        <w:t>kebaikan secara mutlak. Segala bentuk kebaikan dan kejahatan</w:t>
      </w:r>
    </w:p>
    <w:p>
      <w:pPr>
        <w:pStyle w:val="HTMLPreformatted"/>
        <w:rPr/>
      </w:pPr>
      <w:r>
        <w:rPr/>
        <w:t>itu berada di tangan (kekuasaan) Allah sw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Oleh  sebab  itu,  Allah  memberikan  bimbingan  bagi   kaum</w:t>
      </w:r>
    </w:p>
    <w:p>
      <w:pPr>
        <w:pStyle w:val="HTMLPreformatted"/>
        <w:rPr/>
      </w:pPr>
      <w:r>
        <w:rPr/>
        <w:t>laki-laki  untuk menjaga dirinya dari bahaya dan fitnah yang</w:t>
      </w:r>
    </w:p>
    <w:p>
      <w:pPr>
        <w:pStyle w:val="HTMLPreformatted"/>
        <w:rPr/>
      </w:pPr>
      <w:r>
        <w:rPr/>
        <w:t>dapat  disebabkan  dan  mudah   dipengaruhi   oleh   hal-hal</w:t>
      </w:r>
    </w:p>
    <w:p>
      <w:pPr>
        <w:pStyle w:val="HTMLPreformatted"/>
        <w:rPr/>
      </w:pPr>
      <w:r>
        <w:rPr/>
        <w:t>tersebut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Diwajibkanjuga   bagi   kaum   wanita,   agar   waspada  dan</w:t>
      </w:r>
    </w:p>
    <w:p>
      <w:pPr>
        <w:pStyle w:val="HTMLPreformatted"/>
        <w:rPr/>
      </w:pPr>
      <w:r>
        <w:rPr/>
        <w:t>berhati-hati dalam menghadapi tipu muslihat yang  diupayakan</w:t>
      </w:r>
    </w:p>
    <w:p>
      <w:pPr>
        <w:pStyle w:val="HTMLPreformatted"/>
        <w:rPr/>
      </w:pPr>
      <w:r>
        <w:rPr/>
        <w:t>oleh  musuh-musuh Islam untuk menjadikan kaum wanita sebagai</w:t>
      </w:r>
    </w:p>
    <w:p>
      <w:pPr>
        <w:pStyle w:val="HTMLPreformatted"/>
        <w:rPr/>
      </w:pPr>
      <w:r>
        <w:rPr/>
        <w:t>sarana perusak budi pekerti, akhlak yang luhur dan  bernilai</w:t>
      </w:r>
    </w:p>
    <w:p>
      <w:pPr>
        <w:pStyle w:val="HTMLPreformatted"/>
        <w:rPr/>
      </w:pPr>
      <w:r>
        <w:rPr/>
        <w:t>suci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Wajib  bagi  para  wanita  Muslimat  kembali  pada kodratnya</w:t>
      </w:r>
    </w:p>
    <w:p>
      <w:pPr>
        <w:pStyle w:val="HTMLPreformatted"/>
        <w:rPr/>
      </w:pPr>
      <w:r>
        <w:rPr/>
        <w:t>sebagai wanita yang saleh, wanita hakiki, istri salehat, dan</w:t>
      </w:r>
    </w:p>
    <w:p>
      <w:pPr>
        <w:pStyle w:val="HTMLPreformatted"/>
        <w:rPr/>
      </w:pPr>
      <w:r>
        <w:rPr/>
        <w:t>sebagai ibu teladan bagi rumah tangga, agama dan negar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: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47:00Z</dcterms:created>
  <dc:creator> MAJALAH GONTOR</dc:creator>
  <dc:description/>
  <cp:keywords/>
  <dc:language>en-US</dc:language>
  <cp:lastModifiedBy> MAJALAH GONTOR</cp:lastModifiedBy>
  <dcterms:modified xsi:type="dcterms:W3CDTF">2007-02-16T14:47:00Z</dcterms:modified>
  <cp:revision>1</cp:revision>
  <dc:subject/>
  <dc:title>APAKAH WANITA ITU JAHAT DALAM SEGALANYA</dc:title>
</cp:coreProperties>
</file>