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BAHAYA MENGAFIRKAN SESEORANG</w:t>
      </w:r>
    </w:p>
    <w:p>
      <w:pPr>
        <w:pStyle w:val="HTMLPreformatted"/>
        <w:rPr/>
      </w:pPr>
      <w:r>
        <w:rPr/>
        <w:t>Dr. Yusuf Al-Qardhawi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Pertanyaan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Bagaimana hukumnya jika  seorang  Muslim  beranggapan  bahwa</w:t>
      </w:r>
    </w:p>
    <w:p>
      <w:pPr>
        <w:pStyle w:val="HTMLPreformatted"/>
        <w:rPr/>
      </w:pPr>
      <w:r>
        <w:rPr/>
        <w:t>orang  muslim  lainnya  (saudara  sesama  Muslim) itu adalah</w:t>
      </w:r>
    </w:p>
    <w:p>
      <w:pPr>
        <w:pStyle w:val="HTMLPreformatted"/>
        <w:rPr/>
      </w:pPr>
      <w:r>
        <w:rPr/>
        <w:t>kafir?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Jawab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Setiap orang yang berikrar dan  mengucapkan  Syahadat  telah</w:t>
      </w:r>
    </w:p>
    <w:p>
      <w:pPr>
        <w:pStyle w:val="HTMLPreformatted"/>
        <w:rPr/>
      </w:pPr>
      <w:r>
        <w:rPr/>
        <w:t>dianggap Muslim. Hidup (jiwa) dan hartanya terlindung. Dalam</w:t>
      </w:r>
    </w:p>
    <w:p>
      <w:pPr>
        <w:pStyle w:val="HTMLPreformatted"/>
        <w:rPr/>
      </w:pPr>
      <w:r>
        <w:rPr/>
        <w:t>hal ini tidak diharuskan (tidak perlu) meneliti batinnya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Menghukumi (menganggap) seseorang bahwa dia kafir,  hukumnya</w:t>
      </w:r>
    </w:p>
    <w:p>
      <w:pPr>
        <w:pStyle w:val="HTMLPreformatted"/>
        <w:rPr/>
      </w:pPr>
      <w:r>
        <w:rPr/>
        <w:t>amat  berbahaya  dan  akibat  yang akan ditimbulkannya lebih</w:t>
      </w:r>
    </w:p>
    <w:p>
      <w:pPr>
        <w:pStyle w:val="HTMLPreformatted"/>
        <w:rPr/>
      </w:pPr>
      <w:r>
        <w:rPr/>
        <w:t>berbahaya lagi, di antaranya ialah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1. Bagi istrinya, dilarang berdiam bersama suaminya ya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kafir, dan mereka harus dipisahkan. Seorang wanita Muslima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idak sah menjadi istri orang kafi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/>
        <w:t>2. Bagi anak-anaknya, dilarang berdiam dibawah kekuasaannya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karena dikhawatirkan akan mempengaruhi mereka. Anak-anak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ersebut adalah amanat dan tanggungjawab orangtua. Jik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rangtuanya kafir, maka menjadi tanggungjawab ummat Isla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/>
        <w:t>3. Dia kehilangan haknya dari kewajiban-kewajiban masyaraka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tau orang lain yang harus diterimanya, misalnya ditolong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ilindungi, diberi salam, bahkan dia harus dijauhi sebagai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elajara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/>
        <w:t>4. Dia harus dihadapkan kemuka hakim, agar djatuhkan hukum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aginya, karena telah murta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/>
        <w:t>5. Jika dia meninggal, tidak perlu diurusi, dimandikan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isalati, dikubur di pemakaman Islam, diwarisi dan tidak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ula dapat mewarisi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/>
        <w:t>6. Jika dia meninggal dalam keadaan kufur, maka dia mendapa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aknat dan akan jauh dari rahmat Allah. Dengan demikian di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kan kekal dalam neraka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Demikianlah hukuman yang harus dijatuhkan  bagi  orang  yang</w:t>
      </w:r>
    </w:p>
    <w:p>
      <w:pPr>
        <w:pStyle w:val="HTMLPreformatted"/>
        <w:rPr/>
      </w:pPr>
      <w:r>
        <w:rPr/>
        <w:t>menamakan  atau  menganggap golongan tertentu atau seseorang</w:t>
      </w:r>
    </w:p>
    <w:p>
      <w:pPr>
        <w:pStyle w:val="HTMLPreformatted"/>
        <w:rPr/>
      </w:pPr>
      <w:r>
        <w:rPr/>
        <w:t>sebagai orang kafir; itulah akibat yang harus ditanggungnya.</w:t>
      </w:r>
    </w:p>
    <w:p>
      <w:pPr>
        <w:pStyle w:val="HTMLPreformatted"/>
        <w:rPr/>
      </w:pPr>
      <w:r>
        <w:rPr/>
        <w:t>Maka, sekali lagi amat berat dan berbahaya mengafirkan orang</w:t>
      </w:r>
    </w:p>
    <w:p>
      <w:pPr>
        <w:pStyle w:val="HTMLPreformatted"/>
        <w:rPr/>
      </w:pPr>
      <w:r>
        <w:rPr/>
        <w:t>yang bukan (belum jelas) kekafirannya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---------------------------------------------------</w:t>
      </w:r>
    </w:p>
    <w:p>
      <w:pPr>
        <w:pStyle w:val="HTMLPreformatted"/>
        <w:rPr/>
      </w:pPr>
      <w:r>
        <w:rPr/>
        <w:t>FATAWA QARDHAWI, Permasalahan, Pemecahan dan Hikmah</w:t>
      </w:r>
    </w:p>
    <w:p>
      <w:pPr>
        <w:pStyle w:val="HTMLPreformatted"/>
        <w:rPr/>
      </w:pPr>
      <w:r>
        <w:rPr/>
        <w:t>Dr. Yusuf Al-Qardhawi</w:t>
      </w:r>
    </w:p>
    <w:p>
      <w:pPr>
        <w:pStyle w:val="HTMLPreformatted"/>
        <w:rPr/>
      </w:pPr>
      <w:r>
        <w:rPr/>
        <w:t>Penerbit Risalah Gusti</w:t>
      </w:r>
    </w:p>
    <w:p>
      <w:pPr>
        <w:pStyle w:val="HTMLPreformatted"/>
        <w:rPr/>
      </w:pPr>
      <w:r>
        <w:rPr/>
        <w:t>Cetakan Kedua, 1996</w:t>
      </w:r>
    </w:p>
    <w:p>
      <w:pPr>
        <w:pStyle w:val="HTMLPreformatted"/>
        <w:rPr/>
      </w:pPr>
      <w:r>
        <w:rPr/>
        <w:t>Jln. Ikan Mungging XIII/1</w:t>
      </w:r>
    </w:p>
    <w:p>
      <w:pPr>
        <w:pStyle w:val="HTMLPreformatted"/>
        <w:rPr/>
      </w:pPr>
      <w:r>
        <w:rPr/>
        <w:t>Telp./Fax. (031) 339440</w:t>
      </w:r>
    </w:p>
    <w:p>
      <w:pPr>
        <w:pStyle w:val="HTMLPreformatted"/>
        <w:rPr/>
      </w:pPr>
      <w:r>
        <w:rPr/>
        <w:t>Surabaya 60177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4:56:00Z</dcterms:created>
  <dc:creator> MAJALAH GONTOR</dc:creator>
  <dc:description/>
  <cp:keywords/>
  <dc:language>en-US</dc:language>
  <cp:lastModifiedBy> MAJALAH GONTOR</cp:lastModifiedBy>
  <dcterms:modified xsi:type="dcterms:W3CDTF">2007-02-16T14:56:00Z</dcterms:modified>
  <cp:revision>1</cp:revision>
  <dc:subject/>
  <dc:title>BAHAYA MENGAFIRKAN SESEORANG</dc:title>
</cp:coreProperties>
</file>