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MUKJIZAT-MUKJIZAT NABAWIAH,</w:t>
      </w:r>
    </w:p>
    <w:p>
      <w:pPr>
        <w:pStyle w:val="HTMLPreformatted"/>
        <w:rPr/>
      </w:pPr>
      <w:r>
        <w:rPr/>
        <w:t>PENDAPAT DIANTARA ORANG-ORANG YANG KETERLALUAN DAN CEROBOH</w:t>
      </w:r>
    </w:p>
    <w:p>
      <w:pPr>
        <w:pStyle w:val="HTMLPreformatted"/>
        <w:rPr/>
      </w:pPr>
      <w:r>
        <w:rPr/>
        <w:t>Dr. Yusuf Al-Qardhawi                                  (2/2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enurut  pendapat saya, yang mendorong untuk mengambil sikap</w:t>
      </w:r>
    </w:p>
    <w:p>
      <w:pPr>
        <w:pStyle w:val="HTMLPreformatted"/>
        <w:rPr/>
      </w:pPr>
      <w:r>
        <w:rPr/>
        <w:t>tersebut ada dua perkar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. Terpukaunya manusia di zaman kita ini oleh berbagai ilm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ngetahuan (sains) yang berdiri diatas kenyataa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bab-sebab dan keharusan pengaruhnya pada musababny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hingga sebagian orang mengira bahwa kelaziman akal tida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pat luput dalam suatu keadaan. Maka, api harus membaka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sau harus memotong, benda mati tidak mungkin berub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jadi hewan, dan orang meninggal tidak mungkin dapat hidu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mbali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2. Sifat berlebihan pada jenis pertama dalam menetapk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istiwa-peristiwa luar biasa sebagaimana perkara hak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til, hingga nyaris membatalkan hukum sebab-sebab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tentuan-ketentuan yang ditetapkan Allah bagi alam semes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tiga:  Pendapat  pertengahan   antara   orang-orang   yang</w:t>
      </w:r>
    </w:p>
    <w:p>
      <w:pPr>
        <w:pStyle w:val="HTMLPreformatted"/>
        <w:rPr/>
      </w:pPr>
      <w:r>
        <w:rPr/>
        <w:t>berlebih-lebihan  dalam  mempercayai  dan  keterlaluan dalam</w:t>
      </w:r>
    </w:p>
    <w:p>
      <w:pPr>
        <w:pStyle w:val="HTMLPreformatted"/>
        <w:rPr/>
      </w:pPr>
      <w:r>
        <w:rPr/>
        <w:t>mengingkari. Ia adalah pendapat yang saya kuatkan  dan  saya</w:t>
      </w:r>
    </w:p>
    <w:p>
      <w:pPr>
        <w:pStyle w:val="HTMLPreformatted"/>
        <w:rPr/>
      </w:pPr>
      <w:r>
        <w:rPr/>
        <w:t>ikut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simpulan Pendapat Ini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. Al-Qur'anul Karim adalah tanda terbesar dan mukjiz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tama dari Rasulullah Muhammad saw. dan Al-Qur'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rupakan tantangan bagi ahli-ahli sastra bahasa Arab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hususnya dan bagi seluruh manusia umumnya. Deng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-Qur'an, kenabian Muhammad memiliki keistimewa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rsendiri dibandingkan dengan kenabian-kenabian sebelumny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lil atas kenabiannya yang benar adalah obyek risalah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u. Ia adalah Kitab yang merupakan mukjizat yang mengandu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dayat dan ilmu-ilmunya, keindahan lafal dan maknanya ser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njelasan hal yang gaib di masa lalu, sekarang dan mas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ng akan data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2. Allah Ta'ala memuliakan penutup Rasul-rasul-Nya deng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nda dan peristiwa luar biasa yang nyata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rmacam-macam. Tetapi Allah tidak memaksudkan semua it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bagai tantangan, yakni untuk menegakkan hujjah at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nabian dan risalahnya yang benar, melainkan sebaga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nghormatan atau rahmat dari Allah dan kekuatan bagi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rta pemeliharaan terhadapnya bersama-sama orang-orang y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riman dengannya, jika dalam keadaan sulit. Oleh karen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u, peristiwa-peristiwa luar biasa itu tidak terjadi untu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menuhi permintaan orang-orang kafir, bahkan sebagai rahm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n kemuliaan dari Allah bagi Rasul-Nya dan kaum Mukmi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lam hal itu, misalnya peristiwa Isra' yang tel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ebutkan dengan jelas dalam Al-Qur'an; dan Mi'raj y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isyaratkan oleh Al-Qur'an dan disebutkan dalam hadis-had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ng shahih. Turunnya para malaikat untuk mengukuhkan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mbela orang-orang yang beriman di Perang Badar, turun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jan untuk memberi minum dan membersihkan merek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gukuhkan kaki mereka pada saat hal itu tidak dialami ole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aum musyrikin, padahal mereka berada di dekat kau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limin. Perlindungan Allah terhadap Rasul-Nya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habatnya di dalam gua ketika hijrah, dan meskipun kau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yrikin menemukan tempat itu, sehingga andaikata sal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orang dari mereka melihat ke bawah, tentulah kedua or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u akan terlihat, dan lain-lain yang tercantum dalam na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-Qur'a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uga yang sama dengan  peristiwa  itu  adalah  rasa  kenyang</w:t>
      </w:r>
    </w:p>
    <w:p>
      <w:pPr>
        <w:pStyle w:val="HTMLPreformatted"/>
        <w:rPr/>
      </w:pPr>
      <w:r>
        <w:rPr/>
        <w:t>sejumlah besar kaum Muslimin oleh makanan yang hanya sedikit</w:t>
      </w:r>
    </w:p>
    <w:p>
      <w:pPr>
        <w:pStyle w:val="HTMLPreformatted"/>
        <w:rPr/>
      </w:pPr>
      <w:r>
        <w:rPr/>
        <w:t>ketika perang Ahzab dan Tabuk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3. Sesungguhnya kami tidak menetapkan peristiwa-peristiw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uar biasa semacam ini, kecuali yang telah dinashkan dala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-Qur'an atau disebutkan dalam Sunnah yang shahih. Adapu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ng selain itu dan memenuhi kitab-kitab, maka kami tida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erimanya dan tidak memperhatikannya 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 antara hadis-hadis shahih dan kuat, ialah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3.1. Hadis yang diriwayatkan oleh sekelompok sahabat tent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rintihan batang kurma" di atas ketika Nabi saw. pertam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ali berkhutbah. Tatkala dibuatkan mimbar baginya dan belia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rdiri diatasnya untuk berkhutbah, terdengarlah suara dar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tang kurma, seperti induk unta yang meratapi anakny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mudian Nabi saw. menghampiri dan mengusapkan tangan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da pohon itu. Maka, batang kurma itu pun terdia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rkata Al-Allamah Tajuddin As-Subki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Rintihan batang kurma adalah  mutawatir, karena 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iwayatkan oleh sekelompok sahabat, hingga sekitar 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ang dan banyak perawi yang shahih, sehingga memastik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rjadinya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gitu pula Qadli Iyadl berkata dalam Asy-Syifa': "Hadis it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tawatir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3.2. Hadis yang diriwayatkan oleh Bukhari, Muslim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bus Sunan lainnya dari sekelompok sahabat mengena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pengadaan air yang banyak dengan cara yang tidak bias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lakukan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l itu dilakukan dalam peperangan-peperangan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jalanan-perjalanan Nabi saw, misalnya pada per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daibiyah, Tabuk dan lainny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iwayatkan oleh Syaikhan, dari Anas bahwa Nabi saw.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a sahabatnya berada di Zaura', lalu ia menyuruh mengambi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gelas air. Kemudian beliau mencelupkan telapak tangan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 dalam gelas, lalu air terus rnemancar dari celah-cel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ari dan ujung-ujung jarinya. Kemudian para sahabat Nab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w. berwudhu dengan air itu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iwayatkan oleh Imam Bukhari, dari Al-Barra' bin Azib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hwa mereka berada bersama 1400 orang pada hari Hudaibiy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n mereka menguras sumur Hudaibiyah tanpa meninggalk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tetes pun di dalamnya. Kemudian Nabi saw. mendengar h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u dan menghampirinya. Beliau duduk di atas tepiny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mudian menyuruh mengambil sebuah bejana berisi air, lal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rwudhu. Setelah itu, beliau berkumur dan berdoa, lal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yemburkannya ke dalam sumur itu. Al-Barra, berkat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Kemudian kami meninggalkannya tidak begitu jauh. Mak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luarlah air dari sumur itu yang mencukupi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genyangkan ternak-ternak kami serta para pengendaranya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nyak sekali hadis yang diriwayatkan mengenai "mengalir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ir" sebagai mukjizat Rasulullah saw. dengan riwayat y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ahi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3.3. Riwayat-riwayat yang ada dalam kitab-kitab Sunn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rupa pengabulan Allah Ta'ala terhadap doa Nabi saw. d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mpat-tempat yang tidak terbilang banyaknya, misalnya untu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urunkan hujan, ketika perang Badar agar diber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menangan, bagi Ibnu Abbas agar diberi kepandaian dala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lmu agama, bagi Anas agar diberi anak yang banyak dan um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njang, bagi sebagian orang yang mengganggunya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bagainy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3.4. Kabar-kabar yang shahih tentang kejadian-kejadian y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kal terjadi, sebagaimana diberitahukan oleh Rasulull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w. sebagian di masa hidupnya dan sebagian sesud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fatnya, misalnya penakluk negeri Yaman, Basrah dan Persi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bda Nabi saw.: "Engkau akan dibunuh oleh golongan y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zalim." Sabda Nabi saw. Tentang Al-Hasan: "Sesungguh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traku ini adalah pemimpin dan dengan lantaran Allah ak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damaikan antara dua golongan dari kaum Muslimim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Pemberitahuannya tentang penaklukan Konstantinople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in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4. Adapun peristiwa-peristiwa luar biasa dan mukjizat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kjizat yang yang tidak sah riwayatnya, maka kami tida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mbenarkan dan mengesampingkannya, meskipun tersiar d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tara ummat Musli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ami anggap cukup disini mengenai riwayat, bahwa ketika Nab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w. bersembunyi di dalam gua sewaktu hijrah ke Madina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tang dua ekor merpati bertelur di mulut gua di samp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batang pohon yang tumbuh, lalu menutupi pintu masuk gu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isah ini tidak tercantum dalam hadis shahih, hasan maupu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hai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apun pembuatan sarang laba-laba di gua, maka terdap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wayat mengenai itu yang dinilai hasan oleh sebagian ulam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n dinilai lemah oleh sebagian lainnya. Pada lahirny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-Qur'an menunjukkan bahwa Allah Ta'ala menolong Rasul-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tika hijrah dengan pasukan yang tidak terliha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rman Allah swt.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Maka Allah menurunkan ketenanganNya kepada (Muhammad)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olongnya dengan pasukan yang tidak dapat kamu lihat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Q.s. At-Taubah: 40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ba-laba dan merpati adalah pasukan yang terlihat dan tiad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raguan bahwa pertolongan dengan pasukan yang tida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rlihat dan tidak tersentuh lebih menunjukkan kekuasa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lahi dan kelemahan manusia. Peristiwa-peristiwa luar bias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i tersiar diantara mayoritas Muslimin disebabkan ada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ji-pujian Nabawi dari para ulama periode belakanga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hususnya "Burdah" oleh Al-Bushiri vang mengatak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reka mengira merpati tidak bertelur d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a-laba tidak bersara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tuk melindungi sebaik-baik mahlu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lindungan.Allah sudah mencukup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npa baju besi berlapis maupu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nteng yang tinggi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ilah sikap kami terhadap  peristiwa-peristiwa  luar  bias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n  mukjizat-mukjizat  Nabawi  yang dinisbatkan kepada Nab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w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Wabillaahit Taufiq.                                (</w:t>
      </w:r>
      <w:hyperlink r:id="rId2">
        <w:r>
          <w:rPr>
            <w:rStyle w:val="InternetLink"/>
          </w:rPr>
          <w:t>Bagian 1/2</w:t>
        </w:r>
      </w:hyperlink>
      <w:r>
        <w:rPr/>
        <w:t>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isnet.org/islam/Qardhawi/Fatawa/Nabawiah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9:00Z</dcterms:created>
  <dc:creator> MAJALAH GONTOR</dc:creator>
  <dc:description/>
  <cp:keywords/>
  <dc:language>en-US</dc:language>
  <cp:lastModifiedBy> MAJALAH GONTOR</cp:lastModifiedBy>
  <dcterms:modified xsi:type="dcterms:W3CDTF">2007-02-16T15:04:00Z</dcterms:modified>
  <cp:revision>1</cp:revision>
  <dc:subject/>
  <dc:title>MUKJIZAT-MUKJIZAT NABAWIAH,</dc:title>
</cp:coreProperties>
</file>