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IAPAKAH YANG LAYAK DISEBUT KAFIR?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iapakah sebenarnya yang layak dihukumi (disebut) kafir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Yang  layak  disebut   kafir   ialah   orang   yang   dengan</w:t>
      </w:r>
    </w:p>
    <w:p>
      <w:pPr>
        <w:pStyle w:val="HTMLPreformatted"/>
        <w:rPr/>
      </w:pPr>
      <w:r>
        <w:rPr/>
        <w:t>terang-terangan  tanpa  malu  menentang  dan  memusuhi agama</w:t>
      </w:r>
    </w:p>
    <w:p>
      <w:pPr>
        <w:pStyle w:val="HTMLPreformatted"/>
        <w:rPr/>
      </w:pPr>
      <w:r>
        <w:rPr/>
        <w:t>Islam, menganggap dirinya kafir dan bangga akan perbuatannya</w:t>
      </w:r>
    </w:p>
    <w:p>
      <w:pPr>
        <w:pStyle w:val="HTMLPreformatted"/>
        <w:rPr/>
      </w:pPr>
      <w:r>
        <w:rPr/>
        <w:t>yang terkutuk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ukan  orang-orang Islam yang tetap mengakui agamanya secara</w:t>
      </w:r>
    </w:p>
    <w:p>
      <w:pPr>
        <w:pStyle w:val="HTMLPreformatted"/>
        <w:rPr/>
      </w:pPr>
      <w:r>
        <w:rPr/>
        <w:t>lahir, walaupun dalamnya  buruk  dan  imannya  lemah,  tidak</w:t>
      </w:r>
    </w:p>
    <w:p>
      <w:pPr>
        <w:pStyle w:val="HTMLPreformatted"/>
        <w:rPr/>
      </w:pPr>
      <w:r>
        <w:rPr/>
        <w:t>konsisten  antara  perbuatan  dan ucapannya. Orang itu dalam</w:t>
      </w:r>
    </w:p>
    <w:p>
      <w:pPr>
        <w:pStyle w:val="HTMLPreformatted"/>
        <w:rPr/>
      </w:pPr>
      <w:r>
        <w:rPr/>
        <w:t>Islam dinamakan "munafik" hukum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 dunia dia tetap dinamakan (termasuk) orang Islam,  tetapi</w:t>
      </w:r>
    </w:p>
    <w:p>
      <w:pPr>
        <w:pStyle w:val="HTMLPreformatted"/>
        <w:rPr/>
      </w:pPr>
      <w:r>
        <w:rPr/>
        <w:t>di akhirat tempatnya di neraka pada tingkat yang terbawa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  bawah  ini  kami  kemukakan  golongan (orang-orang) yang</w:t>
      </w:r>
    </w:p>
    <w:p>
      <w:pPr>
        <w:pStyle w:val="HTMLPreformatted"/>
        <w:rPr/>
      </w:pPr>
      <w:r>
        <w:rPr/>
        <w:t>layak disebut kafir tanpa diragukan lagi, yaitu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. Golongan Komunis atau Atheis, yang percaya pada suat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lsafah dan undang-undang, yang bertentangan dengan syari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n hukum-hukum Islam. Mereka itu musuh agama, terutam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ama Islam. Mereka beranggapan bahwa agama adalah cand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gi masyaraka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2. Orang-orang atau golongan dari paham yang menamak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inya sekular, yang menolak secara terang-terangan pad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ama Allah dan memerangi siapa saja yang berdakwah d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gajak masyarakat untuk kembali pada syariat dan huku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a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3. Orang-orang dari aliran kebatinan, misalnya golong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ruz, Nasyiriah, Ismailiah dan lain-lainnya. Kebanyak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ri mereka itu berada di Suriah dan sekitar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l-Imam Ghazali pernah berkat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Pada lahirnya mereka  itu  bersifat  menolak  dan  batinnya</w:t>
      </w:r>
    </w:p>
    <w:p>
      <w:pPr>
        <w:pStyle w:val="HTMLPreformatted"/>
        <w:rPr/>
      </w:pPr>
      <w:r>
        <w:rPr/>
        <w:t>kufur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yaikhul Islam Ibnu Taimiyah juga berkat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Mereka lebih kafir daripada orang-orang Yahudi dan Nasrani.</w:t>
      </w:r>
    </w:p>
    <w:p>
      <w:pPr>
        <w:pStyle w:val="HTMLPreformatted"/>
        <w:rPr/>
      </w:pPr>
      <w:r>
        <w:rPr/>
        <w:t>Karena sebagian besar mereka ingkar pada landasan Islam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perti halnya mereka yang baru muncul di  masa  itu,  yaitu</w:t>
      </w:r>
    </w:p>
    <w:p>
      <w:pPr>
        <w:pStyle w:val="HTMLPreformatted"/>
        <w:rPr/>
      </w:pPr>
      <w:r>
        <w:rPr/>
        <w:t>yang  bernama  Bahaiah,  agama  baru  yang  berdiri sendiri.</w:t>
      </w:r>
    </w:p>
    <w:p>
      <w:pPr>
        <w:pStyle w:val="HTMLPreformatted"/>
        <w:rPr/>
      </w:pPr>
      <w:r>
        <w:rPr/>
        <w:t>Begitu juga golongan yang mendekatinya, yaitu Al-Qadiyaniah,</w:t>
      </w:r>
    </w:p>
    <w:p>
      <w:pPr>
        <w:pStyle w:val="HTMLPreformatted"/>
        <w:rPr/>
      </w:pPr>
      <w:r>
        <w:rPr/>
        <w:t>yang  beranggapan bahwa pemimpinnya adalah Nabi setelah Nabi</w:t>
      </w:r>
    </w:p>
    <w:p>
      <w:pPr>
        <w:pStyle w:val="HTMLPreformatted"/>
        <w:rPr/>
      </w:pPr>
      <w:r>
        <w:rPr/>
        <w:t>Muhammad saw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6:00Z</dcterms:created>
  <dc:creator> MAJALAH GONTOR</dc:creator>
  <dc:description/>
  <cp:keywords/>
  <dc:language>en-US</dc:language>
  <cp:lastModifiedBy> MAJALAH GONTOR</cp:lastModifiedBy>
  <dcterms:modified xsi:type="dcterms:W3CDTF">2007-02-16T14:57:00Z</dcterms:modified>
  <cp:revision>1</cp:revision>
  <dc:subject/>
  <dc:title>SIAPAKAH YANG LAYAK DISEBUT KAFIR</dc:title>
</cp:coreProperties>
</file>