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rFonts w:ascii="Verdana" w:hAnsi="Verdana" w:cs="Verdana"/>
          <w:sz w:val="17"/>
          <w:szCs w:val="17"/>
        </w:rPr>
      </w:pPr>
      <w:r>
        <w:rPr>
          <w:rFonts w:cs="Verdana" w:ascii="Verdana" w:hAnsi="Verdana"/>
          <w:b/>
          <w:bCs/>
          <w:color w:val="FF0000"/>
        </w:rPr>
        <w:t>Perjalan HIV sampai AIDS</w:t>
      </w:r>
      <w:r>
        <w:rPr>
          <w:rFonts w:cs="Verdana" w:ascii="Verdana" w:hAnsi="Verdana"/>
          <w:b/>
          <w:bCs/>
          <w:sz w:val="17"/>
          <w:szCs w:val="17"/>
        </w:rPr>
        <w:br/>
      </w:r>
      <w:r>
        <w:rPr>
          <w:rFonts w:cs="Verdana" w:ascii="Verdana" w:hAnsi="Verdana"/>
          <w:b/>
          <w:bCs/>
          <w:color w:val="5C5CCF"/>
          <w:sz w:val="20"/>
          <w:szCs w:val="20"/>
        </w:rPr>
        <w:t>Kerjasama LSM Infokespro dan Pontianak Post</w:t>
      </w:r>
    </w:p>
    <w:p>
      <w:pPr>
        <w:pStyle w:val="Normal"/>
        <w:bidi w:val="0"/>
        <w:spacing w:before="280" w:after="240"/>
        <w:jc w:val="left"/>
        <w:rPr>
          <w:rFonts w:ascii="Verdana" w:hAnsi="Verdana" w:cs="Verdana"/>
          <w:sz w:val="17"/>
          <w:szCs w:val="17"/>
        </w:rPr>
      </w:pPr>
      <w:r>
        <w:rPr>
          <w:rFonts w:cs="Verdana" w:ascii="Verdana" w:hAnsi="Verdana"/>
          <w:sz w:val="17"/>
          <w:szCs w:val="17"/>
        </w:rPr>
        <w:t xml:space="preserve">Pengasuh Yth., (1) Apakah pisau cukur dapat menularkan virus HIV? (2) Bagaimana proses HIV menjadi AIDS? </w:t>
        <w:br/>
        <w:br/>
        <w:br/>
        <w:br/>
        <w:t xml:space="preserve">Didi, Pontianak </w:t>
        <w:br/>
        <w:br/>
        <w:br/>
        <w:br/>
        <w:t xml:space="preserve">Jawab. Fakta menunjukkan banyak orang yang tertular HIV karena mereka tidak mengetahui HIV/AIDS secara benar. Padahal, setiap orang dapat melindungi dirinya secara aktif agar tidak tertular HIV dengan menghindari perilaku berisiko tinggi tertular HIV yaitu (1) tidak melakukan hubungan seks vaginal (penetrasi yakni penis masuk ke vagina/heteroseks), seks oral dan seks anal di dalam atau di luar ikatan pernikahan yang sah serta homoseks tanpa kondom dengan pasangan yang berganti-ganti, (2) tidak melakukan hubungan seks vaginal, seks oral dan seks anal di dalam atau di luar ikatan pernikahan yang sah serta homoseks tanpa kondom dengan seseorang yang suka berganti-ganti pasangan (seperti dengan pekerja seks perempuan atau waria), (3) tidak menerima transfusi darah yang tidak diskrining HIV, dan (4) tidak memakai jarum suntik, jarum tindik, jarum akupunktur, jarum tattoo atau alat-alat kesehatan secara bersama-sama dengan bergiliran. </w:t>
        <w:br/>
        <w:br/>
        <w:t xml:space="preserve">(1) Setiap benda yang bisa ditempeli darah bisa menjadi media penularan HIV. Tapi, darah yang menempel di benda itu harus mengandung HIV. Karena kita tidak tahu apakah orang-orang yang memakai pisau cukur HIV-positif atau tidak maka jangan mau memakai pisau cukur yang sudah dipakai orang lain. Harga pisau cukur jauh lebih murah daripada menanggung biaya pengobatan kalau tertular HIV. </w:t>
        <w:br/>
        <w:br/>
        <w:t xml:space="preserve">(2) Sejak HIV masuk ke aliran darah virus ini terus mengembangkan diri di sel-sel darah putih. Setiap sel yang ditumpanginya rusak. Biar pun sel darah putih berfungsi sebagai ‘tentara’ yang mengusir penyakit, tapi HIV tidak menunjukkan diri sebagai ‘musuh’ karena dia masuk ke sel dengan merubah diri sebagai protein. Namun, setelah masuk ke sel dia merusak sel itu sembari menggandakan diri. Jika jumlah sel darah putih (CD4) sudah di bawah 200 maka kondisi itulah yang disebut masa AIDS. Saat itu mulailah muncul penyakit lain, disebut infeksi oportunistik, karena bakteri, kuman atau virus sangat mudah masuk ke dalam tubuh di saat sel darah putih sudah sedikit. Jadi, yang dapat mematikan bukan HIV atau AIDS tapi penyakit-penyakit yang masuk pada masa AIDS. </w:t>
      </w:r>
    </w:p>
    <w:p>
      <w:pPr>
        <w:pStyle w:val="Normal"/>
        <w:jc w:val="left"/>
        <w:rPr>
          <w:rFonts w:ascii="Verdana" w:hAnsi="Verdana" w:cs="Verdana"/>
          <w:sz w:val="17"/>
          <w:szCs w:val="17"/>
        </w:rPr>
      </w:pPr>
      <w:r>
        <w:rPr>
          <w:rFonts w:cs="Verdana" w:ascii="Verdana" w:hAnsi="Verdana"/>
          <w:sz w:val="17"/>
          <w:szCs w:val="17"/>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4:00Z</dcterms:created>
  <dc:creator> MAJALAH GONTOR</dc:creator>
  <dc:description/>
  <cp:keywords/>
  <dc:language>en-US</dc:language>
  <cp:lastModifiedBy> MAJALAH GONTOR</cp:lastModifiedBy>
  <dcterms:modified xsi:type="dcterms:W3CDTF">2007-02-13T17:37:00Z</dcterms:modified>
  <cp:revision>1</cp:revision>
  <dc:subject/>
  <dc:title>Perjalan HIV sampai AIDS</dc:title>
</cp:coreProperties>
</file>