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</w:rPr>
        <w:t>Vitamin C dan Wanita Hamil Perokok</w:t>
      </w:r>
      <w:r>
        <w:rPr>
          <w:rtl w:val="true"/>
        </w:rPr>
        <w:br/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14215</wp:posOffset>
            </wp:positionH>
            <wp:positionV relativeFrom="line">
              <wp:posOffset>1264920</wp:posOffset>
            </wp:positionV>
            <wp:extent cx="1905000" cy="257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ngkonsumsi vitamin C selama masa kehamilan akan sangat membantu para ibu yang memiliki kebiasaan merokok saat mengandung. Temuan tim dari 'the Oregon Healt &amp; Science University' juga menyarankan agar para ibu perokok sebaiknya menghentikan kebiasaannya itu saat hamil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/>
        <w:t>Hasil penelitian tim pimpinan Dr Elliot Spindel ini membuktikan bahwa Vitamin C mampu menghadang efek negatif akibat aktifitas merokok yang dilakukan oleh sang ibu hamil. Dalam dosis yang tinggi, vitamin C mampu melindungi kerusakan yang ditimbulkan oleh `nicotine` yang dihasilkan dari rokok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/>
        <w:t>Hasil penelitian tim pimpinan Dr Elliot ini dipublikasikan melalui `the American Journal of Respiratory and Critical Care Medicine`. Selama percobaannya kepada binatang Dr Eliot Spindel melihat hubungan nicotin dengan aliran udara pada paru-paru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/>
        <w:t>Sementara kepada kera, tim peneliti memberikan vitamin C kepada ibu kera hamil dan bayi kera itu memiliki aliran udara paru-paru yang normal. Sukses di penelitian pada binatang membuat tim ahli merasa yakin bahwa penemuan mereka bisa mencapai sukses serupa jika diaplikasikan kepada manusia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 xml:space="preserve">Meski demikian Dr Michael Gravet yang menjadi asisten penelitian ini tetap memberiakn saran sebaiknya seorang ibu hamil harus berhenti merokok demi keselamatan sang bayi. </w:t>
      </w:r>
      <w:r>
        <w:rPr>
          <w:b/>
          <w:bCs/>
        </w:rPr>
        <w:t>(mydoc/t2t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3:18:00Z</dcterms:created>
  <dc:creator> MAJALAH GONTOR</dc:creator>
  <dc:description/>
  <cp:keywords/>
  <dc:language>en-US</dc:language>
  <cp:lastModifiedBy> MAJALAH GONTOR</cp:lastModifiedBy>
  <dcterms:modified xsi:type="dcterms:W3CDTF">2007-02-13T23:22:00Z</dcterms:modified>
  <cp:revision>1</cp:revision>
  <dc:subject/>
  <dc:title>Vitamin C dan Wanita Hamil Perokok</dc:title>
</cp:coreProperties>
</file>