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Hukum Nikah Dalam Keadaan Hamil</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st Abu Muhammad Dzulqornain bin Sanus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Mengingat banyak terjadinya kasus para wanita yang hamil diluar nikah (wal 'iyyadzubillah) maka kami menganggap sangat penting untuk membahas masalah ini dengan lebih terperinci dalam kajian Bab Nikah. Bagaimanakah hukumnya pernikahan wanita yang dilaksanakan dalam keadaan hamil itu?yaitu setelah hamil baru kedua orantuanya ''terpaksa'' menikahkannya dan permasalahan lain yang semisalnya.Tentu jadi membuat ukhti muslimah semakin penasaran ingin mengetahui penjelasannya.Nah, marilah kita simak bersam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Bagaimanakah hukumnya pernikahan yang dilaksanakan ketika wanita yang dinikahi dalam keadaan hamil?</w:t>
              <w:br/>
              <w:t>2. Bila sudah terlanjur menikah, apakah yang harus dilakukan? Apakah harus cerai dulu, kemudian menikah lagi atau langsung menikah lagi tanpa harus bercerai terlebih dahul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Dalam hal ini apakah masih diperlukan mas kawin (mah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Kami jawab dengan meminta pertolongan dari Allah Al-'Alim Al-Hakim sebagai berik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Perempuan yang dinikahi dalam keadaan hamil ada dua mac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tu , Perempuan yang diceraikan oleh suaminya dalam keadaan hami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ua , Perempuan yang hamil karena melakukan zina sebagaimana yang banyak terjadi di zaman ini –Wal 'iyadzu billah- mudah-mudahan Allah menjaga kita dan seluruh kaum muslimin dari dosa terkutuk ini.Adapun perempuan hamil yang diceraikan oleh suaminya, tidak boleh dinikahi sampai lepas 'iddah nya. Dan 'iddah-nya ialah sampai ia melahir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gaimana dalam firman Allah Subhanahu Wa Ta'ala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Dan perempuan-perempuan yang hamil waktu 'iddah mereka sampai mereka melahirkan kandungannya</w:t>
            </w:r>
            <w:r>
              <w:rPr>
                <w:rFonts w:cs="Verdana" w:ascii="Verdana" w:hAnsi="Verdana"/>
                <w:color w:val="000000"/>
                <w:sz w:val="15"/>
                <w:szCs w:val="15"/>
              </w:rPr>
              <w:t>''. (QS. Ath-Tholaq : 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hukum menikah dengan perempuan hamil seperti ini adalah haram dan nikahnya batil tidak sah sebagaimana dalam firman Allah Ta'ala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Dan janganlah kalian ber'azam (bertetap hati) untuk beraqad nikah sebelum habis 'iddahnya''.</w:t>
            </w:r>
            <w:r>
              <w:rPr>
                <w:rFonts w:cs="Verdana" w:ascii="Verdana" w:hAnsi="Verdana"/>
                <w:color w:val="000000"/>
                <w:sz w:val="15"/>
                <w:szCs w:val="15"/>
              </w:rPr>
              <w:t xml:space="preserve"> (QS. Al-Baqarah : 235).</w:t>
              <w:br/>
              <w:br/>
              <w:t xml:space="preserve">Berkata Ibnu Katsir dalam tafsir-nya tentang makna ayat ini : </w:t>
              <w:br/>
              <w:t>''Yaitu jangan kalian melakukan akad nikah sampai lepas 'iddah-nya''. Kemudian beliau berkata : ''Dan para 'ulama telah sepakat bahwa akad tidaklah sah pada masa 'iddah''.</w:t>
              <w:br/>
              <w:t>Lihat : Al-Mughny 11/227, Takmilah Al-Majmu' 17/347-348, Al-Muhalla 10/263 dan Zadul Ma'ad 5/15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br/>
              <w:t xml:space="preserve">Adapun perempuan hamil karena zina, kami melihat perlu dirinci lebih meluas karena pentingnya perkara ini dan banyaknya kasus yang terjadi diseputarnya. Maka dengan mengharap curahan taufiq dan hidayah dari Allah Al-'Alim Al-Khabir,masalah ini kami uraikan sebagai berikut : </w:t>
            </w:r>
          </w:p>
          <w:p>
            <w:pPr>
              <w:pStyle w:val="Normal"/>
              <w:bidi w:val="0"/>
              <w:spacing w:before="280" w:after="280"/>
              <w:jc w:val="left"/>
              <w:rPr/>
            </w:pPr>
            <w:r>
              <w:rPr>
                <w:rFonts w:cs="Verdana" w:ascii="Verdana" w:hAnsi="Verdana"/>
                <w:color w:val="000000"/>
                <w:sz w:val="15"/>
                <w:szCs w:val="15"/>
              </w:rPr>
              <w:t>1. Perempuan yang telah melakukan zina menyebabkan dia hamil atau tidak, dalam hal bolehnya melakukan pernikahan dengannya terdapat persilangan pendapat dikalangan para 'ulama.Secara global para 'ulama berbeda pendapat dalam pensyaratan dua perkara untuk sahnya nikah dengan perempuan yang berzina.</w:t>
              <w:br/>
            </w:r>
            <w:r>
              <w:rPr>
                <w:rFonts w:cs="Verdana" w:ascii="Verdana" w:hAnsi="Verdana"/>
                <w:i/>
                <w:iCs/>
                <w:color w:val="000000"/>
                <w:sz w:val="15"/>
                <w:szCs w:val="15"/>
              </w:rPr>
              <w:t xml:space="preserve">Syarat yang pertama </w:t>
            </w:r>
            <w:r>
              <w:rPr>
                <w:rFonts w:cs="Verdana" w:ascii="Verdana" w:hAnsi="Verdana"/>
                <w:color w:val="000000"/>
                <w:sz w:val="15"/>
                <w:szCs w:val="15"/>
              </w:rPr>
              <w:t xml:space="preserve">: Bertaubat dari perbuatan zinanya yang nista. </w:t>
              <w:br/>
              <w:t>Dalam pensyaratan taubat ada dua pendapat dikalangan para 'ulam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tu : Disyaratkan bertaub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ini merupakan madzhab Imam Ahmad dan pendapat Qatadah, Ishaq dan Abu 'Ubai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ua : Tidak disyaratkan taub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ini merupakan pendapat Imam Malik, Syafi'iy dan Abu Hanifah.</w:t>
            </w:r>
          </w:p>
          <w:p>
            <w:pPr>
              <w:pStyle w:val="Normal"/>
              <w:bidi w:val="0"/>
              <w:spacing w:before="280" w:after="280"/>
              <w:jc w:val="left"/>
              <w:rPr/>
            </w:pPr>
            <w:r>
              <w:rPr>
                <w:rFonts w:cs="Verdana" w:ascii="Verdana" w:hAnsi="Verdana"/>
                <w:color w:val="000000"/>
                <w:sz w:val="15"/>
                <w:szCs w:val="15"/>
              </w:rPr>
              <w:t>Tarjih</w:t>
              <w:br/>
              <w:t>Yang benar dalam masalah ini adalah pendapat pertama yang mengatakan disyaratkan untuk bertaubat.Berkata Syaikhul Islam Ibnu Taimiyah dalam Al-Fatawa 32/109 :</w:t>
              <w:br/>
              <w:t>''Menikahi perempuan pezina adalah haram sampai ia bertaubat, apakah yang menikahinya itu adalah yang menzinahinya atau selainnya. Inilah yang benar tanpa keraguan''. Tarjih diatas berdasarkan firman Allah 'Azza Wa Jalla :''</w:t>
            </w:r>
            <w:r>
              <w:rPr>
                <w:rFonts w:cs="Verdana" w:ascii="Verdana" w:hAnsi="Verdana"/>
                <w:i/>
                <w:iCs/>
                <w:color w:val="000000"/>
                <w:sz w:val="15"/>
                <w:szCs w:val="15"/>
              </w:rPr>
              <w:t>Laki-laki yang berzina tidak menikahi melainkan perempuan yang berzina atau perempuan yang musyrik. Dan perempuan yang berzina tidak dinikahi melainkan oleh laki-laki yang berzina atau laki-laki musyrik. Dan telah diharamkan hal tersebut atas kaum mu`minin</w:t>
            </w:r>
            <w:r>
              <w:rPr>
                <w:rFonts w:cs="Verdana" w:ascii="Verdana" w:hAnsi="Verdana"/>
                <w:color w:val="000000"/>
                <w:sz w:val="15"/>
                <w:szCs w:val="15"/>
              </w:rPr>
              <w:t>''. (QS. An-Nur : 3).</w:t>
            </w:r>
          </w:p>
          <w:p>
            <w:pPr>
              <w:pStyle w:val="Normal"/>
              <w:bidi w:val="0"/>
              <w:spacing w:before="280" w:after="280"/>
              <w:jc w:val="left"/>
              <w:rPr/>
            </w:pPr>
            <w:r>
              <w:rPr>
                <w:rFonts w:cs="Verdana" w:ascii="Verdana" w:hAnsi="Verdana"/>
                <w:color w:val="000000"/>
                <w:sz w:val="15"/>
                <w:szCs w:val="15"/>
              </w:rPr>
              <w:t>Dan dalam hadits 'Amr bin Syu'aib dari ayahnya dari kakeknya 'Abdullah bin 'Amr bin 'Ash, beliau berkata :</w:t>
              <w:br/>
              <w:t>''</w:t>
            </w:r>
            <w:r>
              <w:rPr>
                <w:rFonts w:cs="Verdana" w:ascii="Verdana" w:hAnsi="Verdana"/>
                <w:i/>
                <w:iCs/>
                <w:color w:val="000000"/>
                <w:sz w:val="15"/>
                <w:szCs w:val="15"/>
              </w:rPr>
              <w:t xml:space="preserve">Sesungguhnya Martsad bin Abi Martsad Al-Ghonawy membawa tawanan perang dari Makkah dan di Makkah ada seorang perempuan pelacur disebut dengan (nama) 'Anaq dan ia adalah teman (Martsad). (Martsad) berkata : ''Maka saya datang kepada Nabi shollallahu 'alaihi wa 'ala alihi wa sallam lalu saya berkata : ''Ya Rasulullah, Saya nikahi 'Anaq ?''. Martsad berkata : ''Maka beliau diam, maka turunlah (ayat) : ''Dan perempuan yang berzina tidak dinikahi melainkan oleh laki-laki yang berzina atau laki-laki musyrik''. Kemudian beliau memanggilku lalu membacakannya padaku dan beliau berkata : ''Jangan kamu nikahi dia''. </w:t>
            </w:r>
            <w:r>
              <w:rPr>
                <w:rFonts w:cs="Verdana" w:ascii="Verdana" w:hAnsi="Verdana"/>
                <w:color w:val="000000"/>
                <w:sz w:val="15"/>
                <w:szCs w:val="15"/>
              </w:rPr>
              <w:t>(Hadits hasan, riwayat Abu Daud no. 2051, At-Tirmidzy no. 3177, An-Nasa`i 6/66 dan dalam Al-Kubra 3/269, Al-Hakim 2/180, Al-Baihaqy 7/153, Ibnul Jauzy dalam At-Tahqiq no. 1745 dan disebutkan oleh Syeikh Muqbil rahimahullahu dalam Ash-Shohih Al-Musnad Min Asbabin Nuzu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Ayat dan hadits ini tegas menunjukkan haram nikah dengan perempuan pezina. Namun hukum haram tersebut bila ia belum bertaubat. Adapun kalau ia telah bertaubat maka terhapuslah hukum haram nikah dengan perempuan pezina tersebut berdasarkan sabda Rasulullah shollallahu 'alaihi wa 'ala alihi wa sall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yang bertaubat dari dosa seperti orang yang tidak ada dosa baginya''. (Dihasankan oleh Syeikh Al-Albany dalam Adh-Dho'ifah 2/83 dari seluruh jalan-jal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para 'ulama yang mengatakan bahwa kalimat 'nikah' dalam ayat An-Nur ini bermakna jima' atau yang mengatakan ayat ini mansukh (terhapus hukumnya) ini adalah pendapat yang jauh dan pendapat ini (yaitu yang mengatakan bermakna jima' atau mansukh) telah dibantah secara tuntas oleh Ibnu Taimiyah dalam Al-Fatawa 32/112-116. Dan pendapat yang mengatakan haram nikah dengan perempuan pezina sebelum bertaubat, ini pula yang dikuatkan Asy-Syinqithy dalam Adwa Al-Bayan 6/71-84 dan lihat Zadul Ma'ad 5/114-11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Dan lihat permasalahan di atas dalam : Al-Ifshoh 8/81-84, Al-Mughny 9/562-563 (cet. Dar 'Alamil Kutub), dan Al-Jami' Lil Ikhtiyarat Al-Fiqhiyah 2/582-58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Catat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ian 'ulama berpendapat bahwa perlu diketahui kesungguhan taubat perempuan yang berzina ini dengan cara dirayu untuk berzina kalau ia menolak berarti taubatnya telah baik. Pendapat ini disebutkan oleh Al-Mardawy dalam Al-Inshof 8/133 diriwayatkan dari 'Umar dan Ibnu 'Abbas dan pendapat Imam Ahmad. Dan Ibnu Taimiyah dalam Al-Fatawa 32/125 kelihatan condong ke pendapat ini.Tapi Ibnu Qudamah dalam Al-Mughny 9/564 berpendapat lain, beliau berkata : ''Tidak pantas bagi seorang muslim mengajak perempuan untuk berzina dan memintanya. Karena permintaannya ini pada saat berkhalwat (berduaan) dan tidak halal berkhalwat dengan Ajnabiyah (perempuan bukan mahram) walaupun untuk mengajarinya Al-Qur'an maka bagaimana (bisa) hal tersebut dihalalkan dalam merayunya untuk berzina ?''. </w:t>
              <w:br/>
              <w:t>Maka yang benar adalah ia bertaubat atas perbuatan zinanya sebagaimana ia bertaubat kalau melakukan dosa besar yang lainnya. Yaitu dengan lima syarat :</w:t>
            </w:r>
          </w:p>
          <w:p>
            <w:pPr>
              <w:pStyle w:val="Normal"/>
              <w:bidi w:val="0"/>
              <w:spacing w:before="280" w:after="240"/>
              <w:jc w:val="left"/>
              <w:rPr>
                <w:rFonts w:ascii="Verdana" w:hAnsi="Verdana" w:cs="Verdana"/>
                <w:color w:val="000000"/>
                <w:sz w:val="15"/>
                <w:szCs w:val="15"/>
              </w:rPr>
            </w:pPr>
            <w:r>
              <w:rPr>
                <w:rFonts w:cs="Verdana" w:ascii="Verdana" w:hAnsi="Verdana"/>
                <w:color w:val="000000"/>
                <w:sz w:val="15"/>
                <w:szCs w:val="15"/>
              </w:rPr>
              <w:t>1. Ikhlash karena Allah.</w:t>
              <w:br/>
              <w:t>2. Menyesali perbuatannya.</w:t>
              <w:br/>
              <w:t>3. Meninggalkan dosa tersebut.</w:t>
              <w:br/>
              <w:t>4. Ber'azam dengan sungguh-sungguh tidak akan mengulanginya.</w:t>
              <w:br/>
              <w:t>5. Pada waktu yang masih bisa bertaubat seperti sebelum matahari terbit dari Barat dan sebelum ruh sampai ke tenggorokan.Dan bukan disini tempat menguraikan dalil-dalil lima syarat ini. Wallahu A'lam.</w:t>
            </w:r>
          </w:p>
          <w:p>
            <w:pPr>
              <w:pStyle w:val="Normal"/>
              <w:bidi w:val="0"/>
              <w:spacing w:before="280" w:after="280"/>
              <w:jc w:val="left"/>
              <w:rPr/>
            </w:pPr>
            <w:r>
              <w:rPr>
                <w:rFonts w:cs="Verdana" w:ascii="Verdana" w:hAnsi="Verdana"/>
                <w:i/>
                <w:iCs/>
                <w:color w:val="000000"/>
                <w:sz w:val="15"/>
                <w:szCs w:val="15"/>
              </w:rPr>
              <w:t xml:space="preserve">Syarat Kedua </w:t>
            </w:r>
            <w:r>
              <w:rPr>
                <w:rFonts w:cs="Verdana" w:ascii="Verdana" w:hAnsi="Verdana"/>
                <w:color w:val="000000"/>
                <w:sz w:val="15"/>
                <w:szCs w:val="15"/>
              </w:rPr>
              <w:t xml:space="preserve">: Telah lepas 'idd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ra 'ulama berbeda pendapat apakah lepas 'iddah, apakah merupakan syarat bolehnya menikahi perempuan yang berzina atau tidak, ada dua pendapat :</w:t>
              <w:br/>
              <w:t>Pertama : Wajib 'iddah.</w:t>
              <w:br/>
              <w:t>Ini adalah pendapat Hasan Al-Bashry, An-Nakha'iy, Rabi'ah bin 'Abdurrahman, Imam Malik, Ats-Tsaury, Imam Ahmad dan Ishaq bin Rahawa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Kedua : Tidak wajib 'idd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i adalah pendapat Imam Syafi'iy dan Abu Hanifah, tapi ada perbedaan antara mereka berdua pada satu hal, yaitu menurut Imam Syafi'iy boleh untuk melakukan akad nikah dengan perempuan yang berzina dan boleh ber-jima' dengannya setelah akad, apakah orang yang menikahinya itu adalah orang yang menzinahinya itu sendiri atau selai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Abu Hanifah berpendapat boleh melakukan akad nikah dengannya dan boleh ber-jima' dengannya, apabila yang menikahinya adalah orang yang menzinahinya itu sendiri. Tapi kalau yang menikahinya selain orang yang menzinahinya maka boleh melakukan akad nikah tapi tidak boleh ber-jima' sampai istibro` (telah nampak kosongnya rahim dari janin) dengan satu kali haid atau sampai melahirkan kalau perempuan tersebut dalamkeadaanhami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Tarjih</w:t>
              <w:br/>
              <w:t>Dan yang benar dalam masalah ini adalah pendapat pertama yang wajib 'iddah berdasarkan dalil-dalil berikut ini :</w:t>
              <w:br/>
              <w:t>1. Hadits Abu Sa'id Al-Khudry radhiyallahu 'anhu, sesungguhnya Nabi shollallahu 'alaihi wa 'ala alihi wa sallam bersabda tentang tawanan perang Authos :</w:t>
            </w:r>
          </w:p>
          <w:p>
            <w:pPr>
              <w:pStyle w:val="Normal"/>
              <w:bidi w:val="0"/>
              <w:spacing w:before="280" w:after="280"/>
              <w:jc w:val="left"/>
              <w:rPr/>
            </w:pPr>
            <w:r>
              <w:rPr>
                <w:rFonts w:cs="Verdana" w:ascii="Verdana" w:hAnsi="Verdana"/>
                <w:color w:val="000000"/>
                <w:sz w:val="15"/>
                <w:szCs w:val="15"/>
              </w:rPr>
              <w:t>''Jangan dipergauli perempuan hamil sampai ia melahirkan dan jangan (pula) yang tidak hamil sampai ia telah haid satu kali''.</w:t>
              <w:br/>
              <w:t>(HR. Ahmad 3/62,87, Abu Daud no. 2157, Ad-Darimy 2/224 Al-Hakim 2/212, Al-Baihaqy 5/329, 7/449, Ath-Thobarany dalam Al-Ausath no. 1973 dan Ibnul Jauzy dalam At-Tahqiq no. 307 dan di dalam sanadnya ada rowi yang bernama Syarik bin 'Abdullah An-Nakha'iy dan ia lemah karena hafalannya yang jelek tapi hadits ini mempunyai dukungan dari jalan yang lain dari beberapa orang shohabat sehingga dishohihkan dari seluruh jalan-jalannya oleh Syeikh Al-Albany dalam Al-Irwa` no. 187).</w:t>
              <w:br/>
              <w:br/>
              <w:t xml:space="preserve">2. Hadits Ruwaifi' bin Tsabit radhiyallahu 'anhu dari Nabi shollallahu 'alaihi wa 'ala alihi wa sallam, beliau bersabda : </w:t>
              <w:br/>
              <w:t xml:space="preserve">''Siapa yang beriman kepada Allah dan hari akhirat, maka jangan ia menyiramkan airnya ke tanaman orang lain''. (HR. Ahmad 4/108, Abu Daud no. 2158, At-Tirmidzi no. 1131, Al-Baihaqy 7/449, Ibnu Qoni' dalam Mu'jam Ash-Shohabah 1/217, Ibnu Sa'ad dalam Ath-Thobaqot 2/114-115, Ath-Thobarany 5/no.4482 dihasankan oleh Syeikh Al-Albany dalam Al-Irwa` no. 2137). </w:t>
              <w:br/>
              <w:br/>
              <w:t xml:space="preserve">3. Hadits Abu Ad-Darda` riwayat Muslim dari Nabi shollallahu 'alaihi wa 'ala alihi wa sallam : ''Beliau mendatangi seorang perempuan yang hampir melahirkan di pintu Pusthath. </w:t>
            </w:r>
            <w:r>
              <w:rPr>
                <w:rFonts w:cs="Verdana" w:ascii="Verdana" w:hAnsi="Verdana"/>
                <w:i/>
                <w:iCs/>
                <w:color w:val="000000"/>
                <w:sz w:val="15"/>
                <w:szCs w:val="15"/>
              </w:rPr>
              <w:t>Beliau bersabda : ''Barangkali orang itu ingin menggaulinya ?''. (Para sahabat) menjawab : ''Benar''. Maka Rasulullah shollallahu 'alaihi wa 'ala alihi wa sallam bersabda : ''Sungguh saya telah berkehendak untuk melaknatnya dengan laknat yang dibawa ke kuburnya. Bagaimana ia mewarisinya sedangkan itu tidak halal baginya dan bagaimana ia memperbudakkannya sedang ia tidak halal baginya''.</w:t>
              <w:br/>
            </w:r>
            <w:r>
              <w:rPr>
                <w:rFonts w:cs="Verdana" w:ascii="Verdana" w:hAnsi="Verdana"/>
                <w:color w:val="000000"/>
                <w:sz w:val="15"/>
                <w:szCs w:val="15"/>
              </w:rPr>
              <w:t xml:space="preserve">Berkata Ibnul Qayyim rahimahullah : ''Dalam (hadits) ini ada dalil yang sangat jelas akan haramnya menikahi perempuan hamil, apakah hamilnya itu karena suaminya, tuannya (kalau ia seorang budak-pent.), syubhat (yaitu nikah dengan orang yang haram ia nikahi karena tidak tahu atau karena ada kesamar-samaran-pent.) atau karena zina''. </w:t>
              <w:br/>
              <w:t>Nampaklah dari sini kuatnya pendapat yang mengatakan wajib 'iddah dan pendapat ini yang dikuatkan oleh Ibnu Taimiyah, Ibnul Qayyim, Asy-Syinqithy, Syaikh Ibnu Baz dan Al-Lajnah Ad-Daimah (Lembaga Fatwa Saudi Arabia). Wallahu A'lam.</w:t>
            </w:r>
          </w:p>
          <w:p>
            <w:pPr>
              <w:pStyle w:val="Normal"/>
              <w:bidi w:val="0"/>
              <w:spacing w:before="280" w:after="280"/>
              <w:jc w:val="left"/>
              <w:rPr/>
            </w:pPr>
            <w:r>
              <w:rPr>
                <w:rFonts w:cs="Verdana" w:ascii="Verdana" w:hAnsi="Verdana"/>
                <w:color w:val="000000"/>
                <w:sz w:val="15"/>
                <w:szCs w:val="15"/>
              </w:rPr>
              <w:t>Catatan :</w:t>
              <w:br/>
              <w:t>Nampak dari dalil-dalil yang disebutkan di atas bahwa perempuan hamil karena zina tidak boleh dinikahi sampai melahirkan, maka ini 'iddah bagi perempuan yang hamil karena zina dan ini juga ditunjukkan oleh keumuman firman Allah 'Azza Wa Jalla :</w:t>
              <w:br/>
              <w:t>''</w:t>
            </w:r>
            <w:r>
              <w:rPr>
                <w:rFonts w:cs="Verdana" w:ascii="Verdana" w:hAnsi="Verdana"/>
                <w:i/>
                <w:iCs/>
                <w:color w:val="000000"/>
                <w:sz w:val="15"/>
                <w:szCs w:val="15"/>
              </w:rPr>
              <w:t xml:space="preserve">Dan perempuan-perempuan yang hamil waktu 'iddah mereka sampai mereka melahirkan kandungannya''. </w:t>
            </w:r>
            <w:r>
              <w:rPr>
                <w:rFonts w:cs="Verdana" w:ascii="Verdana" w:hAnsi="Verdana"/>
                <w:color w:val="000000"/>
                <w:sz w:val="15"/>
                <w:szCs w:val="15"/>
              </w:rPr>
              <w:t xml:space="preserve">(QS. Ath-Tholaq : 4).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br/>
              <w:t>Adapun perempuan yang berzina dan belum nampak hamilnya, 'iddahnya diperselisihkan oleh para 'ulama yang mewajibkan 'iddah bagi perempuan yang berzina. Sebagian para 'ulama mengatakan bahwa 'iddahnya adalah istibro` dengan satu kali haid. Dan 'ulama yang lainnya berpendapat : tiga kali haid yaitu sama dengan 'iddah perempuan yang ditalak. Dan yang dikuatkan oleh Imam Malik dan Ahmad dalam satu riwayat adalah cukup dengan istibro` dengan satu kali haid. Dan pendapat ini yang dikuatkan oleh Ibnu Taimiyah berdasarkan hadits Abu Sa'id Al-Khudry di atas. Dan 'iddah dengan tiga kali haid hanya disebutkan dalam Al-Qur'an bagi perempuan yang ditalak (diceraikan) oleh suaminya sebagaimana dalam firman Allah Jalla Sya`nuhu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 xml:space="preserve">Dan wanita-wanita yang dithalaq (hendaknya) mereka menahan diri (menunggu) selama tiga kali quru`(haid)''. </w:t>
            </w:r>
            <w:r>
              <w:rPr>
                <w:rFonts w:cs="Verdana" w:ascii="Verdana" w:hAnsi="Verdana"/>
                <w:color w:val="000000"/>
                <w:sz w:val="15"/>
                <w:szCs w:val="15"/>
              </w:rPr>
              <w:t xml:space="preserve">(QS. Al-Baqarah : 228). </w:t>
            </w:r>
          </w:p>
          <w:p>
            <w:pPr>
              <w:pStyle w:val="Normal"/>
              <w:bidi w:val="0"/>
              <w:spacing w:before="280" w:after="280"/>
              <w:jc w:val="left"/>
              <w:rPr/>
            </w:pPr>
            <w:r>
              <w:rPr>
                <w:rFonts w:cs="Verdana" w:ascii="Verdana" w:hAnsi="Verdana"/>
                <w:color w:val="000000"/>
                <w:sz w:val="15"/>
                <w:szCs w:val="15"/>
              </w:rPr>
              <w:br/>
              <w:br/>
            </w:r>
            <w:r>
              <w:rPr>
                <w:rFonts w:cs="Verdana" w:ascii="Verdana" w:hAnsi="Verdana"/>
                <w:b/>
                <w:bCs/>
                <w:color w:val="000000"/>
                <w:sz w:val="15"/>
                <w:szCs w:val="15"/>
                <w:u w:val="single"/>
              </w:rPr>
              <w:t>Kesimpulan Pembahas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Tidak boleh nikah dengan perempuan yang berzina kecuali dengan dua syarat yaitu, bila perempuan tersebut telah bertaubat dari perbuatan nistanya dan telah lepas 'iddah-nya.</w:t>
              <w:br/>
              <w:t>2. Ketentuan perempuan yang berzina dianggap lepas 'iddah adalah sebagai berik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kalau ia hamil, maka 'iddahnya adalah sampai melahirkan.</w:t>
              <w:br/>
              <w:t>• kalau ia belum hamil, maka 'iddahnya adalah sampai ia telah haid satu kali semenjak melakukan perzinahan tersebut. Wallahu Ta'ala A'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Lihat pembahasan di atas dalam : Al-Mughny 9/561-565, 11/196-197, Al-Ifshoh 8/81-84, Al-Inshof 8/132-133, Takmilah Al-Majmu' 17/348-349, Raudhah Ath-Tholibin 8/375, Bidayatul Mujtahid 2/40, Al-Fatawa 32/109-134, Zadul Ma'ad 5/104-105, 154-155, Adwa` Al-Bayan 6/71-84 dan Jami' Lil Ikhtiyarat Al-Fiqhiyah Lisyaikhil Islam Ibnu Taimiyah 2/582-585, 847-850.</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lah jelas dari jawaban di atas bahwa perempuan yang hamil, baik hamil karena pernikahan sah, syubhat atau karena zina, 'iddahnya adalah sampai melahirkan. Dan para 'ulama sepakat bahwa akad nikah pada masa 'iddah adalah akad yang batil lagi tidak sah. Dan kalau keduanya tetap melakukan akad nikah dan melakukan hubungan suami-istri setelah keduanya tahu haramnya melakukan akad pada masa 'iddah maka keduanya dianggap pezina dan keduanya harus diberi hadd (hukuman) sebagai pezina kalau negara mereka menerapkan hukum Islam, demikian keterangan Imam Ibnu Qudamah dalam Al-Mughny 11/242.</w:t>
            </w:r>
          </w:p>
          <w:p>
            <w:pPr>
              <w:pStyle w:val="Normal"/>
              <w:bidi w:val="0"/>
              <w:spacing w:before="280" w:after="280"/>
              <w:jc w:val="left"/>
              <w:rPr/>
            </w:pPr>
            <w:r>
              <w:rPr>
                <w:rFonts w:cs="Verdana" w:ascii="Verdana" w:hAnsi="Verdana"/>
                <w:color w:val="000000"/>
                <w:sz w:val="15"/>
                <w:szCs w:val="15"/>
              </w:rPr>
              <w:br/>
              <w:t xml:space="preserve">Kalau ada yang bertanya : </w:t>
            </w:r>
            <w:r>
              <w:rPr>
                <w:rFonts w:cs="Verdana" w:ascii="Verdana" w:hAnsi="Verdana"/>
                <w:color w:val="000000"/>
                <w:sz w:val="15"/>
                <w:szCs w:val="15"/>
                <w:u w:val="single"/>
              </w:rPr>
              <w:t>''Setelah keduanya berpisah, apakah boleh keduanya kembali setelah lepas masa 'iddah?''.</w:t>
            </w:r>
          </w:p>
          <w:p>
            <w:pPr>
              <w:pStyle w:val="Normal"/>
              <w:bidi w:val="0"/>
              <w:spacing w:before="280" w:after="280"/>
              <w:jc w:val="left"/>
              <w:rPr/>
            </w:pPr>
            <w:r>
              <w:rPr>
                <w:rFonts w:cs="Verdana" w:ascii="Verdana" w:hAnsi="Verdana"/>
                <w:color w:val="000000"/>
                <w:sz w:val="15"/>
                <w:szCs w:val="15"/>
              </w:rPr>
              <w:t xml:space="preserve">Jawabannya adalah Ada perbedaan pendapat dikalangan para 'ulama. Jumhur (kebanyakan) 'ulama berpendapat : ''Perempuan tersebut tidak diharamkan baginya bahkan boleh ia meminangnya setelah lepas 'iddah-nya''. </w:t>
              <w:br/>
              <w:t>Dan mereka diselisihi oleh Imam Malik, beliau berpendapat bahwa perempuan telah menjadi haram baginya untuk selama-lamanya. Dan beliau berdalilkan dengan atsar 'Umar bin Khaththab radhiyallahu 'anhu yang menunjukkan hal tersebut. Pendapat Imam Malik ini juga merupakan pendapat dulu dari Imam Syafi'iy tapi belakangan beliau berpendapat bolehnya menikah kembali setelah dipisahkan. Dan pendapat yang terakhir ini zhohir yang dikuatkan oleh Ibnu Katsir dalam tafsir-nya dan beliau melemahkan atsar 'Umar yang menjadi dalil bagi Imam Malik bahkan Ibnu Katsir juga membawakan atsar yang serupa dari 'Umar bin Khaththab radhiyallahu 'anhu yang menunjukkan bolehnya. Maka sebagai kesimpulan pendapat yang kuat dalam masalah ini adalah boleh keduanya menikah kembali setelah lepas iddah. Wal 'Ilmu 'Indallah. Lihat : Tafsir Ibnu Katsir 1/355 (Darul Fikr).</w:t>
              <w:br/>
              <w:br/>
              <w:t>3. Laki-laki dan perempuan hamil yang melakukan pernikahan dalam keadaan keduanya tahu tentang haramnya menikahi perempuan hamil kemudian mereka berdua tetap melakukan jima' maka keduanya dianggap berzina dan wajib atas hukum hadd kalau mereka berdua berada di negara yang diterapkan di dalamnya hukum Islam dan juga tidak ada mahar bagi perempuan tersebut. Adapun kalau keduanya tidak tahu tantang haramnya menikahi perempuan hamil maka ini dianggap nikah syubhat dan harus dipisahkan antara keduanya karena tidak sahnya nikah yang seperti ini sebagaimana yang telah diterangkan. Adapun mahar, si perempuan hamil ini berhak mendapatkan maharnya kalau memang belum ia ambil atau belum dilunasi.</w:t>
              <w:br/>
              <w:t>Hal ini berdasarkan hadits 'Aisyah radhiyallahu 'anha, Rasulullah shollallahu 'alaihi wa 'ala alihi wa sallam bersabda :</w:t>
              <w:br/>
              <w:br/>
              <w:t xml:space="preserve">''Perempuan mana saja yang nikah tanpa izin walinya, maka nikahnya batil, nikahnya batil, nikahnya batil, dan apabila ia telah masuk padanya (perempuan) maka baginya mahar dari dihalalkannya kemaluannya, dan apabila mereka berselisih maka penguasa adalah wali bagi yang tidak mempunyai wali''. </w:t>
              <w:br/>
              <w:t>(HR. Syafi'iy sebagaimana dalam Munadnya 1/220,275, dan dalam Al-Umm 5/13,166, 7/171,222, 'Abdurrazzaq dalam Mushonnafnya 6/195, Ibnu Wahb sebagaimana dalam Al-Mudawwah Al-Kubra 4/166, Ahmad 6/47,66,165, Ishaq bin Rahawaih dalam Musnadnya 2/no. 698, Ibnu Abi Syaibah 3/454, 7/284, Al-Humaidy dalam Musnadnya 1/112, Ath-Thoyalisy dalam Musnadnya no. 1463, Abu Daud no. 2083, At-Tirmidzi no. 1102, Ibnu Majah no. 1879, Ibnu Jarud dalam Al-Muntaqo no. 700, Sa'id bin Manshur dalam sunannya 1/175, Ad-Darimy 2/185, Ath-Thohawy dalam Syarah Ma'any Al-Atsar 3/7, Abu Ya'la dalam Musnadnya no. 4682,4750,4837, Ibnu Hibban sebagaimana dalam Al-Ihsan no. 4074, Al-Hakim 2/182-183, Ad-Daruquthny 3/221, Al-Baihaqy 7/105,124,138, 10/148, Abu Nu'aim dalam Al-Hilyah 6/88, As-Sahmy dalam Tarikh Al-Jurjan hal. 315, Ibnul Jauzy dalam At-Tahqiq no. 1654 dan Ibnu 'Abbil Barr dalam At-Tamhid 19/85-87 dan dishohihkan oleh Al-Albany dalam Al-Irwa` no.1840).</w:t>
              <w:br/>
              <w:br/>
              <w:t xml:space="preserve">Nikah tanpa wali hukumnya adalah batil tidak sah sebagaimana nikah di masa 'iddah hukumnya batil tidak sah. Karena itu kandungan hukum dalam hadits mencakup semuanya.Demikian rincian Ibnu Qudamah, Ibnu Taimiyah dan Ibnul Qayyim. </w:t>
              <w:br/>
              <w:t>Adapun orang yang ingin meminang kembali perempuan hamil ini setelah ia melahirkan, maka kembali diwajibkan mahar atasnya berdasarkan keumuman firman Allah Ta'ala :</w:t>
              <w:br/>
              <w:t>''</w:t>
            </w:r>
            <w:r>
              <w:rPr>
                <w:rFonts w:cs="Verdana" w:ascii="Verdana" w:hAnsi="Verdana"/>
                <w:i/>
                <w:iCs/>
                <w:color w:val="000000"/>
                <w:sz w:val="15"/>
                <w:szCs w:val="15"/>
              </w:rPr>
              <w:t>Berikanlah kepada para perempuan (yang kalian nikahi) mahar mereka dengan penuh kerelaan</w:t>
            </w:r>
            <w:r>
              <w:rPr>
                <w:rFonts w:cs="Verdana" w:ascii="Verdana" w:hAnsi="Verdana"/>
                <w:color w:val="000000"/>
                <w:sz w:val="15"/>
                <w:szCs w:val="15"/>
              </w:rPr>
              <w:t>'' (QS. An-Nisa` : 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firman Allah Subhanahu Wa Ta'ala :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 xml:space="preserve">Berikanlah kepada mereka mahar mereka sebagai suatu kewajiban''.(QS.An-Nisa` : 24)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banyak lagi dalil yang semakna dengannya. Wallahu A'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 xml:space="preserve">Lihat : Al-Mughny 10/186-188, Shohih Al-Bukhary (Fathul Bary) 9/494, Al-Fatawa 32/198,200 dan Zadul Ma'ad 5/104-10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kutip Dari Majalah An-Nashihah Vol.5 Th.1/1424 H/2004 M rubrik ''Masalah Anda'' diasuh oleh Ust. Dzulqarnain bin Muhammad Sanusi; hal.2-6 . diedit oleh : Ummu raihanah ==</w:t>
            </w:r>
          </w:p>
          <w:p>
            <w:pPr>
              <w:pStyle w:val="Normal"/>
              <w:bidi w:val="0"/>
              <w:spacing w:before="0" w:after="0"/>
              <w:jc w:val="left"/>
              <w:rPr/>
            </w:pPr>
            <w:r>
              <w:rPr>
                <w:rFonts w:cs="Verdana" w:ascii="Verdana" w:hAnsi="Verdana"/>
                <w:b/>
                <w:bCs/>
                <w:color w:val="000000"/>
                <w:sz w:val="15"/>
                <w:szCs w:val="15"/>
              </w:rPr>
              <w:t>Catatan:</w:t>
            </w:r>
            <w:r>
              <w:rPr>
                <w:rFonts w:cs="Verdana" w:ascii="Verdana" w:hAnsi="Verdana"/>
                <w:color w:val="000000"/>
                <w:sz w:val="15"/>
                <w:szCs w:val="15"/>
              </w:rPr>
              <w:t xml:space="preserve"> </w:t>
            </w:r>
            <w:r>
              <w:rPr>
                <w:rFonts w:cs="Verdana" w:ascii="Verdana" w:hAnsi="Verdana"/>
                <w:i/>
                <w:iCs/>
                <w:color w:val="000000"/>
                <w:sz w:val="15"/>
                <w:szCs w:val="15"/>
              </w:rPr>
              <w:t>Sertakan URL Sumber Jika Antum Memperbanyak Artikel ini</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28:00Z</dcterms:modified>
  <cp:revision>1</cp:revision>
  <dc:subject/>
  <dc:title>Hukum Nikah Dalam Keadaan Hamil</dc:title>
</cp:coreProperties>
</file>