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Hukum Ziarah Kubur Bagi Wanita</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bookmarkStart w:id="0" w:name="top"/>
            <w:bookmarkEnd w:id="0"/>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Ukhti muslimah,... pada kajian fiqh kali ini kita akan membahas masalah yang  berhubungan dengan hukum ziarah kubur bagi wanita yang sangat penting kita ketahui. Untuk mengetahuinya lebih dalam maka marilah kita simak fatwa dari Syaikh Nashiruddin Al-Bani di bawah ini (semoga Allah merahmati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ertanya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yaikh Muhammad Nashiruddin Al-Albani ditanya : ''Apa hukumnya wanita berziarah kubur?''.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Jawaba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anita adalah saudara kandung lelaki. Maka apa yang dibolehkan bagi lelaki maka dibolehkan pula bagi wanita. Dan apa yang disunnahkan bagi lelaki maka disunnahkan pula bagi wanita, kecuali hal-hal yang dikecualikan oleh dalil yang bersifat khusus.</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lam masalah wanita ziarah ke kubur tidak ada dalil khusus yang mengharamkan wanita berziarah kubur dengan pengharaman secara umum. Bahkan diriwayatkan dalam 'Shahih Muslim' bahwa Sayyidah Aisyah Radhiyallahu 'anha tidur bersama Nabi Shallallahu 'alaihi wa sallam, lalu beliau Shallallahu 'alaihi wa sallam diam-diam dari tempat tidurnya menuju pekuburan Baqi' untuk memberikan salam kepada mereka (jenazah-jenazah kaum muslimin -pent-). Dan Aisyah pun ikut membuntuti di belakang beliau secara diam-dia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etika beliau Shallallahu 'alaihi wa sallam berjalan pelan, iapun pelan, ketika beliau cepat, iapun cepat, hingga sampai kembali ke tempat tidurnya. Kemudian beliau masuk ke kamarnya dan melihat Aisyah dalam keadaan terengah-engah. Beliau berkata kepada Aisyah : ''Ada apa denganmu wahai Aisyah ? Apakah engkau curiga bahwa Allah dan Rasul-Nya akan curang terhadapmu ? Sesungguhnya tadi Jibril mendatangikudan berkata : ''Sesungguhnya Rabbmu menyampaikan salam kepadamu dan memerintahkanmu untuk mendatangi Baqi' dan memintakan ampunan untuk mereka (ahli kubur)''.</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lam suatu riwayat lain di luar As-Shahih, Aisyah berkata : Apalah aku bila dibandingkan denganmu wahai Rasulullah ! Kemudian lanjut Aisyah : -sebagaimana dalam As-Shahih- ''Wahai Rasulullah! Jika aku berziarah kubur maka apa yang harus aku ucapkan ? Beliau bersabda : ''Ucapkanlah .... (beliau mengucapkan doa salam kepada ahli kubur sebagaimana yang telah kita kenal).</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dapun hadits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rtinya : Allah melaknat para wanita yang sering mendatangi kubur''.</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Hanyalah berlaku saat di Makkah. Kita berpegang dengan hadits yang sudah terkenal.</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rtinya : Dahulu aku pernah melarang kalian dari berziarah kubur, sekarang berziarahlah kali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n tidak 'syak' lagi bahwa larangan tersebut bukan di Madinah akan tetapi di Makkah, karena mereka baru saja keluar dari kesyirikan. Tidak mungkin larangan ini terjadi di Madin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dapun perkataan beliau : ''Sekarang berziarahlah kalian'', besar kemungkinan ini terjadi di Makkah. Akan tetapi sama saja apakah di Makkah atau di Madinah, yang jelas izin menziarahi kubur terjadi setelah larangan ziarah di Makkah. Dan hal ini memberikan suatu konsekuensi penting bagi hadits Aisyah di atas. Karena jika sabda Nabi Shalallahu 'alaihi wa sallam : ''Dahulu aku pernah melarang kalian ....'' terjadi setelah Aisyah, maka mungkin hadits Aisyah di 'nasakh'' (hapus), tetapi ini terlalu jauh sekal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endapat yang kuat adalah beliau melarang mereka berziarah kubur ketika di Makkah, kemudian pada akhir masa Makkah atau awal masa Madinah, beliau membolehkan ziarah kubur.</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Yang jelas dan yang harus kita ketahui bahwa larangan tersebut ditujukan untuk lelaki dan wanita. Maka izin (untuk kembali berziarah kubur) juga untuk laki-laki dan wanita. Kalau begitu kapan berlakunya hadits.</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rtinya : Allah melaknat wanita-wanita yang sering menziarahi kubur''</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Jika hadits tersebut keluar setelah izin Rasulullah Shallallahu 'alaihi wa sallam kepada para wanita untuk berziarah kubur, berarti terjadi penghapusan hukum dua kali (dilarang, lalu dibolehkan, dan akhirnya dilarang lagi). Hal seperti ini tidak pernah kita jumpai dalam hukum-hukum syari'at yang di'mansuk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aiklah ! kita anggap saja sabda Nabi Shallallahu 'alaihi wa sallam ''Allah melaknat wanita-wanita yang sering menziarahi kubur'' keluar setelah beliau menginzinkan pria dan wanita berziarah kubur. Tapi bagaimana dengan hadits yang menyatakan bahwa Rasulullah memberikan izin kepada Aisyah untuk berziarah kubur ? Apakah izin Rasulullah Shallallahu 'alaihi wa sallam ini terjadi setelah hadits laknat di atas ? Atau sebelum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endapat yang kuat menurut kami adalah bahwa izin Rasulullah Shallallahu 'alaihi wa sallam keluar sebelum hadits ''laknat terhadap perempuan-perempuan tukang berziar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engan demikian bisa kita simpulkan bahwa yang dilarang adalah perempuan yang berlebih-lebihan dan terlalu sering berziarah. Sangat tidak mungkin ziarah ini haram bagi wanita, sementara Sayyidah Aisyah kerap kali berziarah kubur, sampai sepeninggal Rasulullah Shallallahu 'alaihi wa salla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Fatwa-Fatwa Al-Bani, hal 157-160, Pustaka At-Tauhid]</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abtu, 16 Juli 2005 ) </w:t>
            </w:r>
          </w:p>
        </w:tc>
      </w:tr>
    </w:tbl>
    <w:p>
      <w:pPr>
        <w:pStyle w:val="Normal"/>
        <w:bidi w:val="0"/>
        <w:jc w:val="left"/>
        <w:rPr/>
      </w:pPr>
      <w:r>
        <w:rPr>
          <w:rFonts w:cs="Verdana" w:ascii="Verdana" w:hAnsi="Verdana"/>
          <w:color w:val="000000"/>
          <w:sz w:val="15"/>
          <w:szCs w:val="15"/>
        </w:rPr>
        <w:t> </w:t>
      </w:r>
      <w:r>
        <w:rPr>
          <w:rFonts w:eastAsia="Verdana"/>
        </w:rPr>
        <w:t xml:space="preserve"> </w:t>
      </w:r>
    </w:p>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Saudara Ipar Adalah Maut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4914"/>
        <w:gridCol w:w="3398"/>
      </w:tblGrid>
      <w:tr>
        <w:trPr/>
        <w:tc>
          <w:tcPr>
            <w:tcW w:w="4914" w:type="dxa"/>
            <w:tcBorders/>
            <w:shd w:fill="FCF0F0" w:val="clear"/>
          </w:tcPr>
          <w:p>
            <w:pPr>
              <w:pStyle w:val="Normal"/>
              <w:bidi w:val="0"/>
              <w:jc w:val="left"/>
              <w:rPr/>
            </w:pPr>
            <w:hyperlink r:id="rId2">
              <w:r>
                <w:rPr>
                  <w:rStyle w:val="InternetLink"/>
                  <w:rFonts w:cs="Verdana" w:ascii="Verdana" w:hAnsi="Verdana"/>
                  <w:b/>
                  <w:bCs/>
                  <w:color w:val="AA0101"/>
                  <w:sz w:val="15"/>
                  <w:u w:val="single"/>
                </w:rPr>
                <w:t>Nikah</w:t>
              </w:r>
            </w:hyperlink>
            <w:r>
              <w:rPr>
                <w:rFonts w:cs="Verdana" w:ascii="Verdana" w:hAnsi="Verdana"/>
                <w:color w:val="000000"/>
                <w:sz w:val="15"/>
                <w:szCs w:val="15"/>
              </w:rPr>
              <w:t xml:space="preserve"> </w:t>
            </w:r>
          </w:p>
        </w:tc>
        <w:tc>
          <w:tcPr>
            <w:tcW w:w="3398" w:type="dxa"/>
            <w:tcBorders/>
          </w:tcPr>
          <w:p>
            <w:pPr>
              <w:pStyle w:val="Normal"/>
              <w:snapToGrid w:val="false"/>
              <w:rPr>
                <w:rFonts w:ascii="Verdana" w:hAnsi="Verdana" w:cs="Verdana"/>
                <w:color w:val="000000"/>
                <w:sz w:val="20"/>
                <w:szCs w:val="20"/>
              </w:rPr>
            </w:pPr>
            <w:r>
              <w:rPr>
                <w:rFonts w:cs="Verdana" w:ascii="Verdana" w:hAnsi="Verdana"/>
                <w:color w:val="000000"/>
                <w:sz w:val="20"/>
                <w:szCs w:val="20"/>
                <w:rtl w:val="true"/>
              </w:rPr>
            </w:r>
          </w:p>
        </w:tc>
      </w:tr>
      <w:tr>
        <w:trPr/>
        <w:tc>
          <w:tcPr>
            <w:tcW w:w="8312" w:type="dxa"/>
            <w:gridSpan w:val="2"/>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gridSpan w:val="2"/>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gridSpan w:val="2"/>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20"/>
                <w:szCs w:val="20"/>
              </w:rPr>
              <w:t>Banyak diantara kaum muslimin dan muslimah yang belum mengetahui tentang hukum saudara ipar, mereka menganggap biasa saja apabila sang istrinya berduaan dengan adik suami atau kakak suami (yang biasa kita sebut dengan saudara ipar)atau ketika ada saudara iparnya sang istri bebas membuka hijabnya karena menganggap bahwa saudara iparnya adalah mahram baginya. Padahal perbuatan ini adalah salah.Rasulullah wassalam telah memberitahu kita bahwa kita harus berhati-hati dengan saudara ipar, yang karena bahayanya maka diibaratkan dengan ''maut''.Nah, simak keterangan selengkapnya tentang hukum saudara ipar ini bersama Syaikh Utsaimin, (</w:t>
            </w:r>
            <w:r>
              <w:rPr>
                <w:rFonts w:cs="Verdana" w:ascii="Verdana" w:hAnsi="Verdana"/>
                <w:b/>
                <w:bCs/>
                <w:color w:val="000000"/>
                <w:sz w:val="15"/>
              </w:rPr>
              <w:t>semoga Allah merahmatinya</w:t>
            </w:r>
            <w:r>
              <w:rPr>
                <w:rFonts w:cs="Verdana" w:ascii="Verdana" w:hAnsi="Verdana"/>
                <w:color w:val="000000"/>
                <w:sz w:val="20"/>
                <w:szCs w:val="20"/>
              </w:rPr>
              <w:t>).</w:t>
            </w:r>
          </w:p>
          <w:p>
            <w:pPr>
              <w:pStyle w:val="Normal"/>
              <w:bidi w:val="0"/>
              <w:spacing w:before="280" w:after="280"/>
              <w:jc w:val="left"/>
              <w:rPr>
                <w:rFonts w:ascii="Verdana" w:hAnsi="Verdana" w:cs="Verdana"/>
                <w:color w:val="000000"/>
              </w:rPr>
            </w:pPr>
            <w:r>
              <w:rPr>
                <w:rFonts w:cs="Verdana" w:ascii="Verdana" w:hAnsi="Verdana"/>
                <w:color w:val="000000"/>
              </w:rPr>
              <w:br/>
            </w:r>
            <w:r>
              <w:rPr>
                <w:rFonts w:cs="Verdana" w:ascii="Verdana" w:hAnsi="Verdana"/>
                <w:color w:val="000000"/>
                <w:sz w:val="20"/>
                <w:szCs w:val="20"/>
              </w:rPr>
              <w:t>Pertanyaan.</w:t>
              <w:br/>
              <w:t>Syaikh Muhammad bin Shalih Al-Utsaimin ditanya : Ada seorang wanita yang tinggal besama saudarinya yang telah bersuami. Tatkala bersama saudara iparnya, ia tak berhijab. Bila diingatkan tentang hal itu, ia berdalih, bahwa ia dengan iparnya adalah mahram muaqat (mahram sementara) sehingga boleh lepas hijab.</w:t>
              <w:br/>
              <w:br/>
              <w:t>Jawaban.</w:t>
              <w:br/>
              <w:t>Ada syubhat (ketidak pahaman) pada wanita tersebut. Ia beranggapan, bahwa seorang ipar, yang terlarang menikahinya selama masih (berkeluarga) dengan saudara kandungnya, termasuk mahram, (walau) mahram mua'aqat (mahram sementara).</w:t>
              <w:br/>
              <w:br/>
              <w:t>Pemahaman begitu salah. Sesungguhnya, mahram 'ila amadin' (mahram temporer) itu bukanlah mahram. Hendaknya ia diperlakukan sebagai halnya 'ajnabi'(seseorang yang tidak terikat dalam mahram), hanya saja ia tidak boleh dinikahi secara bersama-sama. Yakni, adik dan kakak keduanya dinikahi (jam'u baina ukhtaini, -penj)</w:t>
              <w:br/>
              <w:br/>
              <w:t>Sesungguhnya mahram (hakiki atau abadi) itu disebabkan nasab, dan lantaran hal yang mubah. Maksud karena nasab yaitu karena keturunan karib kerabat. Sedang maksud karena yang mubah yaitu karena kekeluargaan melalui perkawinan atau persusuan.</w:t>
              <w:br/>
              <w:br/>
              <w:t>Firman Allah Subhanahu wa Ta'ala. An-Nisa : 22 -23</w:t>
            </w:r>
          </w:p>
          <w:p>
            <w:pPr>
              <w:pStyle w:val="Normal"/>
              <w:bidi w:val="0"/>
              <w:spacing w:before="280" w:after="280"/>
              <w:jc w:val="left"/>
              <w:rPr>
                <w:rFonts w:ascii="Verdana" w:hAnsi="Verdana" w:cs="Verdana"/>
                <w:color w:val="000000"/>
              </w:rPr>
            </w:pPr>
            <w:r>
              <w:rPr>
                <w:rFonts w:cs="Verdana" w:ascii="Verdana" w:hAnsi="Verdana"/>
                <w:b/>
                <w:bCs/>
                <w:color w:val="000000"/>
                <w:sz w:val="20"/>
              </w:rPr>
              <w:t>''Dan janganlah kamu kawini wanita-wanita yang telah dikawini oleh ayahmu, terkecuali pada masa yang telah lampau.Sesungguhnya perbuatan itu amat keji dan dibenci Allah dan seburuk-buruk jalan(yang ditempuh)''.(22)</w:t>
            </w:r>
            <w:r>
              <w:rPr>
                <w:rFonts w:cs="Verdana" w:ascii="Verdana" w:hAnsi="Verdana"/>
                <w:color w:val="000000"/>
                <w:sz w:val="20"/>
                <w:szCs w:val="20"/>
              </w:rPr>
              <w:t xml:space="preserve"> </w:t>
            </w:r>
          </w:p>
          <w:p>
            <w:pPr>
              <w:pStyle w:val="Normal"/>
              <w:bidi w:val="0"/>
              <w:spacing w:before="0" w:after="0"/>
              <w:jc w:val="left"/>
              <w:rPr>
                <w:rFonts w:ascii="Verdana" w:hAnsi="Verdana" w:cs="Verdana"/>
                <w:color w:val="000000"/>
              </w:rPr>
            </w:pPr>
            <w:r>
              <w:rPr>
                <w:rFonts w:cs="Verdana" w:ascii="Verdana" w:hAnsi="Verdana"/>
                <w:b/>
                <w:bCs/>
                <w:color w:val="000000"/>
                <w:sz w:val="20"/>
              </w:rPr>
              <w:t>''Diharamkan atas kamu (mengawini) ibu-ibumu, anak-anakmu yang perempuan, saudara-saudarmu yang perempuan, saudara-saudara bapakmu yang perempuan, saudara-saudara ibumu yang perempuan, anak-anak perempuan dari saudara-saudaramu yang laki-laki, anak-anak perempuan dari saudara-saudaramu yang perempuan, ibu-ibumu yang menyusui kamu, saudra perempuan sepersusuan, ibu-ibu istrimu(mertua), anak-anak istrimu yang dalam pemeliharaanmu dari istri yang telah kamu campuri, tetapi bila kamu belum campur dengan istrimu itu (dan sudah kamu ceraikan), maka tidak ada dosa kamu mengawininya, dan diharamkan bagimu istri-istri anak kandungmu (menantu).Dan menghimpunkan (dalam perkawinan) dua perempuan yang bersaudara, kecuali yang telah terjadi pada masa lampau, sesungguhnya Allah Maha Pengampun lagi Maha Penyayang'' (23)</w:t>
            </w:r>
            <w:r>
              <w:rPr>
                <w:rFonts w:cs="Verdana" w:ascii="Verdana" w:hAnsi="Verdana"/>
                <w:b/>
                <w:bCs/>
                <w:color w:val="000000"/>
                <w:sz w:val="20"/>
                <w:szCs w:val="20"/>
              </w:rPr>
              <w:br/>
              <w:br/>
            </w:r>
            <w:r>
              <w:rPr>
                <w:rFonts w:cs="Verdana" w:ascii="Verdana" w:hAnsi="Verdana"/>
                <w:color w:val="000000"/>
                <w:sz w:val="20"/>
                <w:szCs w:val="20"/>
              </w:rPr>
              <w:t>Rasulullah Shallallahu 'alaihi wa sallam bersabda.</w:t>
              <w:br/>
              <w:br/>
              <w:t xml:space="preserve">''Artinya : Jangan kamu sekalian masuk ke dalam (ruang) wanita. Mereka </w:t>
              <w:br/>
              <w:t xml:space="preserve">bertanya, ''Ya Rasulullah bagaimana dengan saudara ipar?''. Rasulullah </w:t>
              <w:br/>
              <w:t>menjawab, ''Saudara ipar adalah kematian'' [Hadits Riwayat Ahmad, Tirmidzi, Shahih Al-Jami' Ash-Shaghir no. 2677].</w:t>
              <w:br/>
              <w:br/>
              <w:t>Berdasarkan ini, maka kami katakan kepada saudari penanya, bahwa temannya yang bincang-bincang dengan iparnya dengan tanpa memakai hijab, dan ia menyatakan, bahwa antara dia dan iparnya adalah 'mahram muaqat' (mahram sementara), sesungguhnya perkataan itu salah.</w:t>
              <w:br/>
              <w:br/>
              <w:t>Mahram disini bukanlah mahram sementara, karena yang dilarang/diharamkan adalah mengumpulkan istri dari dua bersaudara seperti firman Allah di atas. Dan bukan yang diharamkan untuk menikahi saudara istri sebagaimana difahami oleh teman penanya.Wallahu'alam bishshawwab.</w:t>
              <w:br/>
              <w:br/>
              <w:br/>
              <w:t>[Diringkas dan di edit dari majalah As-Sunnah, edisi 18/II/1417-1996, hal 50 - 55. terjemahan dari kitab Fatawa Al-Usrati wa Khoshotan Al-Mar'ah. Dan untuk lebih jelas dan lengkapnya pembahasan (karena bahasannya sangat luas)silakan untuk merujuknya]</w:t>
            </w:r>
          </w:p>
        </w:tc>
      </w:tr>
      <w:tr>
        <w:trPr/>
        <w:tc>
          <w:tcPr>
            <w:tcW w:w="8312" w:type="dxa"/>
            <w:gridSpan w:val="2"/>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abtu, 11 Juni 2005 ) </w:t>
            </w:r>
          </w:p>
        </w:tc>
      </w:tr>
    </w:tbl>
    <w:p>
      <w:pPr>
        <w:pStyle w:val="Normal"/>
        <w:bidi w:val="0"/>
        <w:jc w:val="left"/>
        <w:rPr/>
      </w:pPr>
      <w:r>
        <w:rPr>
          <w:rFonts w:cs="Verdana" w:ascii="Verdana" w:hAnsi="Verdana"/>
          <w:color w:val="000000"/>
          <w:sz w:val="15"/>
        </w:rPr>
        <w:t> </w:t>
      </w:r>
      <w:r>
        <w:rPr>
          <w:rFonts w:eastAsia="Verdana" w:cs="Verdana" w:ascii="Verdana" w:hAnsi="Verdana"/>
          <w:color w:val="000000"/>
          <w:sz w:val="15"/>
          <w:szCs w:val="15"/>
        </w:rPr>
        <w:t xml:space="preserve"> </w:t>
      </w:r>
    </w:p>
    <w:p>
      <w:pPr>
        <w:pStyle w:val="Normal"/>
        <w:bidi w:val="0"/>
        <w:jc w:val="left"/>
        <w:rPr>
          <w:rFonts w:ascii="Verdana" w:hAnsi="Verdana" w:cs="Verdana"/>
          <w:color w:val="000000"/>
          <w:sz w:val="15"/>
          <w:szCs w:val="15"/>
        </w:rPr>
      </w:pPr>
      <w:r>
        <w:rPr>
          <w:rFonts w:cs="Verdana" w:ascii="Verdana" w:hAnsi="Verdana"/>
          <w:color w:val="000000"/>
          <w:sz w:val="15"/>
          <w:szCs w:val="15"/>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AA0101"/>
      <w:u w:val="single"/>
      <w:shd w:fill="auto" w:val="clear"/>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Articleseperator">
    <w:name w:val="article_seperato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lbab.or.id/index.php?option=com_content&amp;task=category&amp;sectionid=5&am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5:00Z</dcterms:created>
  <dc:creator> MAJALAH GONTOR</dc:creator>
  <dc:description/>
  <cp:keywords/>
  <dc:language>en-US</dc:language>
  <cp:lastModifiedBy> MAJALAH GONTOR</cp:lastModifiedBy>
  <dcterms:modified xsi:type="dcterms:W3CDTF">2007-03-08T15:23:00Z</dcterms:modified>
  <cp:revision>1</cp:revision>
  <dc:subject/>
  <dc:title>Hukum Ziarah Kubur Bagi Wanita</dc:title>
</cp:coreProperties>
</file>