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Ketika Shalat Teringat Pakaiannya Terkena Najis</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01 Mei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Terkadang karena sibuk atau tergesa-gesa untuk segera menunaikan shalat sering terjadi hal-hal yang tidak kita inginkan.Salah satu contohnya yaitu kita shalat dengan menggunakan pakaian yang terkena najis.Terutama bagi akhwat yang sudah memiliki momongan terkadang terkena air kencing buah hati kita atau najis lainnya tanpa sempat membersihkannya terlebih dahulu atau mengganti pakaian karena sibuk atau lupa, akhirnya kita shalat dengan pakaian yang sama, pakaian yang terkena najis tadi.Nah bagaimana bila hal ini menimpa ukhti/ikhwah sekalian apa yang harus kita lakukan sedangkan kita baru teringat ketika dalam posisi shalat???Mari kita lihat jawab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anya: Jika seorang wanita lupa sehingga ia shalat dengan menggunakan pakaian yang telah terkena najis, lalu ditengah shalat ia teringat bahwa pakaian yang dipakainya itu telah terkena najis, apakah boleh bagi wanita itu menghentikan shalatnya untuk mengganti pakaian itu?Dan bilakah saat-saat dibolehkannya menghentikan shala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Jawab: Barangsiapa yang melaksanakan shalat dengan membawa najis dan ia mengetahui adanya najis itu maka shalatnya batal, akan tetapi jika ia tidak tahu adanya najis hingga selesai shalat maka shalatnya sah dan tidak diharuskan baginya untuk mengulangi shalat itu.Jika keberadaan najis itu diketahui sat ia melakukan shalat serta memungkinkan baginya untuk menghilangkan najis itu dengan segera, maka hendaknya ia lakukan itu kemudian melanjutkan shalatnya hingga selesai, telah disebutkan dalam hadits Rasulullah Shalallahu alaihi wassalam bahwa suatu ketika beliau melepaskan kedua sandalnya saat shalat setelah malaikat Jibril mengabarkan beliau bahwa pada kedua sandalnya itu terdapat najis dan Nabi Shalallahu alaihi wassalam tidak membatalkan bagian shalat yang telah dikerjakannya.Begitu juga bila mengetahui pada sorbannya terdapat najis, maka hendaklah segera menanggalkannya berdasarkan riwayat tadi.Adapun jika menghilangkan najis itu membutuhkan suatu proses yang panjang, seperti harus melepaskan baju atau celana atau yang lainnya yang mana setelah melepaskan pakaian itu ia jauh dari shalatnya, maka hendaknya menghentikan shalat dulu untuk itu dan memulai shalatnya dari awal, seperti halnya bila teringat bahwa ia dalam keadaan tidak suci atau batal wudhunya saat shalat atau batal shalatnya karena tertawa atau lainnya saat shala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kutip dari: Fatwa-fatwa Tentang Wanita (oleh Masyayikh),jilid I hal:121,Darul Haq, Jakarta</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6:00Z</dcterms:created>
  <dc:creator> MAJALAH GONTOR</dc:creator>
  <dc:description/>
  <cp:keywords/>
  <dc:language>en-US</dc:language>
  <cp:lastModifiedBy> MAJALAH GONTOR</cp:lastModifiedBy>
  <dcterms:modified xsi:type="dcterms:W3CDTF">2007-03-08T15:36:00Z</dcterms:modified>
  <cp:revision>1</cp:revision>
  <dc:subject/>
  <dc:title>Ketika Shalat Teringat Pakaiannya Terkena Najis</dc:title>
</cp:coreProperties>
</file>