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Nasehat Syaikh Mustofa Al-Adawi Buat Para Suami (I)</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Syaikh Mustofa Al-Adawi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Nasehat sangat bermanfaat bagi kaum muslimin dan muslimah, manfaat yang tidak terkira.Dapat menyelamatkan saudara maupun saudarinya dari kesalahan ataupun tergelincir dalam dosa.  Nasehat yang pertama kali ini ditujukan khusus bagi para suami agar mereka mengetahui kewajibannya terhadap istri dan menghargai kedudukan sang istri yang mulia di dalam islam.Nah, mari kita simak nasehat belia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 yang memberatkanmu wahai hamba Allah!</w:t>
              <w:br/>
              <w:t>untuk bermuka cerah di depan isterimu ketika masuk rumah, agar engkau mendapat pahala dari Allah?!!</w:t>
              <w:br/>
              <w:t>Apakah berat bagimu jika engkau melemparkan senyuman kepada isteri dan anak-anakm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pakah mengurangi kewibawaanmu wahai hamba Allah! bila engkau mengecup kening isterimu dan bermain-main dengannya?!!</w:t>
              <w:br/>
              <w:t>Apakah yang memberatkanmu menyuapkan satu suapan makanan ke mulut isterimu, hingga engkau mendapat pahala karenanya?!!</w:t>
              <w:br/>
              <w:t>Apakah sulit bila masuk rumah engkau mengucapkan salam dengan sempurna: Assalamu'alaikum wa rohmatullohi wa barokatuh; hingga engkau mendapatkan 30 kebaikan?!!</w:t>
              <w:br/>
              <w:t>Mengapa engkau tidak berbicara dengan perkataan yang baik kepada isterimu, meskipun sedikit berbohong agar ia senang?!!</w:t>
              <w:br/>
              <w:t>Tanyakanlah tentang isterimu, tanyakanlah keadaannya ketika engkau baru masuk rumah.</w:t>
              <w:br/>
              <w:t>Aku pikir tidak mengapa dan tidaklah berat bila engkau berkata kepada isterimu:</w:t>
              <w:br/>
              <w:t>''Wahai kekasihku, sejak aku keluar dari sisimu sedari pagi hingga sekarang, seolah-olah setahun telah berlalu!!''</w:t>
              <w:br/>
              <w:t>Sesungguhnya bila engkau mengharapkan pahala -walaupun engkau merasa jemu mendatangi dan mencampurinya- maka engkau mendapat pahala dan ganjaran Allah Ta'ala;</w:t>
              <w:br/>
              <w:t>karena Nabi Shallallahu 'Alaihi wa Sallam bersabda (yang artinya): ''Dan dalam kemaluanmu ada sedekah.''</w:t>
              <w:br/>
              <w:t>Apakah termasuk suatu kebodohan wahai hamba A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ila engkau berdo'a pada Allah seraya berkata:</w:t>
              <w:br/>
              <w:t>''Ya Allah perbaikilah aku dan isteriku, serta berikanlah keberkahan kepada kami.''</w:t>
              <w:br/>
              <w:t>Sebuah ucapan yang baik adalah sedekah</w:t>
              <w:br/>
              <w:t>Wajah berseri dan senyuman adalah sedekah</w:t>
              <w:br/>
              <w:t>bersalaman sambil mengucapkan salam menghilangkan kesalahan-kesalahan</w:t>
              <w:br/>
              <w:t>dalam jima' pun ada pahalanya.</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w:t>
              <w:br/>
              <w:t xml:space="preserve">dari: </w:t>
              <w:br/>
              <w:t>Romantika Pergaulan Suami Isteri, Syaikh Musthofa Al 'Adawi; kerjasama Media Hidayah dan Pustaka Al Haura; hal.209-211.</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14 April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26:00Z</dcterms:modified>
  <cp:revision>1</cp:revision>
  <dc:subject/>
  <dc:title>Nasehat Syaikh Mustofa Al-Adawi Buat Para Suami (I)</dc:title>
</cp:coreProperties>
</file>