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Georgia" w:hAnsi="Georgia" w:cs="Georgia"/>
          <w:b/>
          <w:b/>
          <w:bCs/>
          <w:color w:val="000000"/>
          <w:sz w:val="15"/>
          <w:szCs w:val="15"/>
        </w:rPr>
      </w:pPr>
      <w:r>
        <w:rPr>
          <w:rFonts w:cs="Georgia" w:ascii="Georgia" w:hAnsi="Georgia"/>
          <w:b/>
          <w:bCs/>
          <w:color w:val="000000"/>
          <w:sz w:val="15"/>
          <w:szCs w:val="15"/>
        </w:rPr>
        <w:t>Saudariku, Apa yang Menghalangimu Berhijab ? (III)</w:t>
      </w:r>
    </w:p>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shd w:fill="FCF0F0" w:val="clear"/>
          </w:tcPr>
          <w:p>
            <w:pPr>
              <w:pStyle w:val="Normal"/>
              <w:bidi w:val="0"/>
              <w:jc w:val="left"/>
              <w:rPr/>
            </w:pPr>
            <w:bookmarkStart w:id="0" w:name="top"/>
            <w:bookmarkEnd w:id="0"/>
            <w:r>
              <w:rPr>
                <w:rFonts w:cs="Trebuchet MS" w:ascii="Trebuchet MS" w:hAnsi="Trebuchet MS"/>
                <w:color w:val="000000"/>
                <w:sz w:val="14"/>
              </w:rPr>
              <w:t xml:space="preserve">Written by Shaheeh </w:t>
            </w:r>
            <w:r>
              <w:rPr>
                <w:rFonts w:cs="Verdana" w:ascii="Verdana" w:hAnsi="Verdana"/>
                <w:color w:val="000000"/>
                <w:sz w:val="15"/>
                <w:szCs w:val="15"/>
              </w:rPr>
              <w:t xml:space="preserve">   </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Senin, 04 Oktober 2004 </w:t>
            </w:r>
          </w:p>
        </w:tc>
      </w:tr>
      <w:tr>
        <w:trPr/>
        <w:tc>
          <w:tcPr>
            <w:tcW w:w="8312" w:type="dxa"/>
            <w:tcBorders/>
            <w:shd w:fill="FCF0F0" w:val="clear"/>
          </w:tcPr>
          <w:p>
            <w:pPr>
              <w:pStyle w:val="Normal"/>
              <w:bidi w:val="0"/>
              <w:spacing w:before="0" w:after="0"/>
              <w:jc w:val="left"/>
              <w:rPr>
                <w:rFonts w:ascii="Verdana" w:hAnsi="Verdana" w:cs="Verdana"/>
                <w:color w:val="000000"/>
                <w:sz w:val="15"/>
                <w:szCs w:val="15"/>
              </w:rPr>
            </w:pPr>
            <w:r>
              <w:rPr>
                <w:rFonts w:cs="Verdana" w:ascii="Verdana" w:hAnsi="Verdana"/>
                <w:color w:val="000000"/>
                <w:sz w:val="15"/>
                <w:szCs w:val="15"/>
              </w:rPr>
              <w:t>E. SYUBHAT KELIMA: TAKUT TIDAK LAKU NIKAH</w:t>
            </w:r>
          </w:p>
          <w:p>
            <w:pPr>
              <w:pStyle w:val="Normal"/>
              <w:bidi w:val="0"/>
              <w:jc w:val="left"/>
              <w:rPr>
                <w:rFonts w:ascii="Verdana" w:hAnsi="Verdana" w:cs="Verdana"/>
                <w:color w:val="000000"/>
                <w:sz w:val="15"/>
                <w:szCs w:val="15"/>
              </w:rPr>
            </w:pPr>
            <w:r>
              <w:rPr>
                <w:rFonts w:cs="Verdana" w:ascii="Verdana" w:hAnsi="Verdana"/>
                <w:color w:val="000000"/>
                <w:sz w:val="15"/>
                <w:szCs w:val="15"/>
              </w:rPr>
              <w:t xml:space="preserve">rn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Sebagian akhawat yang tidak ber-hijab berdalih dengan takut tidak laku nikah rnSyubhat yang dibisikkan setan dalam jiwa sebagian akhawat yang tidak berhijab rnini, pangkalnya adalah perasaan bahwa para pemuda tidak akan mau memutuskan rnmenikah kecuali jika dia telah melihat badan, rambut, kulit, kecantikan dan rnperhiasan sang gadis. Jika ia berhijab atau memakai cadar, tentu tak ada yang rnbisa dilihat dari padanya, sehingga sang pemuda enggan mengambil keputusan untuk rnmenikahinya. </w:t>
            </w:r>
          </w:p>
          <w:p>
            <w:pPr>
              <w:pStyle w:val="Normal"/>
              <w:bidi w:val="0"/>
              <w:jc w:val="left"/>
              <w:rPr>
                <w:rFonts w:ascii="Verdana" w:hAnsi="Verdana" w:cs="Verdana"/>
                <w:color w:val="000000"/>
                <w:sz w:val="15"/>
                <w:szCs w:val="15"/>
              </w:rPr>
            </w:pPr>
            <w:r>
              <w:rPr>
                <w:rFonts w:cs="Verdana" w:ascii="Verdana" w:hAnsi="Verdana"/>
                <w:color w:val="000000"/>
                <w:sz w:val="15"/>
                <w:szCs w:val="15"/>
              </w:rPr>
              <w:t xml:space="preserve">rn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Ironinya, kepercayaan seperti ini, tidak hanya monopoli para akhawat, tetapi rnjuga merupakan kepercayaan para orang tua, pada akhimya mereka melarang rnanak-anak puterinya memakai hijab. Syubhat ini tidak bisa diterima lewat dua rnalasan mendasar. </w:t>
              <w:br/>
              <w:t>1. Penilaian dari Sisi Teori Dasar</w:t>
              <w:br/>
              <w:t>Meskipun kecantikan rnmerupakan salah satu sebab paling pokok dalam pernikahan, tetapi ia bukan rnsatu-satunya sebab dinikahinya wanita.Rasulullah Shallallahu 'Alaihi Wasallam rnbersabda:</w:t>
              <w:br/>
              <w:t>''Wanita itu dinikahi karena empat hal. Yaitu karena harta, rnketurunan, kecantikan dan agamanya. Dapatkanlah wanita yang berpegang teguh rndengan agama, (jika tidak) niscaya kedua tanganmu berlumur debu.</w:t>
            </w:r>
          </w:p>
          <w:p>
            <w:pPr>
              <w:pStyle w:val="Normal"/>
              <w:bidi w:val="0"/>
              <w:jc w:val="left"/>
              <w:rPr>
                <w:rFonts w:ascii="Verdana" w:hAnsi="Verdana" w:cs="Verdana"/>
                <w:color w:val="000000"/>
                <w:sz w:val="15"/>
                <w:szCs w:val="15"/>
              </w:rPr>
            </w:pPr>
            <w:r>
              <w:rPr>
                <w:rFonts w:cs="Verdana" w:ascii="Verdana" w:hAnsi="Verdana"/>
                <w:color w:val="000000"/>
                <w:sz w:val="15"/>
                <w:szCs w:val="15"/>
              </w:rPr>
              <w:t xml:space="preserve">rn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Memang demikian yang terjadi. Kaum laki-laki tidak hanya melihat unsur rnkecantikan semata, tetapi ada hal-hal lain yang menyatu dengan kecantikan itu rnatau terlepas darinya, yang dijadikan pertimbangan dalam memilih isteri. Namun rnpara gadis dan orangtua banyak yang menganggap kecantikan adalah segala-galanya. rnAtau setidak-tidaknya menjadikan kecantikan sebagai unsur terpenting, sedangkan rnhal lainnya bisa dikesampingkan. Jelas, jalan pikiran seperti ini bertentangan rndengan naluri manusia.</w:t>
            </w:r>
          </w:p>
          <w:p>
            <w:pPr>
              <w:pStyle w:val="Normal"/>
              <w:bidi w:val="0"/>
              <w:jc w:val="left"/>
              <w:rPr>
                <w:rFonts w:ascii="Verdana" w:hAnsi="Verdana" w:cs="Verdana"/>
                <w:color w:val="000000"/>
                <w:sz w:val="15"/>
                <w:szCs w:val="15"/>
              </w:rPr>
            </w:pPr>
            <w:r>
              <w:rPr>
                <w:rFonts w:cs="Verdana" w:ascii="Verdana" w:hAnsi="Verdana"/>
                <w:color w:val="000000"/>
                <w:sz w:val="15"/>
                <w:szCs w:val="15"/>
              </w:rPr>
              <w:t xml:space="preserve">rn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2. Penilaian dari Sisi Empiris</w:t>
              <w:br/>
              <w:t>Bisa jadi sikap gadis-gadis yang biasa rnmemperlihatkan aurat --yang dimaksudkan untuk menawan hati pria-- menjadi rnbumerang bagi dirinya. Betapa banyak tindakan itu malah membuat para pemuda rnenggan menikahinya. Sebab bisa saja para pemuda itu beranggapan, jika wanita rntersebut berani melanggar salah satu perintah Allah, yaitu hijab, tidak menutup rnkemungkinan dia akan berani melanggar perintah-perintah yang lain. Karena setan rnmemiliki banyak kiat.</w:t>
            </w:r>
          </w:p>
          <w:p>
            <w:pPr>
              <w:pStyle w:val="Normal"/>
              <w:bidi w:val="0"/>
              <w:jc w:val="left"/>
              <w:rPr>
                <w:rFonts w:ascii="Verdana" w:hAnsi="Verdana" w:cs="Verdana"/>
                <w:color w:val="000000"/>
                <w:sz w:val="15"/>
                <w:szCs w:val="15"/>
              </w:rPr>
            </w:pPr>
            <w:r>
              <w:rPr>
                <w:rFonts w:cs="Verdana" w:ascii="Verdana" w:hAnsi="Verdana"/>
                <w:color w:val="000000"/>
                <w:sz w:val="15"/>
                <w:szCs w:val="15"/>
              </w:rPr>
              <w:t xml:space="preserve">rn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Meskipun terkadang kenyataan yang ada tidak selalu sesuai dengan pendapat rnini, tetapi memang begitulah keadaan mayoritas pemuda kita di zaman rnsekarang.Pemuda yang menyunting gadis ber-hijab, namanya akan menjadi harum, rnmeskipun ia sendiri tidak termasuk orang-orang yang dinilai ta'at menjalankan rnperintah agama. </w:t>
            </w:r>
          </w:p>
          <w:p>
            <w:pPr>
              <w:pStyle w:val="Normal"/>
              <w:bidi w:val="0"/>
              <w:jc w:val="left"/>
              <w:rPr>
                <w:rFonts w:ascii="Verdana" w:hAnsi="Verdana" w:cs="Verdana"/>
                <w:color w:val="000000"/>
                <w:sz w:val="15"/>
                <w:szCs w:val="15"/>
              </w:rPr>
            </w:pPr>
            <w:r>
              <w:rPr>
                <w:rFonts w:cs="Verdana" w:ascii="Verdana" w:hAnsi="Verdana"/>
                <w:color w:val="000000"/>
                <w:sz w:val="15"/>
                <w:szCs w:val="15"/>
              </w:rPr>
              <w:t xml:space="preserve">rn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F. SYUBHAT KEENAM: IA MASIH BELUM DEWASA </w:t>
            </w:r>
          </w:p>
          <w:p>
            <w:pPr>
              <w:pStyle w:val="Normal"/>
              <w:bidi w:val="0"/>
              <w:jc w:val="left"/>
              <w:rPr>
                <w:rFonts w:ascii="Verdana" w:hAnsi="Verdana" w:cs="Verdana"/>
                <w:color w:val="000000"/>
                <w:sz w:val="15"/>
                <w:szCs w:val="15"/>
              </w:rPr>
            </w:pPr>
            <w:r>
              <w:rPr>
                <w:rFonts w:cs="Verdana" w:ascii="Verdana" w:hAnsi="Verdana"/>
                <w:color w:val="000000"/>
                <w:sz w:val="15"/>
                <w:szCs w:val="15"/>
              </w:rPr>
              <w:t xml:space="preserve">rn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Syubhat ini banyak beredar di kalangan orangtua serta sebagian akhawat yang rntidak ber-hijab. Sebenamya anak-anak tersebut sudah memiliki niat memakai hijab, rntetapi kemudian ditunda karena syubhat ini. Karena itu dalih ini lebih pantas rndisebut hawa nafsu daripada syubhat. </w:t>
            </w:r>
          </w:p>
          <w:p>
            <w:pPr>
              <w:pStyle w:val="Normal"/>
              <w:bidi w:val="0"/>
              <w:jc w:val="left"/>
              <w:rPr>
                <w:rFonts w:ascii="Verdana" w:hAnsi="Verdana" w:cs="Verdana"/>
                <w:color w:val="000000"/>
                <w:sz w:val="15"/>
                <w:szCs w:val="15"/>
              </w:rPr>
            </w:pPr>
            <w:r>
              <w:rPr>
                <w:rFonts w:cs="Verdana" w:ascii="Verdana" w:hAnsi="Verdana"/>
                <w:color w:val="000000"/>
                <w:sz w:val="15"/>
                <w:szCs w:val="15"/>
              </w:rPr>
              <w:t xml:space="preserve">rn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Kebanyakan mereka berkata: ''Jangan sampai melarangnya menikmati kehidupan. rnDia toh masih belum dewasa. Dia masih senang dengan pakaian yang indah, bersolek rndengan berbagai macam make up serta masih suka menampakkan kecantikannya. Semua rnini membuatnya lebih berbahagia dan menikmati hidup''. </w:t>
              <w:br/>
              <w:t>Kenapa kita melarang rndan menghalangi kebahagiaan justru pada saat umur mereka masih relatif sangat rnmuda?</w:t>
              <w:br/>
              <w:t xml:space="preserve">Kalau kita terlanjur ketinggalan kereta, mengapa kita membuatnya pula rnketinggalan kereta dengan begitu tergesa-gesa? </w:t>
              <w:br/>
              <w:t xml:space="preserve">Menurut pendapat mereka, masa rnbelum dewasa berlangsung hingga anak berumur dua puluh tahun. Karenanya, rnmeskipun ada gadis yang sudah datang bulan pada umur 13 tahun, dia masih rndianggap anak-anak. </w:t>
            </w:r>
          </w:p>
          <w:p>
            <w:pPr>
              <w:pStyle w:val="Normal"/>
              <w:bidi w:val="0"/>
              <w:jc w:val="left"/>
              <w:rPr>
                <w:rFonts w:ascii="Verdana" w:hAnsi="Verdana" w:cs="Verdana"/>
                <w:color w:val="000000"/>
                <w:sz w:val="15"/>
                <w:szCs w:val="15"/>
              </w:rPr>
            </w:pPr>
            <w:r>
              <w:rPr>
                <w:rFonts w:cs="Verdana" w:ascii="Verdana" w:hAnsi="Verdana"/>
                <w:color w:val="000000"/>
                <w:sz w:val="15"/>
                <w:szCs w:val="15"/>
              </w:rPr>
              <w:t xml:space="preserve">rn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1. Nasihat untuk Para Wali</w:t>
              <w:br/>
              <w:t>Sesungguhnya para wali, baik bapak atau ibu rnyang mencegah anak-anak puterinya ber-hijab, dengan dalih karena masih belum rndewasa, mereka memiliki tanggung jawab yang besar di hadapan Allah pada hari rnKiamat.</w:t>
              <w:br/>
              <w:t xml:space="preserve">Ketika seorang gadis mendapatkan haidh, seketika itu pula ia wajib rnber-hijab, menurut syari'at. Jika wali gadis itu melarangnya ber-hijab, maka dia rnmendapat dosa besar, dan Allah akan, menanyakan hal itu pada hari Kiamat. Allah rnberfirman: </w:t>
              <w:br/>
              <w:t>Artinya:''Dan tahanlah mereka (di tempat perhentian) karena rnsesungguhnya mereka akan ditanya ''. (Ash-Shaaffaat: 24)</w:t>
              <w:br/>
              <w:t>Maksudnya jika ia rnmenyuruh anak puterinya memakai hijab sejak dini.</w:t>
              <w:br/>
              <w:t>Nabi ShalIallahu 'Alaihi rnWasallam bersabda:</w:t>
              <w:br/>
              <w:t>''Masing-masing kamu adalah pemimpin dan masing-masing kamu rnakan ditanya tentang yang dipimpinnya.... '''''</w:t>
            </w:r>
          </w:p>
          <w:p>
            <w:pPr>
              <w:pStyle w:val="Normal"/>
              <w:bidi w:val="0"/>
              <w:jc w:val="left"/>
              <w:rPr>
                <w:rFonts w:ascii="Verdana" w:hAnsi="Verdana" w:cs="Verdana"/>
                <w:color w:val="000000"/>
                <w:sz w:val="15"/>
                <w:szCs w:val="15"/>
              </w:rPr>
            </w:pPr>
            <w:r>
              <w:rPr>
                <w:rFonts w:cs="Verdana" w:ascii="Verdana" w:hAnsi="Verdana"/>
                <w:color w:val="000000"/>
                <w:sz w:val="15"/>
                <w:szCs w:val="15"/>
              </w:rPr>
              <w:t xml:space="preserve">rn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Seorang ayah adalah pemimpin pertama dalam rumah tangga. Fada hari Kiamat dia rnakan ditanya tentang masing-masing orang yang ada di bawah rnkepemimpinannya.</w:t>
              <w:br/>
              <w:t>Setiap ayah hendaknya bertanya kepada dirinya sendiri: rn''Berapa banyak para pemuda yang tergoda oleh anak puterinya? Seberapa jauh rnputerinya menyebabkan penyimpangan para pemuda?''</w:t>
            </w:r>
          </w:p>
          <w:p>
            <w:pPr>
              <w:pStyle w:val="Normal"/>
              <w:bidi w:val="0"/>
              <w:jc w:val="left"/>
              <w:rPr>
                <w:rFonts w:ascii="Verdana" w:hAnsi="Verdana" w:cs="Verdana"/>
                <w:color w:val="000000"/>
                <w:sz w:val="15"/>
                <w:szCs w:val="15"/>
              </w:rPr>
            </w:pPr>
            <w:r>
              <w:rPr>
                <w:rFonts w:cs="Verdana" w:ascii="Verdana" w:hAnsi="Verdana"/>
                <w:color w:val="000000"/>
                <w:sz w:val="15"/>
                <w:szCs w:val="15"/>
              </w:rPr>
              <w:t xml:space="preserve">rn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2. Ungkapan Cinta untuk Anak-anak Puteri</w:t>
              <w:br/>
              <w:t>Allah sebagai saksi, betapa kami rnamat mengkhawatirkan dirimu akan mendapat siksa Allah. Kami begitu ingin rnmenyelamatkanmu dari segala bahaya yang akan menimpamu, baik di dunia maupun di rnakhirat. Ini adalah kewajiban seorang muslim kepada saudaranya muslim yang rnlain.</w:t>
            </w:r>
          </w:p>
          <w:p>
            <w:pPr>
              <w:pStyle w:val="Normal"/>
              <w:bidi w:val="0"/>
              <w:jc w:val="left"/>
              <w:rPr>
                <w:rFonts w:ascii="Verdana" w:hAnsi="Verdana" w:cs="Verdana"/>
                <w:color w:val="000000"/>
                <w:sz w:val="15"/>
                <w:szCs w:val="15"/>
              </w:rPr>
            </w:pPr>
            <w:r>
              <w:rPr>
                <w:rFonts w:cs="Verdana" w:ascii="Verdana" w:hAnsi="Verdana"/>
                <w:color w:val="000000"/>
                <w:sz w:val="15"/>
                <w:szCs w:val="15"/>
              </w:rPr>
              <w:t xml:space="preserve">rn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Di antara bahaya yang bakal menimpa ukhti yang tidak ber-hijab, baik di dunia rnmaupun di akhirat, adalah seperti disebutkan Nabi Shallallahu 'Alaihi Wasallam rndalam sabdanya:</w:t>
              <w:br/>
              <w:t>''Akan ada di akhir umatku kaum lelaki yang menunggang pelana rnseperti layaknya kaum lelaki, mereka turun di depan pintu-pintu masjid, rnwanita-wanita merekn berpakaian (tetapi) telanjang, di atas kepala mereka rn(terdapat sesuatu) seperti punuk onta yang lemah gemulai. Laknatlah mereka!, rnsesungguhnya mereka adalah wanita-wanita terlaknat.</w:t>
            </w:r>
          </w:p>
          <w:p>
            <w:pPr>
              <w:pStyle w:val="Normal"/>
              <w:bidi w:val="0"/>
              <w:jc w:val="left"/>
              <w:rPr>
                <w:rFonts w:ascii="Verdana" w:hAnsi="Verdana" w:cs="Verdana"/>
                <w:color w:val="000000"/>
                <w:sz w:val="15"/>
                <w:szCs w:val="15"/>
              </w:rPr>
            </w:pPr>
            <w:r>
              <w:rPr>
                <w:rFonts w:cs="Verdana" w:ascii="Verdana" w:hAnsi="Verdana"/>
                <w:color w:val="000000"/>
                <w:sz w:val="15"/>
                <w:szCs w:val="15"/>
              </w:rPr>
              <w:t xml:space="preserve">rn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Wahai ukhti yang tak ber-hijab! Tahukah engkau makna laknat? Laknat artinya rndijauhkan dari rahmat Allah Ta'ala.</w:t>
              <w:br/>
              <w:t>Dalam hadits tadi, Rasulullah Shallallahu rnalaihi wasalam memerintahkan setiap muslim, agar melaknat tipe wanita seperti rnyang telah disebutkan. Yaitu mereka yang mengenakan pakaian di tubuh mereka, rntapi tidak sampai menutup auratnya, sehingga seakan-akan mereka telanjang. Dalam rnhadits lain Nabi shallallahu alaihi wasalam bersabda:</w:t>
            </w:r>
          </w:p>
          <w:p>
            <w:pPr>
              <w:pStyle w:val="Normal"/>
              <w:bidi w:val="0"/>
              <w:jc w:val="left"/>
              <w:rPr>
                <w:rFonts w:ascii="Verdana" w:hAnsi="Verdana" w:cs="Verdana"/>
                <w:color w:val="000000"/>
                <w:sz w:val="15"/>
                <w:szCs w:val="15"/>
              </w:rPr>
            </w:pPr>
            <w:r>
              <w:rPr>
                <w:rFonts w:cs="Verdana" w:ascii="Verdana" w:hAnsi="Verdana"/>
                <w:color w:val="000000"/>
                <w:sz w:val="15"/>
                <w:szCs w:val="15"/>
              </w:rPr>
              <w:t xml:space="preserve">rn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Dua kelompok termasuk penghuni Neraka, aku (sendiri) belum pernah melihat rnmereka, yaitu orang-orang yang membawa cemeti seperti ekor sapi, dengannya rnmereka mencambuki manusia ,~dan para wanita yang berpakaian (tetapi) teIanjang, rnbergoyang-goyang dan berlenggak-lenggok, kepala mereka (ada sesuatu) seperti rnpunuk unta yang bergoyang-goyang. Mereka tentu tidak akan masuk Surga, bahkan rntidak mendapatkan baunya. Dan sesungguhnya bau Surga itu tercium dari jarak rnperjalanan sekian dan sekian ''.(HR.Muslim)</w:t>
              <w:br/>
              <w:t xml:space="preserve">Dalam hadits tersebut terdapat rnsifat-sifat secara rinci tentang golongan wanita ini, yaitu: </w:t>
              <w:br/>
              <w:t xml:space="preserve">1. Mengenakan rnsebagian pakaian, tetapi dia menyerupai orang telanjang, karena sebagian besar rntubuhnya terbuka dan itu mudah membangkitkan birahi laki- laki, seperti paha, rnlengan, rambut, dada dan lain-lainnya. Juga pakaian yang tembus pandang atau rnyang amat ketat, sehingga membentuk lekuk-lekuk tubuhnya, maka ia seperti rntelanjang, meski berpakaian. </w:t>
            </w:r>
          </w:p>
          <w:p>
            <w:pPr>
              <w:pStyle w:val="Normal"/>
              <w:bidi w:val="0"/>
              <w:jc w:val="left"/>
              <w:rPr>
                <w:rFonts w:ascii="Verdana" w:hAnsi="Verdana" w:cs="Verdana"/>
                <w:color w:val="000000"/>
                <w:sz w:val="15"/>
                <w:szCs w:val="15"/>
              </w:rPr>
            </w:pPr>
            <w:r>
              <w:rPr>
                <w:rFonts w:cs="Verdana" w:ascii="Verdana" w:hAnsi="Verdana"/>
                <w:color w:val="000000"/>
                <w:sz w:val="15"/>
                <w:szCs w:val="15"/>
              </w:rPr>
              <w:t xml:space="preserve">rn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2. Jalannya lenggak-lenggok dan bergoyang, sehingga membangkitkan nafsu rnbirahi.</w:t>
            </w:r>
          </w:p>
          <w:p>
            <w:pPr>
              <w:pStyle w:val="Normal"/>
              <w:bidi w:val="0"/>
              <w:jc w:val="left"/>
              <w:rPr>
                <w:rFonts w:ascii="Verdana" w:hAnsi="Verdana" w:cs="Verdana"/>
                <w:color w:val="000000"/>
                <w:sz w:val="15"/>
                <w:szCs w:val="15"/>
              </w:rPr>
            </w:pPr>
            <w:r>
              <w:rPr>
                <w:rFonts w:cs="Verdana" w:ascii="Verdana" w:hAnsi="Verdana"/>
                <w:color w:val="000000"/>
                <w:sz w:val="15"/>
                <w:szCs w:val="15"/>
              </w:rPr>
              <w:t xml:space="preserve">rn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3. Kepalanya tampak lebih tinggi, sebab ia membuat seni hiasan dari bulu atau rnrambut sintetis, karena tingginya, ia seperti punuk onta.</w:t>
            </w:r>
          </w:p>
          <w:p>
            <w:pPr>
              <w:pStyle w:val="Normal"/>
              <w:bidi w:val="0"/>
              <w:jc w:val="left"/>
              <w:rPr>
                <w:rFonts w:ascii="Verdana" w:hAnsi="Verdana" w:cs="Verdana"/>
                <w:color w:val="000000"/>
                <w:sz w:val="15"/>
                <w:szCs w:val="15"/>
              </w:rPr>
            </w:pPr>
            <w:r>
              <w:rPr>
                <w:rFonts w:cs="Verdana" w:ascii="Verdana" w:hAnsi="Verdana"/>
                <w:color w:val="000000"/>
                <w:sz w:val="15"/>
                <w:szCs w:val="15"/>
              </w:rPr>
              <w:t xml:space="preserve">rn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Hadits tersebut juga menjelaskan hakikat golongan wanita yang tidak masuk rnsurga, bahkan sekedar mencium bau wanginya pun tidak, padahal rahmat Allah rnmeliputi segenap langit dan bumi. Belum lagi Rasulullah Shallallalhu 'Alaihi rnWasallam yang menyuruh kaum muslimin agar melaknat mereka. ''Laknatlah mereka, rnsesungguhnya mereka adalah wanita terlaknat''.</w:t>
            </w:r>
          </w:p>
          <w:p>
            <w:pPr>
              <w:pStyle w:val="Normal"/>
              <w:bidi w:val="0"/>
              <w:jc w:val="left"/>
              <w:rPr>
                <w:rFonts w:ascii="Verdana" w:hAnsi="Verdana" w:cs="Verdana"/>
                <w:color w:val="000000"/>
                <w:sz w:val="15"/>
                <w:szCs w:val="15"/>
              </w:rPr>
            </w:pPr>
            <w:r>
              <w:rPr>
                <w:rFonts w:cs="Verdana" w:ascii="Verdana" w:hAnsi="Verdana"/>
                <w:color w:val="000000"/>
                <w:sz w:val="15"/>
                <w:szCs w:val="15"/>
              </w:rPr>
              <w:t xml:space="preserve">rn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Kami tidak menginginkan,selain kebaikan bagi anda Kekhawatiran kami kepada rndiri anda, mendorong kami berharap dari lubuk hati kami yang terdalam, untuk rnmenjauhkan anda dari segala yang tidak disenangi. Semoga Allah mengisi hati anda rndengan cahayaNya yang tidak pernah padam, lalu anda menang dalam pertarungan rnmelawan setan, jin dan manusia. Selanjutnya anda berketetapan melepaskan jeratan rndan memerdekakan diri dari tawanan hawa nafsu, menuju alam kebebasan, kemuliaan, rnkehormatan, ketenangan dan alam kesucian.</w:t>
            </w:r>
          </w:p>
          <w:p>
            <w:pPr>
              <w:pStyle w:val="Normal"/>
              <w:bidi w:val="0"/>
              <w:jc w:val="left"/>
              <w:rPr>
                <w:rFonts w:ascii="Verdana" w:hAnsi="Verdana" w:cs="Verdana"/>
                <w:color w:val="000000"/>
                <w:sz w:val="15"/>
                <w:szCs w:val="15"/>
              </w:rPr>
            </w:pPr>
            <w:r>
              <w:rPr>
                <w:rFonts w:cs="Verdana" w:ascii="Verdana" w:hAnsi="Verdana"/>
                <w:color w:val="000000"/>
                <w:sz w:val="15"/>
                <w:szCs w:val="15"/>
              </w:rPr>
              <w:t xml:space="preserve">rn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3. Apakah Engkau Menjamin Umurmu Masih Panjang?</w:t>
              <w:br/>
              <w:t>Wahai ukhti yang tidak rnber-hijab! Engkau tidak mau berhijab dengan dalih masih belum dewasa, apakah rnengkau dapat menjamin umurmu panjang beberapa saat lagi? Apakah engkau tahu, rnatau seseorang mengabarkan padamu tentang kapan engkau bakal mati?</w:t>
              <w:br/>
              <w:t>Jika rntidak, maka boleh jadi kematian akan menjemputmu setelah setahun, sebulan, rnseminggu, sehari, sejam atau sedetik kemudian. Semua itu serba mungkin, selama rnkita tidak tahu kapan ajal kita akan datang.</w:t>
            </w:r>
          </w:p>
          <w:p>
            <w:pPr>
              <w:pStyle w:val="Normal"/>
              <w:bidi w:val="0"/>
              <w:jc w:val="left"/>
              <w:rPr>
                <w:rFonts w:ascii="Verdana" w:hAnsi="Verdana" w:cs="Verdana"/>
                <w:color w:val="000000"/>
                <w:sz w:val="15"/>
                <w:szCs w:val="15"/>
              </w:rPr>
            </w:pPr>
            <w:r>
              <w:rPr>
                <w:rFonts w:cs="Verdana" w:ascii="Verdana" w:hAnsi="Verdana"/>
                <w:color w:val="000000"/>
                <w:sz w:val="15"/>
                <w:szCs w:val="15"/>
              </w:rPr>
              <w:t xml:space="preserve">rn </w:t>
            </w:r>
          </w:p>
          <w:p>
            <w:pPr>
              <w:pStyle w:val="Normal"/>
              <w:bidi w:val="0"/>
              <w:spacing w:before="0" w:after="0"/>
              <w:jc w:val="left"/>
              <w:rPr>
                <w:rFonts w:ascii="Verdana" w:hAnsi="Verdana" w:cs="Verdana"/>
                <w:color w:val="000000"/>
                <w:sz w:val="15"/>
                <w:szCs w:val="15"/>
              </w:rPr>
            </w:pPr>
            <w:r>
              <w:rPr>
                <w:rFonts w:cs="Verdana" w:ascii="Verdana" w:hAnsi="Verdana"/>
                <w:color w:val="000000"/>
                <w:sz w:val="15"/>
                <w:szCs w:val="15"/>
              </w:rPr>
              <w:t>Wahai ukhti, kematian tidak hanya mengetuk pintu orang yang sakit, tidak pula rnorang yang lanjut usia saja, tetapi juga orang-orang yang sehat walafiat, orang rndewasa, pemuda bahkan sampai bayi yang masih menetek di pangkuan ibunya. Banyak rncontoh yang bisa dipaparkan</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Last Updated ( Senin, 29 November 2004 ) </w:t>
            </w:r>
          </w:p>
        </w:tc>
      </w:tr>
    </w:tbl>
    <w:p>
      <w:pPr>
        <w:pStyle w:val="Normal"/>
        <w:bidi w:val="0"/>
        <w:jc w:val="left"/>
        <w:rPr/>
      </w:pPr>
      <w:r>
        <w:rPr>
          <w:rFonts w:cs="Verdana" w:ascii="Verdana" w:hAnsi="Verdana"/>
          <w:color w:val="000000"/>
          <w:sz w:val="15"/>
          <w:szCs w:val="15"/>
        </w:rPr>
        <w:t> </w:t>
      </w:r>
      <w:r>
        <w:rPr>
          <w:rFonts w:eastAsia="Verdana"/>
        </w:rPr>
        <w:t xml:space="preserve"> </w:t>
      </w:r>
    </w:p>
    <w:tbl>
      <w:tblPr>
        <w:tblW w:w="5000" w:type="pct"/>
        <w:jc w:val="left"/>
        <w:tblInd w:w="-143" w:type="dxa"/>
        <w:tblLayout w:type="fixed"/>
        <w:tblCellMar>
          <w:top w:w="136" w:type="dxa"/>
          <w:left w:w="136" w:type="dxa"/>
          <w:bottom w:w="136" w:type="dxa"/>
          <w:right w:w="136" w:type="dxa"/>
        </w:tblCellMar>
      </w:tblPr>
      <w:tblGrid>
        <w:gridCol w:w="8312"/>
      </w:tblGrid>
      <w:tr>
        <w:trPr/>
        <w:tc>
          <w:tcPr>
            <w:tcW w:w="8312" w:type="dxa"/>
            <w:tcBorders>
              <w:top w:val="single" w:sz="6" w:space="0" w:color="E05E5E"/>
              <w:left w:val="single" w:sz="6" w:space="0" w:color="E05E5E"/>
              <w:bottom w:val="single" w:sz="6" w:space="0" w:color="E05E5E"/>
              <w:right w:val="single" w:sz="6" w:space="0" w:color="E05E5E"/>
            </w:tcBorders>
            <w:shd w:fill="FFE4E4" w:val="clear"/>
          </w:tcPr>
          <w:p>
            <w:pPr>
              <w:pStyle w:val="Normal"/>
              <w:bidi w:val="0"/>
              <w:jc w:val="left"/>
              <w:rPr>
                <w:rFonts w:ascii="Georgia" w:hAnsi="Georgia" w:cs="Georgia"/>
                <w:b/>
                <w:b/>
                <w:bCs/>
                <w:color w:val="000000"/>
                <w:sz w:val="15"/>
                <w:szCs w:val="15"/>
              </w:rPr>
            </w:pPr>
            <w:r>
              <w:rPr>
                <w:rFonts w:cs="Georgia" w:ascii="Georgia" w:hAnsi="Georgia"/>
                <w:b/>
                <w:bCs/>
                <w:color w:val="000000"/>
                <w:sz w:val="15"/>
                <w:szCs w:val="15"/>
              </w:rPr>
              <w:t xml:space="preserve">Saudariku, apa yang menghalangimu berhijab? (I) </w:t>
            </w:r>
          </w:p>
        </w:tc>
      </w:tr>
    </w:tbl>
    <w:p>
      <w:pPr>
        <w:pStyle w:val="Normal"/>
        <w:bidi w:val="0"/>
        <w:jc w:val="left"/>
        <w:rPr>
          <w:rFonts w:ascii="Verdana" w:hAnsi="Verdana" w:cs="Verdana"/>
          <w:vanish/>
          <w:color w:val="000000"/>
          <w:sz w:val="15"/>
          <w:szCs w:val="15"/>
        </w:rPr>
      </w:pPr>
      <w:r>
        <w:rPr>
          <w:rFonts w:cs="Verdana" w:ascii="Verdana" w:hAnsi="Verdana"/>
          <w:vanish/>
          <w:color w:val="000000"/>
          <w:sz w:val="15"/>
          <w:szCs w:val="15"/>
        </w:rPr>
      </w:r>
    </w:p>
    <w:tbl>
      <w:tblPr>
        <w:tblW w:w="5000" w:type="pct"/>
        <w:jc w:val="left"/>
        <w:tblInd w:w="0" w:type="dxa"/>
        <w:tblLayout w:type="fixed"/>
        <w:tblCellMar>
          <w:top w:w="0" w:type="dxa"/>
          <w:left w:w="0" w:type="dxa"/>
          <w:bottom w:w="0" w:type="dxa"/>
          <w:right w:w="0" w:type="dxa"/>
        </w:tblCellMar>
      </w:tblPr>
      <w:tblGrid>
        <w:gridCol w:w="4956"/>
        <w:gridCol w:w="3356"/>
      </w:tblGrid>
      <w:tr>
        <w:trPr/>
        <w:tc>
          <w:tcPr>
            <w:tcW w:w="4956" w:type="dxa"/>
            <w:tcBorders/>
            <w:shd w:fill="FCF0F0" w:val="clear"/>
          </w:tcPr>
          <w:p>
            <w:pPr>
              <w:pStyle w:val="Normal"/>
              <w:bidi w:val="0"/>
              <w:jc w:val="left"/>
              <w:rPr/>
            </w:pPr>
            <w:hyperlink r:id="rId2">
              <w:r>
                <w:rPr>
                  <w:rStyle w:val="InternetLink"/>
                  <w:rFonts w:cs="Verdana" w:ascii="Verdana" w:hAnsi="Verdana"/>
                  <w:b/>
                  <w:bCs/>
                  <w:color w:val="AA0101"/>
                  <w:sz w:val="15"/>
                  <w:u w:val="single"/>
                </w:rPr>
                <w:t>Jilbab</w:t>
              </w:r>
            </w:hyperlink>
            <w:r>
              <w:rPr>
                <w:rFonts w:cs="Verdana" w:ascii="Verdana" w:hAnsi="Verdana"/>
                <w:color w:val="000000"/>
                <w:sz w:val="15"/>
                <w:szCs w:val="15"/>
              </w:rPr>
              <w:t xml:space="preserve"> </w:t>
            </w:r>
          </w:p>
        </w:tc>
        <w:tc>
          <w:tcPr>
            <w:tcW w:w="3356" w:type="dxa"/>
            <w:tcBorders/>
          </w:tcPr>
          <w:p>
            <w:pPr>
              <w:pStyle w:val="Normal"/>
              <w:snapToGrid w:val="false"/>
              <w:rPr>
                <w:rFonts w:ascii="Verdana" w:hAnsi="Verdana" w:cs="Verdana"/>
                <w:color w:val="000000"/>
                <w:sz w:val="20"/>
                <w:szCs w:val="20"/>
              </w:rPr>
            </w:pPr>
            <w:r>
              <w:rPr>
                <w:rFonts w:cs="Verdana" w:ascii="Verdana" w:hAnsi="Verdana"/>
                <w:color w:val="000000"/>
                <w:sz w:val="20"/>
                <w:szCs w:val="20"/>
                <w:rtl w:val="true"/>
              </w:rPr>
            </w:r>
          </w:p>
        </w:tc>
      </w:tr>
      <w:tr>
        <w:trPr/>
        <w:tc>
          <w:tcPr>
            <w:tcW w:w="8312" w:type="dxa"/>
            <w:gridSpan w:val="2"/>
            <w:tcBorders/>
            <w:shd w:fill="FCF0F0" w:val="clear"/>
          </w:tcPr>
          <w:p>
            <w:pPr>
              <w:pStyle w:val="Normal"/>
              <w:bidi w:val="0"/>
              <w:jc w:val="left"/>
              <w:rPr/>
            </w:pPr>
            <w:r>
              <w:rPr>
                <w:rFonts w:cs="Trebuchet MS" w:ascii="Trebuchet MS" w:hAnsi="Trebuchet MS"/>
                <w:color w:val="000000"/>
                <w:sz w:val="14"/>
              </w:rPr>
              <w:t xml:space="preserve">Written by Shaheeh </w:t>
            </w:r>
            <w:r>
              <w:rPr>
                <w:rFonts w:cs="Verdana" w:ascii="Verdana" w:hAnsi="Verdana"/>
                <w:color w:val="000000"/>
                <w:sz w:val="15"/>
                <w:szCs w:val="15"/>
              </w:rPr>
              <w:t xml:space="preserve">   </w:t>
            </w:r>
          </w:p>
        </w:tc>
      </w:tr>
      <w:tr>
        <w:trPr/>
        <w:tc>
          <w:tcPr>
            <w:tcW w:w="8312" w:type="dxa"/>
            <w:gridSpan w:val="2"/>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Senin, 04 Oktober 2004 </w:t>
            </w:r>
          </w:p>
        </w:tc>
      </w:tr>
      <w:tr>
        <w:trPr/>
        <w:tc>
          <w:tcPr>
            <w:tcW w:w="8312" w:type="dxa"/>
            <w:gridSpan w:val="2"/>
            <w:tcBorders/>
            <w:shd w:fill="FCF0F0" w:val="clear"/>
          </w:tcPr>
          <w:p>
            <w:pPr>
              <w:pStyle w:val="Normal"/>
              <w:bidi w:val="0"/>
              <w:spacing w:before="0" w:after="0"/>
              <w:jc w:val="left"/>
              <w:rPr>
                <w:rFonts w:ascii="Verdana" w:hAnsi="Verdana" w:cs="Verdana"/>
                <w:color w:val="000000"/>
                <w:sz w:val="15"/>
                <w:szCs w:val="15"/>
              </w:rPr>
            </w:pPr>
            <w:r>
              <w:rPr>
                <w:rFonts w:cs="Verdana" w:ascii="Verdana" w:hAnsi="Verdana"/>
                <w:color w:val="000000"/>
                <w:sz w:val="15"/>
                <w:szCs w:val="15"/>
              </w:rPr>
              <w:t>MUQADDIMAH</w:t>
            </w:r>
          </w:p>
          <w:p>
            <w:pPr>
              <w:pStyle w:val="Normal"/>
              <w:bidi w:val="0"/>
              <w:jc w:val="left"/>
              <w:rPr>
                <w:rFonts w:ascii="Verdana" w:hAnsi="Verdana" w:cs="Verdana"/>
                <w:color w:val="000000"/>
                <w:sz w:val="15"/>
                <w:szCs w:val="15"/>
              </w:rPr>
            </w:pPr>
            <w:r>
              <w:rPr>
                <w:rFonts w:cs="Verdana" w:ascii="Verdana" w:hAnsi="Verdana"/>
                <w:color w:val="000000"/>
                <w:sz w:val="15"/>
                <w:szCs w:val="15"/>
              </w:rPr>
              <w:t xml:space="preserve">rn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Dan demi jiwa serta penyempurnaannya (ciptaannya), maka Allah mengilhamkan rnkepada jiwa itu (jalan) kefasikan dan ketakwannnya. '' (Asy Syams: 7-8 ) </w:t>
            </w:r>
          </w:p>
          <w:p>
            <w:pPr>
              <w:pStyle w:val="Normal"/>
              <w:bidi w:val="0"/>
              <w:jc w:val="left"/>
              <w:rPr>
                <w:rFonts w:ascii="Verdana" w:hAnsi="Verdana" w:cs="Verdana"/>
                <w:color w:val="000000"/>
                <w:sz w:val="15"/>
                <w:szCs w:val="15"/>
              </w:rPr>
            </w:pPr>
            <w:r>
              <w:rPr>
                <w:rFonts w:cs="Verdana" w:ascii="Verdana" w:hAnsi="Verdana"/>
                <w:color w:val="000000"/>
                <w:sz w:val="15"/>
                <w:szCs w:val="15"/>
              </w:rPr>
              <w:t xml:space="preserve">rn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Manusia diciptakan oleh Allah dengan sarana untuk meniti jalan kebaikan atau rnjalan kejahatan. Allah memerintahkan agar kita saling berwasiat untuk mentaati rnkebenaran, saling memberi nasihat di antara kita dan menjadikannya di antara rnsifat-sifat orang yang terhindar dari kerugian. </w:t>
            </w:r>
          </w:p>
          <w:p>
            <w:pPr>
              <w:pStyle w:val="Normal"/>
              <w:bidi w:val="0"/>
              <w:jc w:val="left"/>
              <w:rPr>
                <w:rFonts w:ascii="Verdana" w:hAnsi="Verdana" w:cs="Verdana"/>
                <w:color w:val="000000"/>
                <w:sz w:val="15"/>
                <w:szCs w:val="15"/>
              </w:rPr>
            </w:pPr>
            <w:r>
              <w:rPr>
                <w:rFonts w:cs="Verdana" w:ascii="Verdana" w:hAnsi="Verdana"/>
                <w:color w:val="000000"/>
                <w:sz w:val="15"/>
                <w:szCs w:val="15"/>
              </w:rPr>
              <w:t xml:space="preserve">rn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Sebagaimana disebutkan dalam surat Al 'Ashr, Rasulullah Shallallahu 'Alaihi rnWasallam menjelaskan bahwa kewajiban kita terhadap sesama adalah saling rnmenasihati. </w:t>
            </w:r>
          </w:p>
          <w:p>
            <w:pPr>
              <w:pStyle w:val="Normal"/>
              <w:bidi w:val="0"/>
              <w:jc w:val="left"/>
              <w:rPr>
                <w:rFonts w:ascii="Verdana" w:hAnsi="Verdana" w:cs="Verdana"/>
                <w:color w:val="000000"/>
                <w:sz w:val="15"/>
                <w:szCs w:val="15"/>
              </w:rPr>
            </w:pPr>
            <w:r>
              <w:rPr>
                <w:rFonts w:cs="Verdana" w:ascii="Verdana" w:hAnsi="Verdana"/>
                <w:color w:val="000000"/>
                <w:sz w:val="15"/>
                <w:szCs w:val="15"/>
              </w:rPr>
              <w:t xml:space="preserve">rn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Beliau bersabda:</w:t>
              <w:br/>
              <w:t xml:space="preserve">''Orang mukmin adalah cermin bagi orang mukmin lainnya '' rn(Diriwayatkan oleh Thabrani dalam ''Al Autsah'' dan dishahihkan oleh Al Albani rndalam Shah Jami'ush Shaghir, hadits no. 6531) </w:t>
            </w:r>
          </w:p>
          <w:p>
            <w:pPr>
              <w:pStyle w:val="Normal"/>
              <w:bidi w:val="0"/>
              <w:jc w:val="left"/>
              <w:rPr>
                <w:rFonts w:ascii="Verdana" w:hAnsi="Verdana" w:cs="Verdana"/>
                <w:color w:val="000000"/>
                <w:sz w:val="15"/>
                <w:szCs w:val="15"/>
              </w:rPr>
            </w:pPr>
            <w:r>
              <w:rPr>
                <w:rFonts w:cs="Verdana" w:ascii="Verdana" w:hAnsi="Verdana"/>
                <w:color w:val="000000"/>
                <w:sz w:val="15"/>
                <w:szCs w:val="15"/>
              </w:rPr>
              <w:t xml:space="preserve">rn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Dengan kata lain, seorang mukmin bisa menyaksikan dan mengetahui rnkekurangannya dari mukmin yang lain. Sehingga ia laksana cermin bagi dirinya. rnTetapi cermin ini tidak memantulkan gambar secara fisik melainkan memantulkan rngambar secara akhlak dan perilaku. Islam juga --sebagaimana dalam banyak rnhadits—menganjurkan dan mengajak pemeluknya agar sebagian mereka mencintai rnsebagian yang lain. Di antara pilar utama dari kecintaan ini, hendaknya engkau rnberharap agar saudaramu masukSurga dan dijauhkan dari Neraka. Tak sebatas rnberharap, namun engkau harus berupaya keras dan maksimal urituk menyediakan rnberbagai sarana yang menjauhkan saudaramu dari hal-hal yang membahayakan dan rnmerugikannya, di dunia maupun di akhirat. </w:t>
            </w:r>
          </w:p>
          <w:p>
            <w:pPr>
              <w:pStyle w:val="Normal"/>
              <w:bidi w:val="0"/>
              <w:jc w:val="left"/>
              <w:rPr>
                <w:rFonts w:ascii="Verdana" w:hAnsi="Verdana" w:cs="Verdana"/>
                <w:color w:val="000000"/>
                <w:sz w:val="15"/>
                <w:szCs w:val="15"/>
              </w:rPr>
            </w:pPr>
            <w:r>
              <w:rPr>
                <w:rFonts w:cs="Verdana" w:ascii="Verdana" w:hAnsi="Verdana"/>
                <w:color w:val="000000"/>
                <w:sz w:val="15"/>
                <w:szCs w:val="15"/>
              </w:rPr>
              <w:t xml:space="preserve">rn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Hal-hal di atas itulah yang melatar belakangi buku sederhana ini kami rnhadirkan. Selain itu, kecintaan dan rasa kasih sayang kami kepada segenap remaja rnputeri di seluruh dunia Islam. Tentu,juga keinginan kami untuk menjauhkan mereka rndari bahaya dan kerugian di dunia maupun di akhirat. </w:t>
            </w:r>
          </w:p>
          <w:p>
            <w:pPr>
              <w:pStyle w:val="Normal"/>
              <w:bidi w:val="0"/>
              <w:jc w:val="left"/>
              <w:rPr>
                <w:rFonts w:ascii="Verdana" w:hAnsi="Verdana" w:cs="Verdana"/>
                <w:color w:val="000000"/>
                <w:sz w:val="15"/>
                <w:szCs w:val="15"/>
              </w:rPr>
            </w:pPr>
            <w:r>
              <w:rPr>
                <w:rFonts w:cs="Verdana" w:ascii="Verdana" w:hAnsi="Verdana"/>
                <w:color w:val="000000"/>
                <w:sz w:val="15"/>
                <w:szCs w:val="15"/>
              </w:rPr>
              <w:t xml:space="preserve">rn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Lebih khusus, buku ini kami hadirkan untuk segolongan kaum muslimah yang rnbelum mentaati perintah berhijab ('Hijab: Maksudnya, busana wanita muslimah yang rnmenutupi seluruh bagian tubuhnya dari kepala hingga telapak kaki, hijab tersebut rnmempunyai syarat-syarat tertentu. (lihat him.66 ) </w:t>
            </w:r>
          </w:p>
          <w:p>
            <w:pPr>
              <w:pStyle w:val="Normal"/>
              <w:bidi w:val="0"/>
              <w:jc w:val="left"/>
              <w:rPr>
                <w:rFonts w:ascii="Verdana" w:hAnsi="Verdana" w:cs="Verdana"/>
                <w:color w:val="000000"/>
                <w:sz w:val="15"/>
                <w:szCs w:val="15"/>
              </w:rPr>
            </w:pPr>
            <w:r>
              <w:rPr>
                <w:rFonts w:cs="Verdana" w:ascii="Verdana" w:hAnsi="Verdana"/>
                <w:color w:val="000000"/>
                <w:sz w:val="15"/>
                <w:szCs w:val="15"/>
              </w:rPr>
              <w:t xml:space="preserve">rn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seperti yang diperintahkan syariat. Baik karena belum mengetahui bahwa hijab rnadalah wajib, karena tidak mampu melawan tipu daya dan pesona dunia, karena rntakluk di hadapan nafsu yang senantiasa memerintahkan keburukan atau tunduk oleh rnbisikan setan, karena pengaruh teman yang tidak suka kepada kebaikan bagi sesama rnjenisnya atau karena alasan-alasan lain. </w:t>
            </w:r>
          </w:p>
          <w:p>
            <w:pPr>
              <w:pStyle w:val="Normal"/>
              <w:bidi w:val="0"/>
              <w:jc w:val="left"/>
              <w:rPr>
                <w:rFonts w:ascii="Verdana" w:hAnsi="Verdana" w:cs="Verdana"/>
                <w:color w:val="000000"/>
                <w:sz w:val="15"/>
                <w:szCs w:val="15"/>
              </w:rPr>
            </w:pPr>
            <w:r>
              <w:rPr>
                <w:rFonts w:cs="Verdana" w:ascii="Verdana" w:hAnsi="Verdana"/>
                <w:color w:val="000000"/>
                <w:sz w:val="15"/>
                <w:szCs w:val="15"/>
              </w:rPr>
              <w:t xml:space="preserve">rn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Kami memohon kepada Allah semoga uraian dalam buku sederhana ini menjadi rnpembuka hati yang terkunci, menggetarkan perasaan yang tertidur, sehingga bisa rnmengembalikan segenap akhawat yang belum mentaati perintah ber-hijab, kepada rnfitrah yang telah diperintahkan Allah Subhanahu Wata'ala. </w:t>
            </w:r>
          </w:p>
          <w:p>
            <w:pPr>
              <w:pStyle w:val="Normal"/>
              <w:bidi w:val="0"/>
              <w:jc w:val="left"/>
              <w:rPr>
                <w:rFonts w:ascii="Verdana" w:hAnsi="Verdana" w:cs="Verdana"/>
                <w:color w:val="000000"/>
                <w:sz w:val="15"/>
                <w:szCs w:val="15"/>
              </w:rPr>
            </w:pPr>
            <w:r>
              <w:rPr>
                <w:rFonts w:cs="Verdana" w:ascii="Verdana" w:hAnsi="Verdana"/>
                <w:color w:val="000000"/>
                <w:sz w:val="15"/>
                <w:szCs w:val="15"/>
              </w:rPr>
              <w:t xml:space="preserve">rn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SYUBHAT DAN SYAHWAT </w:t>
            </w:r>
          </w:p>
          <w:p>
            <w:pPr>
              <w:pStyle w:val="Normal"/>
              <w:bidi w:val="0"/>
              <w:jc w:val="left"/>
              <w:rPr>
                <w:rFonts w:ascii="Verdana" w:hAnsi="Verdana" w:cs="Verdana"/>
                <w:color w:val="000000"/>
                <w:sz w:val="15"/>
                <w:szCs w:val="15"/>
              </w:rPr>
            </w:pPr>
            <w:r>
              <w:rPr>
                <w:rFonts w:cs="Verdana" w:ascii="Verdana" w:hAnsi="Verdana"/>
                <w:color w:val="000000"/>
                <w:sz w:val="15"/>
                <w:szCs w:val="15"/>
              </w:rPr>
              <w:t xml:space="preserve">rn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Setan bisa masuk kepada manusia melalui dua pintu utama, yaitu syubhat dan rnsyahwat. Seseorang tidak melakukan suatu tindak maksiat kecuali dari dua pintu rntersebut. Dua perkara itu merupakan penghalang sehingga seorang muslim tidak rnmendapatkan keridhaan Allah, masuk Surga dan jauh dari Neraka. Di bawah ini akan rnkita uraikan sebab-sebab utama dari syubhat dan syahwat. </w:t>
            </w:r>
          </w:p>
          <w:p>
            <w:pPr>
              <w:pStyle w:val="Normal"/>
              <w:bidi w:val="0"/>
              <w:jc w:val="left"/>
              <w:rPr>
                <w:rFonts w:ascii="Verdana" w:hAnsi="Verdana" w:cs="Verdana"/>
                <w:color w:val="000000"/>
                <w:sz w:val="15"/>
                <w:szCs w:val="15"/>
              </w:rPr>
            </w:pPr>
            <w:r>
              <w:rPr>
                <w:rFonts w:cs="Verdana" w:ascii="Verdana" w:hAnsi="Verdana"/>
                <w:color w:val="000000"/>
                <w:sz w:val="15"/>
                <w:szCs w:val="15"/>
              </w:rPr>
              <w:t xml:space="preserve">rn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A. SYUBHAT PERTAMA : MENAHAN GEJOLAK SEKSUAL </w:t>
            </w:r>
          </w:p>
          <w:p>
            <w:pPr>
              <w:pStyle w:val="Normal"/>
              <w:bidi w:val="0"/>
              <w:jc w:val="left"/>
              <w:rPr>
                <w:rFonts w:ascii="Verdana" w:hAnsi="Verdana" w:cs="Verdana"/>
                <w:color w:val="000000"/>
                <w:sz w:val="15"/>
                <w:szCs w:val="15"/>
              </w:rPr>
            </w:pPr>
            <w:r>
              <w:rPr>
                <w:rFonts w:cs="Verdana" w:ascii="Verdana" w:hAnsi="Verdana"/>
                <w:color w:val="000000"/>
                <w:sz w:val="15"/>
                <w:szCs w:val="15"/>
              </w:rPr>
              <w:t xml:space="preserve">rn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Syubhat ini menyatakan, gejolak nafsu seksual pada setiap manusia adalah rnsangat besar dan membahayakan. Ironinya, bahaya itu timbul ketika nafsu tersebut rnditahan dan dibelenggu. Jika terus menerus ditekan, ia bisa mengakibatkan rnledakan dahsyat. </w:t>
            </w:r>
          </w:p>
          <w:p>
            <w:pPr>
              <w:pStyle w:val="Normal"/>
              <w:bidi w:val="0"/>
              <w:jc w:val="left"/>
              <w:rPr>
                <w:rFonts w:ascii="Verdana" w:hAnsi="Verdana" w:cs="Verdana"/>
                <w:color w:val="000000"/>
                <w:sz w:val="15"/>
                <w:szCs w:val="15"/>
              </w:rPr>
            </w:pPr>
            <w:r>
              <w:rPr>
                <w:rFonts w:cs="Verdana" w:ascii="Verdana" w:hAnsi="Verdana"/>
                <w:color w:val="000000"/>
                <w:sz w:val="15"/>
                <w:szCs w:val="15"/>
              </w:rPr>
              <w:t xml:space="preserve">rn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Hijab wanita akan menyembunyikan kecantikannya, sehingga para pemuda tetap rnberada dalam gejolak nafsu seksual yang tertahan, dan hampir meledak, bahkan rnterkadang tak tertahankan sehingga ia lampiaskan dalam bentuk tindak perkosaan rnatau pelecehan seksual lainnya. </w:t>
            </w:r>
          </w:p>
          <w:p>
            <w:pPr>
              <w:pStyle w:val="Normal"/>
              <w:bidi w:val="0"/>
              <w:jc w:val="left"/>
              <w:rPr>
                <w:rFonts w:ascii="Verdana" w:hAnsi="Verdana" w:cs="Verdana"/>
                <w:color w:val="000000"/>
                <w:sz w:val="15"/>
                <w:szCs w:val="15"/>
              </w:rPr>
            </w:pPr>
            <w:r>
              <w:rPr>
                <w:rFonts w:cs="Verdana" w:ascii="Verdana" w:hAnsi="Verdana"/>
                <w:color w:val="000000"/>
                <w:sz w:val="15"/>
                <w:szCs w:val="15"/>
              </w:rPr>
              <w:t xml:space="preserve">rn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Sebagai pemecahan masalah tersebut, satu-satunya cara adalah membebaskan rnwanita dari mengenakan hijab, agar para pemuda mendapatkan sedikit nafas bagi rnpelampiasan nafsu mereka yang senantiasa bergolak di dalam. Dengan demikian, rnhasrat mereka sedikit bisa terpenuhi. Suasana itu lalu akan mengurangi bahaya rnledakan gejolak nafsu yang sebelumnya tertahan dan tertekan. </w:t>
            </w:r>
          </w:p>
          <w:p>
            <w:pPr>
              <w:pStyle w:val="Normal"/>
              <w:bidi w:val="0"/>
              <w:jc w:val="left"/>
              <w:rPr>
                <w:rFonts w:ascii="Verdana" w:hAnsi="Verdana" w:cs="Verdana"/>
                <w:color w:val="000000"/>
                <w:sz w:val="15"/>
                <w:szCs w:val="15"/>
              </w:rPr>
            </w:pPr>
            <w:r>
              <w:rPr>
                <w:rFonts w:cs="Verdana" w:ascii="Verdana" w:hAnsi="Verdana"/>
                <w:color w:val="000000"/>
                <w:sz w:val="15"/>
                <w:szCs w:val="15"/>
              </w:rPr>
              <w:t xml:space="preserve">rn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1. Bantahan </w:t>
            </w:r>
          </w:p>
          <w:p>
            <w:pPr>
              <w:pStyle w:val="Normal"/>
              <w:bidi w:val="0"/>
              <w:jc w:val="left"/>
              <w:rPr>
                <w:rFonts w:ascii="Verdana" w:hAnsi="Verdana" w:cs="Verdana"/>
                <w:color w:val="000000"/>
                <w:sz w:val="15"/>
                <w:szCs w:val="15"/>
              </w:rPr>
            </w:pPr>
            <w:r>
              <w:rPr>
                <w:rFonts w:cs="Verdana" w:ascii="Verdana" w:hAnsi="Verdana"/>
                <w:color w:val="000000"/>
                <w:sz w:val="15"/>
                <w:szCs w:val="15"/>
              </w:rPr>
              <w:t xml:space="preserve">rn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Sepintas, syubhat di atas secara lahiriah nampak logis dan argumentatif. rnKelihatannya, sejak awal, pihak yang melemparkan jalan pemecahan tersebut ingin rnmencari kemaslahatan bagi masyarakat dan menghindarkan mereka dari kehancuran. rnPadahal kenyataannya, mereka justru menyebabkan bahaya yang jauh lebih besar rnbagi masyarakat, yaitu menyebabkan tercerai-berainya masyarakat, kehancurannya, rnbahkan berputar sampai seratus delapan puluh derajat pada kebinasaan. </w:t>
            </w:r>
          </w:p>
          <w:p>
            <w:pPr>
              <w:pStyle w:val="Normal"/>
              <w:bidi w:val="0"/>
              <w:jc w:val="left"/>
              <w:rPr>
                <w:rFonts w:ascii="Verdana" w:hAnsi="Verdana" w:cs="Verdana"/>
                <w:color w:val="000000"/>
                <w:sz w:val="15"/>
                <w:szCs w:val="15"/>
              </w:rPr>
            </w:pPr>
            <w:r>
              <w:rPr>
                <w:rFonts w:cs="Verdana" w:ascii="Verdana" w:hAnsi="Verdana"/>
                <w:color w:val="000000"/>
                <w:sz w:val="15"/>
                <w:szCs w:val="15"/>
              </w:rPr>
              <w:t xml:space="preserve">rn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Seandainya jalan pemecahan yang mereka ajukan itu benar, tentu Amerika dan rnNegara-negara Eropa serta Negara-negara yang berkiblat kepada mereka akan rnmenjadi negara yang paling kecil kasus perkosaan dan kekerasannya terhadap kaum rnwanita di dunia, juga dalam kasus-kasus kejahatan yang lain. </w:t>
            </w:r>
          </w:p>
          <w:p>
            <w:pPr>
              <w:pStyle w:val="Normal"/>
              <w:bidi w:val="0"/>
              <w:jc w:val="left"/>
              <w:rPr>
                <w:rFonts w:ascii="Verdana" w:hAnsi="Verdana" w:cs="Verdana"/>
                <w:color w:val="000000"/>
                <w:sz w:val="15"/>
                <w:szCs w:val="15"/>
              </w:rPr>
            </w:pPr>
            <w:r>
              <w:rPr>
                <w:rFonts w:cs="Verdana" w:ascii="Verdana" w:hAnsi="Verdana"/>
                <w:color w:val="000000"/>
                <w:sz w:val="15"/>
                <w:szCs w:val="15"/>
              </w:rPr>
              <w:t xml:space="preserve">rn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Amerika dan negara-negara Eropa amat memperhatikan masalah ini, dengan alasan rnkebebasan individual. </w:t>
            </w:r>
          </w:p>
          <w:p>
            <w:pPr>
              <w:pStyle w:val="Normal"/>
              <w:bidi w:val="0"/>
              <w:jc w:val="left"/>
              <w:rPr>
                <w:rFonts w:ascii="Verdana" w:hAnsi="Verdana" w:cs="Verdana"/>
                <w:color w:val="000000"/>
                <w:sz w:val="15"/>
                <w:szCs w:val="15"/>
              </w:rPr>
            </w:pPr>
            <w:r>
              <w:rPr>
                <w:rFonts w:cs="Verdana" w:ascii="Verdana" w:hAnsi="Verdana"/>
                <w:color w:val="000000"/>
                <w:sz w:val="15"/>
                <w:szCs w:val="15"/>
              </w:rPr>
              <w:t xml:space="preserve">rn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Di sana, dengan mudah anda akan mendapatkan berbagai majalah porno dijual di rnsembarang tempat. Acara-acara televisi, khususnya setelah pukul dua belas malam, rnmenayangkan berbagai adegan tak senonoh, yang membangkitkan hasrat seksual. Bila rnmusim panas tiba, banyak wanita di sana membuka pakaiannya dan hanya mengenakan rnpakaian bikini. Dengan keadaan seperti itu, mereka berjemur di pinggir pantai rnatau kota-kota pesisir lainnya. Bahkan di sebagian besar pantai dan pesisir, rnmereka boleh bertelanjang dada dan hanya memakai penutup ala kadarnya. rnTerminal-terminal video rental bertebaran di seluruh pelosok Amerika dengan rnsemboyan ''Adults Only'' (khusus untuk orang dewasa). Di terminal-terminal ini, rnanak-anak cepat tumbuh matang dalam hal seksual sebelum waktunya. Siapa saja rndengan mudah bisa menyewa kaset-kaset video lalu memutarnya di rumah atau rnlangsung menontonnya di tempat penyewaan. </w:t>
            </w:r>
          </w:p>
          <w:p>
            <w:pPr>
              <w:pStyle w:val="Normal"/>
              <w:bidi w:val="0"/>
              <w:jc w:val="left"/>
              <w:rPr>
                <w:rFonts w:ascii="Verdana" w:hAnsi="Verdana" w:cs="Verdana"/>
                <w:color w:val="000000"/>
                <w:sz w:val="15"/>
                <w:szCs w:val="15"/>
              </w:rPr>
            </w:pPr>
            <w:r>
              <w:rPr>
                <w:rFonts w:cs="Verdana" w:ascii="Verdana" w:hAnsi="Verdana"/>
                <w:color w:val="000000"/>
                <w:sz w:val="15"/>
                <w:szCs w:val="15"/>
              </w:rPr>
              <w:t xml:space="preserve">rn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Rumah-rumah bordil bertaburan di mana-mana. Bahkan di sebagian negara, rnmemajang para wanita tuna susila (pelacur) di etalase sehingga bisa dilihat oleh rnpeminatnya dari luar. </w:t>
            </w:r>
          </w:p>
          <w:p>
            <w:pPr>
              <w:pStyle w:val="Normal"/>
              <w:bidi w:val="0"/>
              <w:jc w:val="left"/>
              <w:rPr>
                <w:rFonts w:ascii="Verdana" w:hAnsi="Verdana" w:cs="Verdana"/>
                <w:color w:val="000000"/>
                <w:sz w:val="15"/>
                <w:szCs w:val="15"/>
              </w:rPr>
            </w:pPr>
            <w:r>
              <w:rPr>
                <w:rFonts w:cs="Verdana" w:ascii="Verdana" w:hAnsi="Verdana"/>
                <w:color w:val="000000"/>
                <w:sz w:val="15"/>
                <w:szCs w:val="15"/>
              </w:rPr>
              <w:t xml:space="preserve">rn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Apa kesudahan dari hidup yang serba boleh (permisif) itu? Apakah kasus rnperkosaan semakin berkurang? Apakah kepuasan mereka terpenuhi, sebagaimana yang rnramai mereka bicarakan? Apakah para wanita terpelihara dari bahaya besar ini? rn</w:t>
            </w:r>
          </w:p>
          <w:p>
            <w:pPr>
              <w:pStyle w:val="Normal"/>
              <w:bidi w:val="0"/>
              <w:jc w:val="left"/>
              <w:rPr>
                <w:rFonts w:ascii="Verdana" w:hAnsi="Verdana" w:cs="Verdana"/>
                <w:color w:val="000000"/>
                <w:sz w:val="15"/>
                <w:szCs w:val="15"/>
              </w:rPr>
            </w:pPr>
            <w:r>
              <w:rPr>
                <w:rFonts w:cs="Verdana" w:ascii="Verdana" w:hAnsi="Verdana"/>
                <w:color w:val="000000"/>
                <w:sz w:val="15"/>
                <w:szCs w:val="15"/>
              </w:rPr>
              <w:t xml:space="preserve">rn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2. Data Statistik Amerika </w:t>
            </w:r>
          </w:p>
          <w:p>
            <w:pPr>
              <w:pStyle w:val="Normal"/>
              <w:bidi w:val="0"/>
              <w:jc w:val="left"/>
              <w:rPr>
                <w:rFonts w:ascii="Verdana" w:hAnsi="Verdana" w:cs="Verdana"/>
                <w:color w:val="000000"/>
                <w:sz w:val="15"/>
                <w:szCs w:val="15"/>
              </w:rPr>
            </w:pPr>
            <w:r>
              <w:rPr>
                <w:rFonts w:cs="Verdana" w:ascii="Verdana" w:hAnsi="Verdana"/>
                <w:color w:val="000000"/>
                <w:sz w:val="15"/>
                <w:szCs w:val="15"/>
              </w:rPr>
              <w:t xml:space="preserve">rn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Dalam sebuah buku berjudul ''Crime in U.S.A'' terbitan Pemerintah Federal di rnAmerika --yang ini berarti data statistiknya bisa dipertanggungjawabkan karena rnia dikeluarkan oleh pihak pemerintah, tidak oleh paguyuban sensus-- di halaman 6 rndari buku ini ditulis: ''Setiap kasus perkosaan yang ada selalu dilakukan dengan rncaua kekerasnlz dan </w:t>
            </w:r>
          </w:p>
          <w:p>
            <w:pPr>
              <w:pStyle w:val="Normal"/>
              <w:bidi w:val="0"/>
              <w:jc w:val="left"/>
              <w:rPr>
                <w:rFonts w:ascii="Verdana" w:hAnsi="Verdana" w:cs="Verdana"/>
                <w:color w:val="000000"/>
                <w:sz w:val="15"/>
                <w:szCs w:val="15"/>
              </w:rPr>
            </w:pPr>
            <w:r>
              <w:rPr>
                <w:rFonts w:cs="Verdana" w:ascii="Verdana" w:hAnsi="Verdana"/>
                <w:color w:val="000000"/>
                <w:sz w:val="15"/>
                <w:szCs w:val="15"/>
              </w:rPr>
              <w:t xml:space="preserve">rn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iru terjadi di Amerika setiap enam menit sekali. '' Data ini adalah yang rntejadi pada tahun 1988 , yang dimaksud dengan kekerasan di sini adalah dengan rnmenggunakan senjata tajam. </w:t>
            </w:r>
          </w:p>
          <w:p>
            <w:pPr>
              <w:pStyle w:val="Normal"/>
              <w:bidi w:val="0"/>
              <w:jc w:val="left"/>
              <w:rPr>
                <w:rFonts w:ascii="Verdana" w:hAnsi="Verdana" w:cs="Verdana"/>
                <w:color w:val="000000"/>
                <w:sz w:val="15"/>
                <w:szCs w:val="15"/>
              </w:rPr>
            </w:pPr>
            <w:r>
              <w:rPr>
                <w:rFonts w:cs="Verdana" w:ascii="Verdana" w:hAnsi="Verdana"/>
                <w:color w:val="000000"/>
                <w:sz w:val="15"/>
                <w:szCs w:val="15"/>
              </w:rPr>
              <w:t xml:space="preserve">rn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Dalam buku yang sama juga disebutkan: </w:t>
            </w:r>
          </w:p>
          <w:p>
            <w:pPr>
              <w:pStyle w:val="Normal"/>
              <w:bidi w:val="0"/>
              <w:jc w:val="left"/>
              <w:rPr>
                <w:rFonts w:ascii="Verdana" w:hAnsi="Verdana" w:cs="Verdana"/>
                <w:color w:val="000000"/>
                <w:sz w:val="15"/>
                <w:szCs w:val="15"/>
              </w:rPr>
            </w:pPr>
            <w:r>
              <w:rPr>
                <w:rFonts w:cs="Verdana" w:ascii="Verdana" w:hAnsi="Verdana"/>
                <w:color w:val="000000"/>
                <w:sz w:val="15"/>
                <w:szCs w:val="15"/>
              </w:rPr>
              <w:t xml:space="preserve">rn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1. Pada tahun 1978 di Amerika tejadi sebanyak 147,389 kasus perkosaan. </w:t>
              <w:br/>
              <w:t xml:space="preserve">2. rnPada tahun 1979 di Amerika tejadi sebanyak 168,134 kasus perkosaan. </w:t>
              <w:br/>
              <w:t xml:space="preserve">3. Pada rntahun 1981 di Amerika tejadi sebanyak 189.045 kasus perkosaan. </w:t>
              <w:br/>
              <w:t xml:space="preserve">4. Pada tahun rn1978 di Amerika tejadi sebanyak 211.691 kasus perkosaan. </w:t>
              <w:br/>
              <w:t xml:space="preserve">5. Pada tahun 1978 rndi Amerika tejadi sebanyak 211.764 kasus perkosaan. </w:t>
            </w:r>
          </w:p>
          <w:p>
            <w:pPr>
              <w:pStyle w:val="Normal"/>
              <w:bidi w:val="0"/>
              <w:jc w:val="left"/>
              <w:rPr>
                <w:rFonts w:ascii="Verdana" w:hAnsi="Verdana" w:cs="Verdana"/>
                <w:color w:val="000000"/>
                <w:sz w:val="15"/>
                <w:szCs w:val="15"/>
              </w:rPr>
            </w:pPr>
            <w:r>
              <w:rPr>
                <w:rFonts w:cs="Verdana" w:ascii="Verdana" w:hAnsi="Verdana"/>
                <w:color w:val="000000"/>
                <w:sz w:val="15"/>
                <w:szCs w:val="15"/>
              </w:rPr>
              <w:t xml:space="preserve">rn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Data statistik ini, juga data-data sejenis lainnya – yang dinukil dari rnsumber-sumber berita yang dapat dipertanggungjawabkan-- menunjukkan semakin rnmelonjaknya tingkat pelecehan seksual di negara-negara tersebut. Tidak lain, rnkenyataan ini merupakan penafsiran empiris (secara nyata dan dalam praktik rnkehidupan sehari-hari) dari firman Allah: </w:t>
            </w:r>
          </w:p>
          <w:p>
            <w:pPr>
              <w:pStyle w:val="Normal"/>
              <w:bidi w:val="0"/>
              <w:jc w:val="left"/>
              <w:rPr>
                <w:rFonts w:ascii="Verdana" w:hAnsi="Verdana" w:cs="Verdana"/>
                <w:color w:val="000000"/>
                <w:sz w:val="15"/>
                <w:szCs w:val="15"/>
              </w:rPr>
            </w:pPr>
            <w:r>
              <w:rPr>
                <w:rFonts w:cs="Verdana" w:ascii="Verdana" w:hAnsi="Verdana"/>
                <w:color w:val="000000"/>
                <w:sz w:val="15"/>
                <w:szCs w:val="15"/>
              </w:rPr>
              <w:t xml:space="preserve">rn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Hai Nabi, katakanIah kepada isteri-isterimu, anak-anak perempuanmu dan rnisteri-isteri orang mukmin, 'Hendaklah mereka mengulurkan jilbabnya ke seluruh rntubuh mereka'. Yang demikian itu supaya mereka lebih mudah untuk dikenal, karena rnitu mereka tidak diganggu .....''(Al Ahzab: 59 ) </w:t>
            </w:r>
          </w:p>
          <w:p>
            <w:pPr>
              <w:pStyle w:val="Normal"/>
              <w:bidi w:val="0"/>
              <w:jc w:val="left"/>
              <w:rPr>
                <w:rFonts w:ascii="Verdana" w:hAnsi="Verdana" w:cs="Verdana"/>
                <w:color w:val="000000"/>
                <w:sz w:val="15"/>
                <w:szCs w:val="15"/>
              </w:rPr>
            </w:pPr>
            <w:r>
              <w:rPr>
                <w:rFonts w:cs="Verdana" w:ascii="Verdana" w:hAnsi="Verdana"/>
                <w:color w:val="000000"/>
                <w:sz w:val="15"/>
                <w:szCs w:val="15"/>
              </w:rPr>
              <w:t xml:space="preserve">rn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Sebab turunnya ayat ini, --sebagaimana yang disebutkan oleh Imam Qurthubi rndalam tafsirnya—karena para wanita biasa melakukan buang air besar di padang rn</w:t>
            </w:r>
          </w:p>
          <w:p>
            <w:pPr>
              <w:pStyle w:val="Normal"/>
              <w:bidi w:val="0"/>
              <w:jc w:val="left"/>
              <w:rPr>
                <w:rFonts w:ascii="Verdana" w:hAnsi="Verdana" w:cs="Verdana"/>
                <w:color w:val="000000"/>
                <w:sz w:val="15"/>
                <w:szCs w:val="15"/>
              </w:rPr>
            </w:pPr>
            <w:r>
              <w:rPr>
                <w:rFonts w:cs="Verdana" w:ascii="Verdana" w:hAnsi="Verdana"/>
                <w:color w:val="000000"/>
                <w:sz w:val="15"/>
                <w:szCs w:val="15"/>
              </w:rPr>
              <w:t xml:space="preserve">rn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terbuka sebelum dikenalnya kakus (tempat buang air khusus dan tertutup). Di rnantara mereka itu dapat dibedakan antara budak dengan wanita merdeka. Perbedaan rnitu bisa dikenali yakni kalau wanita-wanita merdeka mereka menggunakan hijab. rnDengan begitu, para pemuda enggan mengganggunya. </w:t>
            </w:r>
          </w:p>
          <w:p>
            <w:pPr>
              <w:pStyle w:val="Normal"/>
              <w:bidi w:val="0"/>
              <w:jc w:val="left"/>
              <w:rPr>
                <w:rFonts w:ascii="Verdana" w:hAnsi="Verdana" w:cs="Verdana"/>
                <w:color w:val="000000"/>
                <w:sz w:val="15"/>
                <w:szCs w:val="15"/>
              </w:rPr>
            </w:pPr>
            <w:r>
              <w:rPr>
                <w:rFonts w:cs="Verdana" w:ascii="Verdana" w:hAnsi="Verdana"/>
                <w:color w:val="000000"/>
                <w:sz w:val="15"/>
                <w:szCs w:val="15"/>
              </w:rPr>
              <w:t xml:space="preserve">rn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Sebelum turunnya ayat ini, wanita-wanita muslimah juga melakukan buang hajat rndi padang terbuka tersebut. Sebagian orang-orang dujana mengira kalau dia adalah rnbudak, ketika diganggu, wanita muslimah itu berteriak sehingga laki-laki itu pun rnkabur. Kemudian mereka mengadukan peristiwa tersebut kepada Nabi shallallahu rn'alaihi wasallam , sehingga turunlah ayat ini. </w:t>
            </w:r>
          </w:p>
          <w:p>
            <w:pPr>
              <w:pStyle w:val="Normal"/>
              <w:bidi w:val="0"/>
              <w:jc w:val="left"/>
              <w:rPr>
                <w:rFonts w:ascii="Verdana" w:hAnsi="Verdana" w:cs="Verdana"/>
                <w:color w:val="000000"/>
                <w:sz w:val="15"/>
                <w:szCs w:val="15"/>
              </w:rPr>
            </w:pPr>
            <w:r>
              <w:rPr>
                <w:rFonts w:cs="Verdana" w:ascii="Verdana" w:hAnsi="Verdana"/>
                <w:color w:val="000000"/>
                <w:sz w:val="15"/>
                <w:szCs w:val="15"/>
              </w:rPr>
              <w:t xml:space="preserve">rn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Hal ini menegaskan, wanita yang memamerkan auratnya, mempertontonkan rnkecantikan dan kemolekan tubuhnya kepada setiap orang yang lain lalang, lebih rnberpotensi untuk diganggu. Sebab dengan begitu, ia telah membangkitkan nafsu rnseksual yang terpendam. </w:t>
            </w:r>
          </w:p>
          <w:p>
            <w:pPr>
              <w:pStyle w:val="Normal"/>
              <w:bidi w:val="0"/>
              <w:jc w:val="left"/>
              <w:rPr>
                <w:rFonts w:ascii="Verdana" w:hAnsi="Verdana" w:cs="Verdana"/>
                <w:color w:val="000000"/>
                <w:sz w:val="15"/>
                <w:szCs w:val="15"/>
              </w:rPr>
            </w:pPr>
            <w:r>
              <w:rPr>
                <w:rFonts w:cs="Verdana" w:ascii="Verdana" w:hAnsi="Verdana"/>
                <w:color w:val="000000"/>
                <w:sz w:val="15"/>
                <w:szCs w:val="15"/>
              </w:rPr>
              <w:t xml:space="preserve">rn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Adapun wanita yang ber-hijab maka dia senantiasa menyembunyikan kecantikan rndan perhiasannya. Tidak ada yang kelihatan daripadanya selain telapak tangan dan rnwajah menurut suatu pendapat. Dan pendapat lain mengatakan, tidak boleh terlihat rndari diri wanita tersebut selain matanya saja. </w:t>
            </w:r>
          </w:p>
          <w:p>
            <w:pPr>
              <w:pStyle w:val="Normal"/>
              <w:bidi w:val="0"/>
              <w:jc w:val="left"/>
              <w:rPr>
                <w:rFonts w:ascii="Verdana" w:hAnsi="Verdana" w:cs="Verdana"/>
                <w:color w:val="000000"/>
                <w:sz w:val="15"/>
                <w:szCs w:val="15"/>
              </w:rPr>
            </w:pPr>
            <w:r>
              <w:rPr>
                <w:rFonts w:cs="Verdana" w:ascii="Verdana" w:hAnsi="Verdana"/>
                <w:color w:val="000000"/>
                <w:sz w:val="15"/>
                <w:szCs w:val="15"/>
              </w:rPr>
              <w:t xml:space="preserve">rn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Syahwat apa saja yang bisa dibangkitkan oleh wanita ber-hijab itu? Instink rnseksual apa yang bisa digerakkan oleh seorang wanita yang menutup rapat seluruh rntubuhnya itu? </w:t>
            </w:r>
          </w:p>
          <w:p>
            <w:pPr>
              <w:pStyle w:val="Normal"/>
              <w:bidi w:val="0"/>
              <w:jc w:val="left"/>
              <w:rPr>
                <w:rFonts w:ascii="Verdana" w:hAnsi="Verdana" w:cs="Verdana"/>
                <w:color w:val="000000"/>
                <w:sz w:val="15"/>
                <w:szCs w:val="15"/>
              </w:rPr>
            </w:pPr>
            <w:r>
              <w:rPr>
                <w:rFonts w:cs="Verdana" w:ascii="Verdana" w:hAnsi="Verdana"/>
                <w:color w:val="000000"/>
                <w:sz w:val="15"/>
                <w:szCs w:val="15"/>
              </w:rPr>
              <w:t xml:space="preserve">rn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Allah mensyari'atkan hijab agar menjadi benteng bagi wanita dari gangguan rnorang lain. Sebab Allah Subhanahu Wata'ala mengetahui, pamer aurat akan rnmengakibatkan semakin bertambahnya kasus pelecehan seksual, karena perbuatan rntersebut membangkitkan nafsu seksual yang sebelumnya tenang. </w:t>
            </w:r>
          </w:p>
          <w:p>
            <w:pPr>
              <w:pStyle w:val="Normal"/>
              <w:bidi w:val="0"/>
              <w:jc w:val="left"/>
              <w:rPr>
                <w:rFonts w:ascii="Verdana" w:hAnsi="Verdana" w:cs="Verdana"/>
                <w:color w:val="000000"/>
                <w:sz w:val="15"/>
                <w:szCs w:val="15"/>
              </w:rPr>
            </w:pPr>
            <w:r>
              <w:rPr>
                <w:rFonts w:cs="Verdana" w:ascii="Verdana" w:hAnsi="Verdana"/>
                <w:color w:val="000000"/>
                <w:sz w:val="15"/>
                <w:szCs w:val="15"/>
              </w:rPr>
              <w:t xml:space="preserve">rn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Kepada orang yang masih mempertahankan dan meyakini kebenaran syubhat rntersebut, kita bisa menelanjangi kesalahan mereka melalui empat hakikat: </w:t>
            </w:r>
          </w:p>
          <w:p>
            <w:pPr>
              <w:pStyle w:val="Normal"/>
              <w:bidi w:val="0"/>
              <w:jc w:val="left"/>
              <w:rPr>
                <w:rFonts w:ascii="Verdana" w:hAnsi="Verdana" w:cs="Verdana"/>
                <w:color w:val="000000"/>
                <w:sz w:val="15"/>
                <w:szCs w:val="15"/>
              </w:rPr>
            </w:pPr>
            <w:r>
              <w:rPr>
                <w:rFonts w:cs="Verdana" w:ascii="Verdana" w:hAnsi="Verdana"/>
                <w:color w:val="000000"/>
                <w:sz w:val="15"/>
                <w:szCs w:val="15"/>
              </w:rPr>
              <w:t xml:space="preserve">rn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Pertama, berbagai data statistik telah mendustakan cara pemecahan yang mereka rntawarkan. </w:t>
            </w:r>
          </w:p>
          <w:p>
            <w:pPr>
              <w:pStyle w:val="Normal"/>
              <w:bidi w:val="0"/>
              <w:jc w:val="left"/>
              <w:rPr>
                <w:rFonts w:ascii="Verdana" w:hAnsi="Verdana" w:cs="Verdana"/>
                <w:color w:val="000000"/>
                <w:sz w:val="15"/>
                <w:szCs w:val="15"/>
              </w:rPr>
            </w:pPr>
            <w:r>
              <w:rPr>
                <w:rFonts w:cs="Verdana" w:ascii="Verdana" w:hAnsi="Verdana"/>
                <w:color w:val="000000"/>
                <w:sz w:val="15"/>
                <w:szCs w:val="15"/>
              </w:rPr>
              <w:t xml:space="preserve">rn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Kedua, hasrat seksual terdapat pada masing-masing pria dan wanita. Ini rnmerupakan rahasia Ilahi yang dititipkan Allah pada keduanya untuk hikmah yang rnamat banyak, diantaranya demi kelangsungan keturunan. jika boleh berandai-andai, rnandaikata hasrat seksual itu tidak ada, apakah keturunan manusia masih bisa rndipertahankan? Tak seorang pun memungkiri keberadaan hasrat dan naluri ini. rnTetapi, dengan tidak mempertimbangkan adanya naluri seksual tersebut tiba-tiba rnsebagian laki-laki diminta berlaku wajar di tengah pemandangan yang serba rnterbuka dan telanjang. Amat ironi memang. </w:t>
            </w:r>
          </w:p>
          <w:p>
            <w:pPr>
              <w:pStyle w:val="Normal"/>
              <w:bidi w:val="0"/>
              <w:jc w:val="left"/>
              <w:rPr>
                <w:rFonts w:ascii="Verdana" w:hAnsi="Verdana" w:cs="Verdana"/>
                <w:color w:val="000000"/>
                <w:sz w:val="15"/>
                <w:szCs w:val="15"/>
              </w:rPr>
            </w:pPr>
            <w:r>
              <w:rPr>
                <w:rFonts w:cs="Verdana" w:ascii="Verdana" w:hAnsi="Verdana"/>
                <w:color w:val="000000"/>
                <w:sz w:val="15"/>
                <w:szCs w:val="15"/>
              </w:rPr>
              <w:t xml:space="preserve">rn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Ketiga, yang membangkitkan nafsu seksual laki-laki adalah tatkala ia melihat rnkecantikan wanita, baik wajah, atau anggota tubuh lain yang mengundang syahwat. rnSeseorang tidak mungkin melawan fitrah yang diciptakan Allah (kecuali mereka rnyang dirahmati Allah), sehingga bisa memadamkan gejolak syahwat-nya tatkala rnmelihat sesuatu yang membangkitkannya. </w:t>
            </w:r>
          </w:p>
          <w:p>
            <w:pPr>
              <w:pStyle w:val="Normal"/>
              <w:bidi w:val="0"/>
              <w:jc w:val="left"/>
              <w:rPr>
                <w:rFonts w:ascii="Verdana" w:hAnsi="Verdana" w:cs="Verdana"/>
                <w:color w:val="000000"/>
                <w:sz w:val="15"/>
                <w:szCs w:val="15"/>
              </w:rPr>
            </w:pPr>
            <w:r>
              <w:rPr>
                <w:rFonts w:cs="Verdana" w:ascii="Verdana" w:hAnsi="Verdana"/>
                <w:color w:val="000000"/>
                <w:sz w:val="15"/>
                <w:szCs w:val="15"/>
              </w:rPr>
              <w:t xml:space="preserve">rn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Keempat, orang yang mengaku bisa mendiagnosa nafsu seksual yang tertekan rndengan mengumbar pandangan mata kepada wanita cantik dan telanjang sehingga rnnafsunya akan terpuaskan (dan dengan demikian tidak menjurus pada perbuatan yang rnlebih jauh, misalnya pemerkosaan atau pelecehan seksual lainnya), maka yang ada rnhanya dua kemungkinan: </w:t>
            </w:r>
          </w:p>
          <w:p>
            <w:pPr>
              <w:pStyle w:val="Normal"/>
              <w:bidi w:val="0"/>
              <w:jc w:val="left"/>
              <w:rPr>
                <w:rFonts w:ascii="Verdana" w:hAnsi="Verdana" w:cs="Verdana"/>
                <w:color w:val="000000"/>
                <w:sz w:val="15"/>
                <w:szCs w:val="15"/>
              </w:rPr>
            </w:pPr>
            <w:r>
              <w:rPr>
                <w:rFonts w:cs="Verdana" w:ascii="Verdana" w:hAnsi="Verdana"/>
                <w:color w:val="000000"/>
                <w:sz w:val="15"/>
                <w:szCs w:val="15"/>
              </w:rPr>
              <w:t xml:space="preserve">rn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Pertama, orang itu adalah laki-laki yang tidak bisa terbangkitkan nafsu rnseksualnya meski oleh godaan syahwat yang bagaimana pun (bentuk dan jenisnya), rnia termasuk kelompok orang yang dikebiri kelaminnya sehingga dengan cara apa pun rnmereka tidak akan merasakan keberadaan nafsunya. </w:t>
            </w:r>
          </w:p>
          <w:p>
            <w:pPr>
              <w:pStyle w:val="Normal"/>
              <w:bidi w:val="0"/>
              <w:jc w:val="left"/>
              <w:rPr>
                <w:rFonts w:ascii="Verdana" w:hAnsi="Verdana" w:cs="Verdana"/>
                <w:color w:val="000000"/>
                <w:sz w:val="15"/>
                <w:szCs w:val="15"/>
              </w:rPr>
            </w:pPr>
            <w:r>
              <w:rPr>
                <w:rFonts w:cs="Verdana" w:ascii="Verdana" w:hAnsi="Verdana"/>
                <w:color w:val="000000"/>
                <w:sz w:val="15"/>
                <w:szCs w:val="15"/>
              </w:rPr>
              <w:t xml:space="preserve">rn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Kedua, laki-laki yang lemah syahwat atau impoten. Aurat yang dipamerkan itu rntak akan mempengaruhi dirinya. </w:t>
            </w:r>
          </w:p>
          <w:p>
            <w:pPr>
              <w:pStyle w:val="Normal"/>
              <w:bidi w:val="0"/>
              <w:jc w:val="left"/>
              <w:rPr>
                <w:rFonts w:ascii="Verdana" w:hAnsi="Verdana" w:cs="Verdana"/>
                <w:color w:val="000000"/>
                <w:sz w:val="15"/>
                <w:szCs w:val="15"/>
              </w:rPr>
            </w:pPr>
            <w:r>
              <w:rPr>
                <w:rFonts w:cs="Verdana" w:ascii="Verdana" w:hAnsi="Verdana"/>
                <w:color w:val="000000"/>
                <w:sz w:val="15"/>
                <w:szCs w:val="15"/>
              </w:rPr>
              <w:t xml:space="preserve">rn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Apakah orang-orang yang membenarkan syubhat tersebut (sehingga dijadikannya rnjalan pemecahan) hendak memasukkan kaum laki-laki dari umat kita ke dalam salah rnsatu dari dua golongan manusia lemah di atas? Na'udzubillah min dzalik</w:t>
            </w:r>
          </w:p>
          <w:p>
            <w:pPr>
              <w:pStyle w:val="Normal"/>
              <w:bidi w:val="0"/>
              <w:jc w:val="left"/>
              <w:rPr>
                <w:rFonts w:ascii="Verdana" w:hAnsi="Verdana" w:cs="Verdana"/>
                <w:color w:val="000000"/>
                <w:sz w:val="15"/>
                <w:szCs w:val="15"/>
              </w:rPr>
            </w:pPr>
            <w:r>
              <w:rPr>
                <w:rFonts w:cs="Verdana" w:ascii="Verdana" w:hAnsi="Verdana"/>
                <w:color w:val="000000"/>
                <w:sz w:val="15"/>
                <w:szCs w:val="15"/>
              </w:rPr>
              <w:t xml:space="preserve">rn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B. SYUBHAT KEDUA : BELUM MANTAP</w:t>
            </w:r>
          </w:p>
          <w:p>
            <w:pPr>
              <w:pStyle w:val="Normal"/>
              <w:bidi w:val="0"/>
              <w:jc w:val="left"/>
              <w:rPr>
                <w:rFonts w:ascii="Verdana" w:hAnsi="Verdana" w:cs="Verdana"/>
                <w:color w:val="000000"/>
                <w:sz w:val="15"/>
                <w:szCs w:val="15"/>
              </w:rPr>
            </w:pPr>
            <w:r>
              <w:rPr>
                <w:rFonts w:cs="Verdana" w:ascii="Verdana" w:hAnsi="Verdana"/>
                <w:color w:val="000000"/>
                <w:sz w:val="15"/>
                <w:szCs w:val="15"/>
              </w:rPr>
              <w:t xml:space="preserve">rn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Hal ini lebih tepat digolongkan kepada syahwat dan menuruti hawa nafsu rndaripada disebut syubhat. Jika salah seorang ukhti yang belum mentaati perintah rnberhijab ditanya, mengapa ia tidak mengenakan hijab? Di antaranya ada yang rnmenjawab: ''Demi Allah, saya belum mantap dengan berhijab. Jika saya telah merasa rnmantap dengannya saya akan berhijab, insya Allah.''</w:t>
            </w:r>
          </w:p>
          <w:p>
            <w:pPr>
              <w:pStyle w:val="Normal"/>
              <w:bidi w:val="0"/>
              <w:jc w:val="left"/>
              <w:rPr>
                <w:rFonts w:ascii="Verdana" w:hAnsi="Verdana" w:cs="Verdana"/>
                <w:color w:val="000000"/>
                <w:sz w:val="15"/>
                <w:szCs w:val="15"/>
              </w:rPr>
            </w:pPr>
            <w:r>
              <w:rPr>
                <w:rFonts w:cs="Verdana" w:ascii="Verdana" w:hAnsi="Verdana"/>
                <w:color w:val="000000"/>
                <w:sz w:val="15"/>
                <w:szCs w:val="15"/>
              </w:rPr>
              <w:t xml:space="preserve">rn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Ukhti yang berdalih dengan syubhat ini hendaknya bisa membedakan antara dua rnhal. Yakni antara perintah Tuhan dengan perintah manusia. Jika perintah itu rndatangnya dari manusia maka manusia bisa salah dan bisa benar. Imam Malik rnberkata: ''Dan setiap orang bisa diterima ucapannnya dan juga bisa ditolak, rnkecuali (perkataan) orang yang ada di dalam kuburan ini.'' Yang dimaksudkan rnadalah Rasulullah Shallallahu 'Alnihi Wasallam.</w:t>
            </w:r>
          </w:p>
          <w:p>
            <w:pPr>
              <w:pStyle w:val="Normal"/>
              <w:bidi w:val="0"/>
              <w:jc w:val="left"/>
              <w:rPr>
                <w:rFonts w:ascii="Verdana" w:hAnsi="Verdana" w:cs="Verdana"/>
                <w:color w:val="000000"/>
                <w:sz w:val="15"/>
                <w:szCs w:val="15"/>
              </w:rPr>
            </w:pPr>
            <w:r>
              <w:rPr>
                <w:rFonts w:cs="Verdana" w:ascii="Verdana" w:hAnsi="Verdana"/>
                <w:color w:val="000000"/>
                <w:sz w:val="15"/>
                <w:szCs w:val="15"/>
              </w:rPr>
              <w:t xml:space="preserve">rn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Selagi masih dalam bingkai perkataan manusia, maka seseorang tidak bisa rndipaksa untuk menerima. Karenanya, dalam hal ini, setiap orang bisa berucap rn''belum mantap'', dan ia tidak bisa dihukum karenanya.</w:t>
              <w:br/>
              <w:t>Adapun jika perintah itu rnsalah satu dari perintah-perintah Allah, dengan kata lain Allah yang rnmemerintahkan di dalam kitabNya, atau memerintahkan hal tersebut melalui NabiNya rnagar disampaikan kepada umatnya, maka tidak ada alasan bagi manusia untuk rnmengatakan ''saya belum mantap''.</w:t>
              <w:br/>
              <w:t>Bila ia masih mengatakan hal itu dengan penuh rnkeyakinan, padahal ia mengetahui perintah tersebut ada di dalam kitab Allah Tn rn'aln, maka hal tersebut bisa menyeretnya pada bahaya yang sangat besar, yakni rnkeluar dari agama Allah, sementara dia tidak menyadarinya. Sebab dengan begitu rnberarti ia tidak percaya dan meragukan kebenaran perintah tersebut. Karena itu, rnia adalah ungkapan yang sangat berbahaya.</w:t>
              <w:br/>
              <w:t>Seandainya ia berkata: ''Aku wanita rnkotor'',''aku tak kuat melawan nafsuku'', ''jiwaku rapuh'' atau ''hasratku untuk itu rnsangat lemah'' tentu ungkapan-ungkapan ini dan yang sejenisnya tidak bisa rndisejajarkan dengan ucapan:</w:t>
            </w:r>
          </w:p>
          <w:p>
            <w:pPr>
              <w:pStyle w:val="Normal"/>
              <w:bidi w:val="0"/>
              <w:jc w:val="left"/>
              <w:rPr>
                <w:rFonts w:ascii="Verdana" w:hAnsi="Verdana" w:cs="Verdana"/>
                <w:color w:val="000000"/>
                <w:sz w:val="15"/>
                <w:szCs w:val="15"/>
              </w:rPr>
            </w:pPr>
            <w:r>
              <w:rPr>
                <w:rFonts w:cs="Verdana" w:ascii="Verdana" w:hAnsi="Verdana"/>
                <w:color w:val="000000"/>
                <w:sz w:val="15"/>
                <w:szCs w:val="15"/>
              </w:rPr>
              <w:t xml:space="preserve">rn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Aku belum mantap.'' Sebab ungkapan-ungkapan tersebut pengakuan atas rnkelemahan, kesalahan dan kemaksiatan dirinya. Ia tidak menghukumi dengan salah rnatau benar terhadap perintah-perintah Allah secara semaunya. Juga tidak termasuk rnyang mengambil sebagian perintah Allah dan mencampakkan yang lain.</w:t>
              <w:br/>
              <w:t>Allah rnberfirman.Artinya:</w:t>
            </w:r>
          </w:p>
          <w:p>
            <w:pPr>
              <w:pStyle w:val="Normal"/>
              <w:bidi w:val="0"/>
              <w:jc w:val="left"/>
              <w:rPr>
                <w:rFonts w:ascii="Verdana" w:hAnsi="Verdana" w:cs="Verdana"/>
                <w:color w:val="000000"/>
                <w:sz w:val="15"/>
                <w:szCs w:val="15"/>
              </w:rPr>
            </w:pPr>
            <w:r>
              <w:rPr>
                <w:rFonts w:cs="Verdana" w:ascii="Verdana" w:hAnsi="Verdana"/>
                <w:color w:val="000000"/>
                <w:sz w:val="15"/>
                <w:szCs w:val="15"/>
              </w:rPr>
              <w:t xml:space="preserve">rn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Dan ridaklah patut bagi laki-laki mukmin dan tidak (pula) bagi perempuan rnmukminah, apabila Allah dan RasulNya telah menerapkan suatu ketetapan, akan ada rnbagi mereka piIihan (yang lain) tentang trrusan mereka. Dan barangsiapa rnmendurhakai AIlah dan RasulNya maka sungguhlah dia telah sesat, sesat yang rnnyata. '' (Al-Ahzab: 36)</w:t>
            </w:r>
          </w:p>
          <w:p>
            <w:pPr>
              <w:pStyle w:val="Normal"/>
              <w:bidi w:val="0"/>
              <w:jc w:val="left"/>
              <w:rPr>
                <w:rFonts w:ascii="Verdana" w:hAnsi="Verdana" w:cs="Verdana"/>
                <w:color w:val="000000"/>
                <w:sz w:val="15"/>
                <w:szCs w:val="15"/>
              </w:rPr>
            </w:pPr>
            <w:r>
              <w:rPr>
                <w:rFonts w:cs="Verdana" w:ascii="Verdana" w:hAnsi="Verdana"/>
                <w:color w:val="000000"/>
                <w:sz w:val="15"/>
                <w:szCs w:val="15"/>
              </w:rPr>
              <w:t xml:space="preserve">rn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1. Sikap Yang Dituntut</w:t>
            </w:r>
          </w:p>
          <w:p>
            <w:pPr>
              <w:pStyle w:val="Normal"/>
              <w:bidi w:val="0"/>
              <w:jc w:val="left"/>
              <w:rPr>
                <w:rFonts w:ascii="Verdana" w:hAnsi="Verdana" w:cs="Verdana"/>
                <w:color w:val="000000"/>
                <w:sz w:val="15"/>
                <w:szCs w:val="15"/>
              </w:rPr>
            </w:pPr>
            <w:r>
              <w:rPr>
                <w:rFonts w:cs="Verdana" w:ascii="Verdana" w:hAnsi="Verdana"/>
                <w:color w:val="000000"/>
                <w:sz w:val="15"/>
                <w:szCs w:val="15"/>
              </w:rPr>
              <w:t xml:space="preserve">rn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Ketika seorang hamba mengaku beriman kepada Allah, percaya bahwa Allah lebih rnbijaksana dan lebih mengetahui dalam penetapan hukum daripada dirinya -sementara rndia sangat miskin dan sangat lemah-- maka jika telah datang perintah dari Allah, rntidak ada pilihan lain baginya kecuali mentaati perintah tersebut. Ketika rnmendengar perintah Allah, sebagai seorang mukmin atau mukminah, mereka wajib rnmengatakan sebagaimana yang dikatakan orang-orang beriman:</w:t>
            </w:r>
          </w:p>
          <w:p>
            <w:pPr>
              <w:pStyle w:val="Normal"/>
              <w:bidi w:val="0"/>
              <w:jc w:val="left"/>
              <w:rPr>
                <w:rFonts w:ascii="Verdana" w:hAnsi="Verdana" w:cs="Verdana"/>
                <w:color w:val="000000"/>
                <w:sz w:val="15"/>
                <w:szCs w:val="15"/>
              </w:rPr>
            </w:pPr>
            <w:r>
              <w:rPr>
                <w:rFonts w:cs="Verdana" w:ascii="Verdana" w:hAnsi="Verdana"/>
                <w:color w:val="000000"/>
                <w:sz w:val="15"/>
                <w:szCs w:val="15"/>
              </w:rPr>
              <w:t xml:space="preserve">rn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Artinya:</w:t>
              <w:br/>
              <w:t>''... Kami dengar dan kami taat''. (Mereka berdo'a), 'Ampunilah rnkami ya Tuhan kami dan kepada Engkaulah tempat kembali.' (Al Baqarah: 285)</w:t>
            </w:r>
          </w:p>
          <w:p>
            <w:pPr>
              <w:pStyle w:val="Normal"/>
              <w:bidi w:val="0"/>
              <w:jc w:val="left"/>
              <w:rPr>
                <w:rFonts w:ascii="Verdana" w:hAnsi="Verdana" w:cs="Verdana"/>
                <w:color w:val="000000"/>
                <w:sz w:val="15"/>
                <w:szCs w:val="15"/>
              </w:rPr>
            </w:pPr>
            <w:r>
              <w:rPr>
                <w:rFonts w:cs="Verdana" w:ascii="Verdana" w:hAnsi="Verdana"/>
                <w:color w:val="000000"/>
                <w:sz w:val="15"/>
                <w:szCs w:val="15"/>
              </w:rPr>
              <w:t xml:space="preserve">rn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Ketika Allah memerintahkan kita dengan suatu perintah, Dia Maha Mengetahui rnbahwa perintah itu untuk kebaikan kita, dan salah satu sebah bagi tercapainya rnkebahagiaan kita. Demikian pula ha!nya dengan ketika memerintah wanita rnber-hijab, Dia Maha Mengetahui bahwa ia adalah salah satu sebab tercapainya rnkebahagiaan, kemuliaan dan keagungan wanita.</w:t>
            </w:r>
          </w:p>
          <w:p>
            <w:pPr>
              <w:pStyle w:val="Normal"/>
              <w:bidi w:val="0"/>
              <w:jc w:val="left"/>
              <w:rPr>
                <w:rFonts w:ascii="Verdana" w:hAnsi="Verdana" w:cs="Verdana"/>
                <w:color w:val="000000"/>
                <w:sz w:val="15"/>
                <w:szCs w:val="15"/>
              </w:rPr>
            </w:pPr>
            <w:r>
              <w:rPr>
                <w:rFonts w:cs="Verdana" w:ascii="Verdana" w:hAnsi="Verdana"/>
                <w:color w:val="000000"/>
                <w:sz w:val="15"/>
                <w:szCs w:val="15"/>
              </w:rPr>
              <w:t xml:space="preserve">rn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Allah Subhanahu Wata 'ala Maha Mengetahui, ilmuNya meliputi segala sesuatu, rnmengetahui sejak sebelum manusia diciptakan, juga mengetahui apa yang akan rntejadi di masa mendatang dengan tanpa batas, mengetahui apa yang tidak akan rntejadi dari berbagai peristiwa, juga Dia mengetahui andaikata peristiwa tersebut rntejadi, apa yang bakal terjadi selanjutnya. </w:t>
            </w:r>
          </w:p>
          <w:p>
            <w:pPr>
              <w:pStyle w:val="Normal"/>
              <w:bidi w:val="0"/>
              <w:jc w:val="left"/>
              <w:rPr>
                <w:rFonts w:ascii="Verdana" w:hAnsi="Verdana" w:cs="Verdana"/>
                <w:color w:val="000000"/>
                <w:sz w:val="15"/>
                <w:szCs w:val="15"/>
              </w:rPr>
            </w:pPr>
            <w:r>
              <w:rPr>
                <w:rFonts w:cs="Verdana" w:ascii="Verdana" w:hAnsi="Verdana"/>
                <w:color w:val="000000"/>
                <w:sz w:val="15"/>
                <w:szCs w:val="15"/>
              </w:rPr>
              <w:t xml:space="preserve">rn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Dengan kepercayaan seperti ini, yang merupakan keyakinan umat Islam, apakah rnpatut dan masuk akal kita menolak perintah Allah Yang Maha Luas ilmuNya, rnselanjutnya kita menerima perkataan manusia yang memiliki banyak kekurangan, dan rnilmunya sangat terbatas?</w:t>
            </w:r>
          </w:p>
          <w:p>
            <w:pPr>
              <w:pStyle w:val="Normal"/>
              <w:bidi w:val="0"/>
              <w:jc w:val="left"/>
              <w:rPr>
                <w:rFonts w:ascii="Verdana" w:hAnsi="Verdana" w:cs="Verdana"/>
                <w:color w:val="000000"/>
                <w:sz w:val="15"/>
                <w:szCs w:val="15"/>
              </w:rPr>
            </w:pPr>
            <w:r>
              <w:rPr>
                <w:rFonts w:cs="Verdana" w:ascii="Verdana" w:hAnsi="Verdana"/>
                <w:color w:val="000000"/>
                <w:sz w:val="15"/>
                <w:szCs w:val="15"/>
              </w:rPr>
              <w:t xml:space="preserve">rn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2. Contoh dari Kenyataan Sehari-hari</w:t>
              <w:br/>
              <w:t>Sebagai contoh, dapat kita kemukakan rndari kenyataan hidup sehari-hari. Bila kita membeli satu unit komputer sementara rnorang yang merakitnya ada di dekat kita, dia mengerti betul bagaimana cara rnmengoperasikannya, memahami dari A hingga Z seluk beluk alat canggih tersebut, rnmaka logiskah jika kita memanggil tukang cuci mobil untuk mengajari kita cara rnpengoperasian komputer?</w:t>
            </w:r>
          </w:p>
          <w:p>
            <w:pPr>
              <w:pStyle w:val="Normal"/>
              <w:bidi w:val="0"/>
              <w:jc w:val="left"/>
              <w:rPr>
                <w:rFonts w:ascii="Verdana" w:hAnsi="Verdana" w:cs="Verdana"/>
                <w:color w:val="000000"/>
                <w:sz w:val="15"/>
                <w:szCs w:val="15"/>
              </w:rPr>
            </w:pPr>
            <w:r>
              <w:rPr>
                <w:rFonts w:cs="Verdana" w:ascii="Verdana" w:hAnsi="Verdana"/>
                <w:color w:val="000000"/>
                <w:sz w:val="15"/>
                <w:szCs w:val="15"/>
              </w:rPr>
              <w:t xml:space="preserve">rn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Tentu sangat tidak logis. Akal kita akan mengatakan, kita mesti memanggil rnahli komputer untuk mengajari bagaimana cara penggunaan alat tersebut, berikut rncara memperbaikinya jika tejadi kerusakan. Kita meyakini, yang menciptakan rnmanusia dan membentuknya adalah Tuhan manusia, yaitu Allah. Karena itu, sangat rnwajar jika Allah yang lebih mengetahui tentang apa yang membahayakan dan memberi rnmanfaat manusia.</w:t>
            </w:r>
          </w:p>
          <w:p>
            <w:pPr>
              <w:pStyle w:val="Normal"/>
              <w:bidi w:val="0"/>
              <w:jc w:val="left"/>
              <w:rPr>
                <w:rFonts w:ascii="Verdana" w:hAnsi="Verdana" w:cs="Verdana"/>
                <w:color w:val="000000"/>
                <w:sz w:val="15"/>
                <w:szCs w:val="15"/>
              </w:rPr>
            </w:pPr>
            <w:r>
              <w:rPr>
                <w:rFonts w:cs="Verdana" w:ascii="Verdana" w:hAnsi="Verdana"/>
                <w:color w:val="000000"/>
                <w:sz w:val="15"/>
                <w:szCs w:val="15"/>
              </w:rPr>
              <w:t xml:space="preserve">rn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Dan jelaslah, bertahkim, patuh dan menyerah kepada selain Allah adalah cermin rnketidak warasan, kebodohan dan kedunguan. Kedunguan itu disebabkan karena kita rnpatuh kepada seseorang yang tidak mengetahui. Barangsiapa yang mengambil nasihat rnorang bodoh berarti dia menggelincirkan dirinya pada kebinasaan.</w:t>
              <w:br/>
              <w:t>Ironinya, rninilah yang tejadi pada kita kaum muslimin, betapa banyak kaum muslimin yang rnmenuntut jawaban dari orang yang tidak mengetahuinya. Sebagaimana betapa banyak rndari kalangan kita yang tidak memahami bahwa yang dimaksud kata ''Islam'' adalah rnmenyerah, patuh dan tunduk secara total kepada perintah-perintah Allah dan rnlarangan-laranganNya.</w:t>
            </w:r>
          </w:p>
          <w:p>
            <w:pPr>
              <w:pStyle w:val="Normal"/>
              <w:bidi w:val="0"/>
              <w:jc w:val="left"/>
              <w:rPr>
                <w:rFonts w:ascii="Verdana" w:hAnsi="Verdana" w:cs="Verdana"/>
                <w:color w:val="000000"/>
                <w:sz w:val="15"/>
                <w:szCs w:val="15"/>
              </w:rPr>
            </w:pPr>
            <w:r>
              <w:rPr>
                <w:rFonts w:cs="Verdana" w:ascii="Verdana" w:hAnsi="Verdana"/>
                <w:color w:val="000000"/>
                <w:sz w:val="15"/>
                <w:szCs w:val="15"/>
              </w:rPr>
              <w:t xml:space="preserve">rn </w:t>
            </w:r>
          </w:p>
          <w:p>
            <w:pPr>
              <w:pStyle w:val="Normal"/>
              <w:bidi w:val="0"/>
              <w:spacing w:before="0" w:after="0"/>
              <w:jc w:val="left"/>
              <w:rPr>
                <w:rFonts w:ascii="Verdana" w:hAnsi="Verdana" w:cs="Verdana"/>
                <w:color w:val="000000"/>
                <w:sz w:val="15"/>
                <w:szCs w:val="15"/>
              </w:rPr>
            </w:pPr>
            <w:r>
              <w:rPr>
                <w:rFonts w:cs="Verdana" w:ascii="Verdana" w:hAnsi="Verdana"/>
                <w:color w:val="000000"/>
                <w:sz w:val="15"/>
                <w:szCs w:val="15"/>
              </w:rPr>
              <w:t>Harap Cantumkan Dicopy dari :</w:t>
              <w:br/>
              <w:t>Website “Yayasan Al-Sofwa”</w:t>
              <w:br/>
              <w:t>Jl. Raya rnLenteng Agung Barat, No.35 Jagakarsa, Jakarta - Selatan (12610)</w:t>
              <w:br/>
              <w:t xml:space="preserve">Telpon: rn(021)-788363-27 , Fax:(021)-788363-26 </w:t>
              <w:br/>
              <w:t xml:space="preserve">www.alsofwah.or.id ; E-mail: </w:t>
            </w:r>
            <w:r>
              <w:rPr>
                <w:rFonts w:cs="Verdana" w:ascii="Verdana" w:hAnsi="Verdana"/>
                <w:color w:val="000000"/>
                <w:sz w:val="15"/>
                <w:szCs w:val="15"/>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hyperlink r:id="rId4">
              <w:r>
                <w:rPr>
                  <w:rStyle w:val="InternetLink"/>
                  <w:rFonts w:cs="Verdana" w:ascii="Verdana" w:hAnsi="Verdana"/>
                  <w:b/>
                  <w:bCs/>
                  <w:color w:val="AA0101"/>
                  <w:sz w:val="15"/>
                  <w:u w:val="single"/>
                </w:rPr>
                <w:t>info@alsofwah.or.id</w:t>
              </w:r>
            </w:hyperlink>
            <w:r>
              <w:rPr>
                <w:rFonts w:cs="Verdana" w:ascii="Verdana" w:hAnsi="Verdana"/>
                <w:color w:val="000000"/>
                <w:sz w:val="15"/>
                <w:szCs w:val="15"/>
              </w:rPr>
              <w:t xml:space="preserve"> </w:t>
            </w:r>
            <w:r>
              <w:rPr>
                <w:rFonts w:cs="Verdana" w:ascii="Verdana" w:hAnsi="Verdana"/>
                <w:color w:val="000000"/>
                <w:sz w:val="15"/>
                <w:szCs w:val="15"/>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vanish/>
                <w:color w:val="000000"/>
                <w:sz w:val="15"/>
                <w:szCs w:val="15"/>
              </w:rPr>
              <w:t xml:space="preserve">This e-mail address is being protected from spam bots, you need JavaScript enabled to view it </w:t>
            </w:r>
            <w:r>
              <w:rPr>
                <w:rFonts w:cs="Verdana" w:ascii="Verdana" w:hAnsi="Verdana"/>
                <w:color w:val="000000"/>
                <w:sz w:val="15"/>
                <w:szCs w:val="15"/>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tc>
      </w:tr>
      <w:tr>
        <w:trPr/>
        <w:tc>
          <w:tcPr>
            <w:tcW w:w="8312" w:type="dxa"/>
            <w:gridSpan w:val="2"/>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Last Updated ( Senin, 29 November 2004 ) </w:t>
            </w:r>
          </w:p>
        </w:tc>
      </w:tr>
    </w:tbl>
    <w:p>
      <w:pPr>
        <w:pStyle w:val="Normal"/>
        <w:bidi w:val="0"/>
        <w:jc w:val="left"/>
        <w:rPr/>
      </w:pPr>
      <w:r>
        <w:rPr>
          <w:rFonts w:cs="Verdana" w:ascii="Verdana" w:hAnsi="Verdana"/>
          <w:color w:val="000000"/>
          <w:sz w:val="15"/>
          <w:szCs w:val="15"/>
        </w:rPr>
        <w:t> </w:t>
      </w:r>
      <w:r>
        <w:rPr>
          <w:rFonts w:eastAsia="Verdana"/>
        </w:rPr>
        <w:t xml:space="preserve"> </w:t>
      </w:r>
    </w:p>
    <w:tbl>
      <w:tblPr>
        <w:tblW w:w="5000" w:type="pct"/>
        <w:jc w:val="left"/>
        <w:tblInd w:w="-143" w:type="dxa"/>
        <w:tblLayout w:type="fixed"/>
        <w:tblCellMar>
          <w:top w:w="136" w:type="dxa"/>
          <w:left w:w="136" w:type="dxa"/>
          <w:bottom w:w="136" w:type="dxa"/>
          <w:right w:w="136" w:type="dxa"/>
        </w:tblCellMar>
      </w:tblPr>
      <w:tblGrid>
        <w:gridCol w:w="8312"/>
      </w:tblGrid>
      <w:tr>
        <w:trPr/>
        <w:tc>
          <w:tcPr>
            <w:tcW w:w="8312" w:type="dxa"/>
            <w:tcBorders>
              <w:top w:val="single" w:sz="6" w:space="0" w:color="E05E5E"/>
              <w:left w:val="single" w:sz="6" w:space="0" w:color="E05E5E"/>
              <w:bottom w:val="single" w:sz="6" w:space="0" w:color="E05E5E"/>
              <w:right w:val="single" w:sz="6" w:space="0" w:color="E05E5E"/>
            </w:tcBorders>
            <w:shd w:fill="FFE4E4" w:val="clear"/>
          </w:tcPr>
          <w:p>
            <w:pPr>
              <w:pStyle w:val="Normal"/>
              <w:bidi w:val="0"/>
              <w:jc w:val="left"/>
              <w:rPr>
                <w:rFonts w:ascii="Georgia" w:hAnsi="Georgia" w:cs="Georgia"/>
                <w:b/>
                <w:b/>
                <w:bCs/>
                <w:color w:val="000000"/>
                <w:sz w:val="15"/>
                <w:szCs w:val="15"/>
              </w:rPr>
            </w:pPr>
            <w:r>
              <w:rPr>
                <w:rFonts w:cs="Georgia" w:ascii="Georgia" w:hAnsi="Georgia"/>
                <w:b/>
                <w:bCs/>
                <w:color w:val="000000"/>
                <w:sz w:val="15"/>
                <w:szCs w:val="15"/>
              </w:rPr>
              <w:t xml:space="preserve">Saudariku, Apa yang Menghalangimu Berhijab? (II) </w:t>
            </w:r>
          </w:p>
        </w:tc>
      </w:tr>
    </w:tbl>
    <w:p>
      <w:pPr>
        <w:pStyle w:val="Normal"/>
        <w:bidi w:val="0"/>
        <w:jc w:val="left"/>
        <w:rPr>
          <w:rFonts w:ascii="Verdana" w:hAnsi="Verdana" w:cs="Verdana"/>
          <w:vanish/>
          <w:color w:val="000000"/>
          <w:sz w:val="15"/>
          <w:szCs w:val="15"/>
        </w:rPr>
      </w:pPr>
      <w:r>
        <w:rPr>
          <w:rFonts w:cs="Verdana" w:ascii="Verdana" w:hAnsi="Verdana"/>
          <w:vanish/>
          <w:color w:val="000000"/>
          <w:sz w:val="15"/>
          <w:szCs w:val="15"/>
        </w:rPr>
      </w:r>
    </w:p>
    <w:tbl>
      <w:tblPr>
        <w:tblW w:w="5000" w:type="pct"/>
        <w:jc w:val="left"/>
        <w:tblInd w:w="0" w:type="dxa"/>
        <w:tblLayout w:type="fixed"/>
        <w:tblCellMar>
          <w:top w:w="0" w:type="dxa"/>
          <w:left w:w="0" w:type="dxa"/>
          <w:bottom w:w="0" w:type="dxa"/>
          <w:right w:w="0" w:type="dxa"/>
        </w:tblCellMar>
      </w:tblPr>
      <w:tblGrid>
        <w:gridCol w:w="4956"/>
        <w:gridCol w:w="3356"/>
      </w:tblGrid>
      <w:tr>
        <w:trPr/>
        <w:tc>
          <w:tcPr>
            <w:tcW w:w="4956" w:type="dxa"/>
            <w:tcBorders/>
            <w:shd w:fill="FCF0F0" w:val="clear"/>
          </w:tcPr>
          <w:p>
            <w:pPr>
              <w:pStyle w:val="Normal"/>
              <w:bidi w:val="0"/>
              <w:jc w:val="left"/>
              <w:rPr/>
            </w:pPr>
            <w:hyperlink r:id="rId7">
              <w:r>
                <w:rPr>
                  <w:rStyle w:val="InternetLink"/>
                  <w:rFonts w:cs="Verdana" w:ascii="Verdana" w:hAnsi="Verdana"/>
                  <w:b/>
                  <w:bCs/>
                  <w:color w:val="AA0101"/>
                  <w:sz w:val="15"/>
                  <w:u w:val="single"/>
                </w:rPr>
                <w:t>Jilbab</w:t>
              </w:r>
            </w:hyperlink>
            <w:r>
              <w:rPr>
                <w:rFonts w:cs="Verdana" w:ascii="Verdana" w:hAnsi="Verdana"/>
                <w:color w:val="000000"/>
                <w:sz w:val="15"/>
                <w:szCs w:val="15"/>
              </w:rPr>
              <w:t xml:space="preserve"> </w:t>
            </w:r>
          </w:p>
        </w:tc>
        <w:tc>
          <w:tcPr>
            <w:tcW w:w="3356" w:type="dxa"/>
            <w:tcBorders/>
          </w:tcPr>
          <w:p>
            <w:pPr>
              <w:pStyle w:val="Normal"/>
              <w:snapToGrid w:val="false"/>
              <w:rPr>
                <w:rFonts w:ascii="Verdana" w:hAnsi="Verdana" w:cs="Verdana"/>
                <w:color w:val="000000"/>
                <w:sz w:val="20"/>
                <w:szCs w:val="20"/>
              </w:rPr>
            </w:pPr>
            <w:r>
              <w:rPr>
                <w:rFonts w:cs="Verdana" w:ascii="Verdana" w:hAnsi="Verdana"/>
                <w:color w:val="000000"/>
                <w:sz w:val="20"/>
                <w:szCs w:val="20"/>
                <w:rtl w:val="true"/>
              </w:rPr>
            </w:r>
          </w:p>
        </w:tc>
      </w:tr>
      <w:tr>
        <w:trPr/>
        <w:tc>
          <w:tcPr>
            <w:tcW w:w="8312" w:type="dxa"/>
            <w:gridSpan w:val="2"/>
            <w:tcBorders/>
            <w:shd w:fill="FCF0F0" w:val="clear"/>
          </w:tcPr>
          <w:p>
            <w:pPr>
              <w:pStyle w:val="Normal"/>
              <w:bidi w:val="0"/>
              <w:jc w:val="left"/>
              <w:rPr/>
            </w:pPr>
            <w:r>
              <w:rPr>
                <w:rFonts w:cs="Trebuchet MS" w:ascii="Trebuchet MS" w:hAnsi="Trebuchet MS"/>
                <w:color w:val="000000"/>
                <w:sz w:val="14"/>
              </w:rPr>
              <w:t xml:space="preserve">Written by Shaheeh </w:t>
            </w:r>
            <w:r>
              <w:rPr>
                <w:rFonts w:cs="Verdana" w:ascii="Verdana" w:hAnsi="Verdana"/>
                <w:color w:val="000000"/>
                <w:sz w:val="15"/>
                <w:szCs w:val="15"/>
              </w:rPr>
              <w:t xml:space="preserve">   </w:t>
            </w:r>
          </w:p>
        </w:tc>
      </w:tr>
      <w:tr>
        <w:trPr/>
        <w:tc>
          <w:tcPr>
            <w:tcW w:w="8312" w:type="dxa"/>
            <w:gridSpan w:val="2"/>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Senin, 04 Oktober 2004 </w:t>
            </w:r>
          </w:p>
        </w:tc>
      </w:tr>
      <w:tr>
        <w:trPr/>
        <w:tc>
          <w:tcPr>
            <w:tcW w:w="8312" w:type="dxa"/>
            <w:gridSpan w:val="2"/>
            <w:tcBorders/>
            <w:shd w:fill="FCF0F0" w:val="clear"/>
          </w:tcPr>
          <w:p>
            <w:pPr>
              <w:pStyle w:val="Normal"/>
              <w:bidi w:val="0"/>
              <w:spacing w:before="0" w:after="0"/>
              <w:jc w:val="left"/>
              <w:rPr>
                <w:rFonts w:ascii="Verdana" w:hAnsi="Verdana" w:cs="Verdana"/>
                <w:color w:val="000000"/>
                <w:sz w:val="15"/>
                <w:szCs w:val="15"/>
              </w:rPr>
            </w:pPr>
            <w:r>
              <w:rPr>
                <w:rFonts w:cs="Verdana" w:ascii="Verdana" w:hAnsi="Verdana"/>
                <w:color w:val="000000"/>
                <w:sz w:val="15"/>
                <w:szCs w:val="15"/>
              </w:rPr>
              <w:t>3. Ukhti, Jangan Terjerumus Pada rnPertentangan.</w:t>
              <w:br/>
              <w:t>Tatkala engkau menasehati sebagian ukhti yang belum berhijab, rnsebagian mereka ada yang menjawab: ''Saya juga seorang muslimah, selalu menjaga rnshalat lima waktu dan sebagian shalat sunat, saya puasa Ramadhan dan telah rnmelakukan haji, berkali-kali pula saya umrah, aktif sebagai donatur pada rnbeberapa yayasan sosial, tetapi saya belum' mantap dengan ber-hijab''.</w:t>
            </w:r>
          </w:p>
          <w:p>
            <w:pPr>
              <w:pStyle w:val="Normal"/>
              <w:bidi w:val="0"/>
              <w:jc w:val="left"/>
              <w:rPr>
                <w:rFonts w:ascii="Verdana" w:hAnsi="Verdana" w:cs="Verdana"/>
                <w:color w:val="000000"/>
                <w:sz w:val="15"/>
                <w:szCs w:val="15"/>
              </w:rPr>
            </w:pPr>
            <w:r>
              <w:rPr>
                <w:rFonts w:cs="Verdana" w:ascii="Verdana" w:hAnsi="Verdana"/>
                <w:color w:val="000000"/>
                <w:sz w:val="15"/>
                <w:szCs w:val="15"/>
              </w:rPr>
              <w:t xml:space="preserve">rn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4. Pertanyaan Buat Ukhti</w:t>
              <w:br/>
              <w:t>''Kalau memang anda sudah dan selalu melakukan rnamalan-amalan terpuji, yang berpangkal dari iman, kepatuhan pada perintah Allah rnserta takut siksaNya jika meninggalkan kewajiban-kewajiban itu, mengapa anda rnberiman kepada sebagian dan tidak beriman kepada sebagian yang lain, padahal rnsumber perintah-perintah itu adalah satu?</w:t>
            </w:r>
          </w:p>
          <w:p>
            <w:pPr>
              <w:pStyle w:val="Normal"/>
              <w:bidi w:val="0"/>
              <w:jc w:val="left"/>
              <w:rPr>
                <w:rFonts w:ascii="Verdana" w:hAnsi="Verdana" w:cs="Verdana"/>
                <w:color w:val="000000"/>
                <w:sz w:val="15"/>
                <w:szCs w:val="15"/>
              </w:rPr>
            </w:pPr>
            <w:r>
              <w:rPr>
                <w:rFonts w:cs="Verdana" w:ascii="Verdana" w:hAnsi="Verdana"/>
                <w:color w:val="000000"/>
                <w:sz w:val="15"/>
                <w:szCs w:val="15"/>
              </w:rPr>
              <w:t xml:space="preserve">rn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Sebagaimana shalat yang selalu anda jaga adalah suatu kewajiban, demikian rnpula halnya dengan hijab. Hijab itu wajib, dan kewajiban itu tidak diragukan rnadanya dalam A1Qur'an dan As Sunnah. Atau, apakah anda tidak pernah mendengar rncercaan Allah terhadap Bani Israil, karena mereka melakukan sebagian perintah rndan meninggalkan sebagian yang lain?</w:t>
              <w:br/>
              <w:t>Secara tegas, dalam hal ini Allah rnberfirman:</w:t>
              <w:br/>
              <w:t>Artinya:</w:t>
              <w:br/>
              <w:t>...Apakah kamu beriman kepada sebahagian AI-Kitab rn(Taurat) dan ingkar terhadap sebahagian yang lain? Tidaklah balasan bagi rnorang-orang yang berbuat demikian daripadamu, melainkan kenistaan dalam rnkehidupan dunia, dan pada hari Kiamat mereka dikembalikan kepada siksa yang rnsangat berat, Allah tidak lengah dari apa yang kamu perbuat''. (Al-Baqarah: rn85)</w:t>
              <w:br/>
              <w:t>Selanjutnya renungkanlah hadits shahih berikut ini:</w:t>
            </w:r>
          </w:p>
          <w:p>
            <w:pPr>
              <w:pStyle w:val="Normal"/>
              <w:bidi w:val="0"/>
              <w:jc w:val="left"/>
              <w:rPr>
                <w:rFonts w:ascii="Verdana" w:hAnsi="Verdana" w:cs="Verdana"/>
                <w:color w:val="000000"/>
                <w:sz w:val="15"/>
                <w:szCs w:val="15"/>
              </w:rPr>
            </w:pPr>
            <w:r>
              <w:rPr>
                <w:rFonts w:cs="Verdana" w:ascii="Verdana" w:hAnsi="Verdana"/>
                <w:color w:val="000000"/>
                <w:sz w:val="15"/>
                <w:szCs w:val="15"/>
              </w:rPr>
              <w:t xml:space="preserve">rn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Sesungguhnya penghuni Neraka yang paling ringan adzabnya pada Ilari Kiamat rnialah orang yang diletakkan di tengah kedua telapak kakinya dua bara api, dari rndua bara api ini otaknya mendidih, sebagaimana periuk yang mendidih dalam bejana rnbesar yang dipanggang dalam kobaran api ''.</w:t>
              <w:br/>
              <w:t>Diriwayatkan oleh Al-Bukhari, rnKitabur Riqaaq, 11/376.</w:t>
            </w:r>
          </w:p>
          <w:p>
            <w:pPr>
              <w:pStyle w:val="Normal"/>
              <w:bidi w:val="0"/>
              <w:jc w:val="left"/>
              <w:rPr>
                <w:rFonts w:ascii="Verdana" w:hAnsi="Verdana" w:cs="Verdana"/>
                <w:color w:val="000000"/>
                <w:sz w:val="15"/>
                <w:szCs w:val="15"/>
              </w:rPr>
            </w:pPr>
            <w:r>
              <w:rPr>
                <w:rFonts w:cs="Verdana" w:ascii="Verdana" w:hAnsi="Verdana"/>
                <w:color w:val="000000"/>
                <w:sz w:val="15"/>
                <w:szCs w:val="15"/>
              </w:rPr>
              <w:t xml:space="preserve">rn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Jika seperti ini adzab yang paling ringan pada hari Kiamat, lalu bagaimana rnadzab bagi orang yang diancam Allah dengan adzab yang amat pedih, sebagaimana rndisebutkan dalam ayat ini. Yakni bagi orang yang beriman kepada sebagian ayat rndan meninggalkan sebagian yang lain?</w:t>
            </w:r>
          </w:p>
          <w:p>
            <w:pPr>
              <w:pStyle w:val="Normal"/>
              <w:bidi w:val="0"/>
              <w:jc w:val="left"/>
              <w:rPr>
                <w:rFonts w:ascii="Verdana" w:hAnsi="Verdana" w:cs="Verdana"/>
                <w:color w:val="000000"/>
                <w:sz w:val="15"/>
                <w:szCs w:val="15"/>
              </w:rPr>
            </w:pPr>
            <w:r>
              <w:rPr>
                <w:rFonts w:cs="Verdana" w:ascii="Verdana" w:hAnsi="Verdana"/>
                <w:color w:val="000000"/>
                <w:sz w:val="15"/>
                <w:szCs w:val="15"/>
              </w:rPr>
              <w:t xml:space="preserve">rn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5. Wahai Ukhti...</w:t>
              <w:br/>
              <w:t xml:space="preserve">Apakah hanya demi penampilan, kebanggaan dan saling rnunggul-mengungguli di dunia, lain anda rela menjual akhirat dan slap menerima rnadzab yang pedih? </w:t>
              <w:br/>
              <w:t xml:space="preserve">Sungguh, kami tidak berharap untuk ukhti, melainkan rnkebaikan di dunia dan di akhirat. Kami meminta agar ukhti mau menggunakan akal rnsehat dalam menentukan pilihan ini. </w:t>
            </w:r>
          </w:p>
          <w:p>
            <w:pPr>
              <w:pStyle w:val="Normal"/>
              <w:bidi w:val="0"/>
              <w:jc w:val="left"/>
              <w:rPr>
                <w:rFonts w:ascii="Verdana" w:hAnsi="Verdana" w:cs="Verdana"/>
                <w:color w:val="000000"/>
                <w:sz w:val="15"/>
                <w:szCs w:val="15"/>
              </w:rPr>
            </w:pPr>
            <w:r>
              <w:rPr>
                <w:rFonts w:cs="Verdana" w:ascii="Verdana" w:hAnsi="Verdana"/>
                <w:color w:val="000000"/>
                <w:sz w:val="15"/>
                <w:szCs w:val="15"/>
              </w:rPr>
              <w:t xml:space="preserve">rn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C. SYUBHAT KETIGA: IMAN ITU LETAKNYA DI HATI</w:t>
            </w:r>
          </w:p>
          <w:p>
            <w:pPr>
              <w:pStyle w:val="Normal"/>
              <w:bidi w:val="0"/>
              <w:jc w:val="left"/>
              <w:rPr>
                <w:rFonts w:ascii="Verdana" w:hAnsi="Verdana" w:cs="Verdana"/>
                <w:color w:val="000000"/>
                <w:sz w:val="15"/>
                <w:szCs w:val="15"/>
              </w:rPr>
            </w:pPr>
            <w:r>
              <w:rPr>
                <w:rFonts w:cs="Verdana" w:ascii="Verdana" w:hAnsi="Verdana"/>
                <w:color w:val="000000"/>
                <w:sz w:val="15"/>
                <w:szCs w:val="15"/>
              </w:rPr>
              <w:t xml:space="preserve">rn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Jika salah seorang di antara mereka ditanya, mengapa dia tidak berhijab? Maka rnukhti yang terhormat ini akan menjawab: ''Ah, iman itu letaknya di hati''.</w:t>
              <w:br/>
              <w:t>Ini rnadalahjawaban yang paling sering dilontarkan para wanita muslimah yang belum rnberhijab. Karena itu, di bawah ini akan kita bahas syubhat tersebut.</w:t>
            </w:r>
          </w:p>
          <w:p>
            <w:pPr>
              <w:pStyle w:val="Normal"/>
              <w:bidi w:val="0"/>
              <w:jc w:val="left"/>
              <w:rPr>
                <w:rFonts w:ascii="Verdana" w:hAnsi="Verdana" w:cs="Verdana"/>
                <w:color w:val="000000"/>
                <w:sz w:val="15"/>
                <w:szCs w:val="15"/>
              </w:rPr>
            </w:pPr>
            <w:r>
              <w:rPr>
                <w:rFonts w:cs="Verdana" w:ascii="Verdana" w:hAnsi="Verdana"/>
                <w:color w:val="000000"/>
                <w:sz w:val="15"/>
                <w:szCs w:val="15"/>
              </w:rPr>
              <w:t xml:space="preserve">rn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1. Sumber Syubhat:</w:t>
              <w:br/>
              <w:t>Mereka berusaha menafsirkan sebagian hadits, tetapi rntidak sesuai dengan yang dimaksudkan. Seperti dalam sabda Nabi Shallallahu rn'Alnihi Wnsallam:</w:t>
            </w:r>
          </w:p>
          <w:p>
            <w:pPr>
              <w:pStyle w:val="Normal"/>
              <w:bidi w:val="0"/>
              <w:jc w:val="left"/>
              <w:rPr>
                <w:rFonts w:ascii="Verdana" w:hAnsi="Verdana" w:cs="Verdana"/>
                <w:color w:val="000000"/>
                <w:sz w:val="15"/>
                <w:szCs w:val="15"/>
              </w:rPr>
            </w:pPr>
            <w:r>
              <w:rPr>
                <w:rFonts w:cs="Verdana" w:ascii="Verdana" w:hAnsi="Verdana"/>
                <w:color w:val="000000"/>
                <w:sz w:val="15"/>
                <w:szCs w:val="15"/>
              </w:rPr>
              <w:t xml:space="preserve">rn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Sesungguhnya Allah tidak melihat pada bentuk-bentuk (lahiriah) dan harta rnkekayaanmu, tetapi Dia melihat pada hati dan amalmu sekalian ''.</w:t>
              <w:br/>
              <w:t>Tampaklah, rnbahwa mereka menggugurkan makna yang semestinya, yaitu kebenaran yang dibelokkan rnkepada kebatilan. Memang benar, iman letaknya dalam hati, tetapi iman itu tidak rnsempurna bila dalam hati saja.</w:t>
            </w:r>
          </w:p>
          <w:p>
            <w:pPr>
              <w:pStyle w:val="Normal"/>
              <w:bidi w:val="0"/>
              <w:jc w:val="left"/>
              <w:rPr>
                <w:rFonts w:ascii="Verdana" w:hAnsi="Verdana" w:cs="Verdana"/>
                <w:color w:val="000000"/>
                <w:sz w:val="15"/>
                <w:szCs w:val="15"/>
              </w:rPr>
            </w:pPr>
            <w:r>
              <w:rPr>
                <w:rFonts w:cs="Verdana" w:ascii="Verdana" w:hAnsi="Verdana"/>
                <w:color w:val="000000"/>
                <w:sz w:val="15"/>
                <w:szCs w:val="15"/>
              </w:rPr>
              <w:t xml:space="preserve">rn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Dengan hadits ini Rasulullah Shallallahu 'Alaihi Wasallam hendak menjelaskan rnmakna keikhlasan bagi diterimanya suatu amal perbuatan. Allah tidak melihat rnbentuk-bentuk lahiriah, seperti pura-pura khusyu' dalam shalat dan sebagainya, rntetapi Allah melihat hati dan keikhlasan niat dari segala yang selain Allah. Dia rntidak menerima suatu amal perbuatan kecuali yang ikhlas untuknya rnsemata.</w:t>
              <w:br/>
              <w:t>Rasulullah Shallallahu 'Alaihi Wasallam bersabda:</w:t>
            </w:r>
          </w:p>
          <w:p>
            <w:pPr>
              <w:pStyle w:val="Normal"/>
              <w:bidi w:val="0"/>
              <w:jc w:val="left"/>
              <w:rPr>
                <w:rFonts w:ascii="Verdana" w:hAnsi="Verdana" w:cs="Verdana"/>
                <w:color w:val="000000"/>
                <w:sz w:val="15"/>
                <w:szCs w:val="15"/>
              </w:rPr>
            </w:pPr>
            <w:r>
              <w:rPr>
                <w:rFonts w:cs="Verdana" w:ascii="Verdana" w:hAnsi="Verdana"/>
                <w:color w:val="000000"/>
                <w:sz w:val="15"/>
                <w:szCs w:val="15"/>
              </w:rPr>
              <w:t xml:space="preserve">rn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Taqwa itu ada di sini'', seraya menunjuk ke arah dadanya ''.</w:t>
              <w:br/>
              <w:t>Pengarang rnkitab Nuzhatul Mutraqin berkata: ''Hadits ini menunjukkan, pahala amal tergantung rnkeikhlasan hati, kelurusan niat, perhatian terhadap situasi hati, pelempangan rntujuan dan kebersihan hati dari segala sifat tercela yang dimurkai Allah''</w:t>
            </w:r>
          </w:p>
          <w:p>
            <w:pPr>
              <w:pStyle w:val="Normal"/>
              <w:bidi w:val="0"/>
              <w:jc w:val="left"/>
              <w:rPr>
                <w:rFonts w:ascii="Verdana" w:hAnsi="Verdana" w:cs="Verdana"/>
                <w:color w:val="000000"/>
                <w:sz w:val="15"/>
                <w:szCs w:val="15"/>
              </w:rPr>
            </w:pPr>
            <w:r>
              <w:rPr>
                <w:rFonts w:cs="Verdana" w:ascii="Verdana" w:hAnsi="Verdana"/>
                <w:color w:val="000000"/>
                <w:sz w:val="15"/>
                <w:szCs w:val="15"/>
              </w:rPr>
              <w:t xml:space="preserve">rn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2. Definisi Iman</w:t>
              <w:br/>
              <w:t>Iman tidak cukup hanya dalam hati. Iman dalam hati semata rntidak cukup menyelamatkan diri dari Neraka dan mendapatkan Surga.</w:t>
              <w:br/>
              <w:t>Definisi rniman menurut jumhur ulama Ahlus Sunnah wal Jama'ah adalah : ''Keyakinan dalam rnhati, pengucapan dengan lisan dan pelaksanaan dengan anggota badan''.</w:t>
              <w:br/>
              <w:t>Definisi rnini terdapat dalam setiap buku akidah (tauhid), kecuali buku-buku yang rnmenyimpang dan tidak berdasarkan manhaj (methode) Ahlus Sunnnh wal Jama 'ah.</w:t>
            </w:r>
          </w:p>
          <w:p>
            <w:pPr>
              <w:pStyle w:val="Normal"/>
              <w:bidi w:val="0"/>
              <w:jc w:val="left"/>
              <w:rPr>
                <w:rFonts w:ascii="Verdana" w:hAnsi="Verdana" w:cs="Verdana"/>
                <w:color w:val="000000"/>
                <w:sz w:val="15"/>
                <w:szCs w:val="15"/>
              </w:rPr>
            </w:pPr>
            <w:r>
              <w:rPr>
                <w:rFonts w:cs="Verdana" w:ascii="Verdana" w:hAnsi="Verdana"/>
                <w:color w:val="000000"/>
                <w:sz w:val="15"/>
                <w:szCs w:val="15"/>
              </w:rPr>
              <w:t xml:space="preserve">rn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3. Kesempurnaan Iman</w:t>
              <w:br/>
              <w:t>Dalam tashawwur (gambaran) kita, orang yang rnmengatakan iman dengan lidahnya, tetapi tidak disertai keyakinan hatinya, itu rnadalah keadaan orang-orang munafik. Demikian pula orang yang beramal hanya rnsebatas aktifitas anggota tubuh, tetapi tidak disertai keyakinan hati, itu rnmerupakan keadaan orang-orang munafik.</w:t>
            </w:r>
          </w:p>
          <w:p>
            <w:pPr>
              <w:pStyle w:val="Normal"/>
              <w:bidi w:val="0"/>
              <w:jc w:val="left"/>
              <w:rPr>
                <w:rFonts w:ascii="Verdana" w:hAnsi="Verdana" w:cs="Verdana"/>
                <w:color w:val="000000"/>
                <w:sz w:val="15"/>
                <w:szCs w:val="15"/>
              </w:rPr>
            </w:pPr>
            <w:r>
              <w:rPr>
                <w:rFonts w:cs="Verdana" w:ascii="Verdana" w:hAnsi="Verdana"/>
                <w:color w:val="000000"/>
                <w:sz w:val="15"/>
                <w:szCs w:val="15"/>
              </w:rPr>
              <w:t xml:space="preserve">rn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Pada masa Nabi Shallallahu alaihi wasalam , mereka senantiasa shalat bersama rnbeliau, berperang, mengeluarkan nafkah, pulang pergi bersama kaum muslimin, rntetapi hati mereka tidak pemah beriman kepada agama Allah. Kepada mereka, Allah rnmenghukumi sebagai orang-orang munafik, dan balasan untuk mereka adalah berada rndi kerak atau dasar Neraka.</w:t>
              <w:br/>
              <w:t>Demikian pula orang yang beriman hanya dengan rnhatinya tapi tidak disertai dengan amalan anggota badan.</w:t>
            </w:r>
          </w:p>
          <w:p>
            <w:pPr>
              <w:pStyle w:val="Normal"/>
              <w:bidi w:val="0"/>
              <w:jc w:val="left"/>
              <w:rPr>
                <w:rFonts w:ascii="Verdana" w:hAnsi="Verdana" w:cs="Verdana"/>
                <w:color w:val="000000"/>
                <w:sz w:val="15"/>
                <w:szCs w:val="15"/>
              </w:rPr>
            </w:pPr>
            <w:r>
              <w:rPr>
                <w:rFonts w:cs="Verdana" w:ascii="Verdana" w:hAnsi="Verdana"/>
                <w:color w:val="000000"/>
                <w:sz w:val="15"/>
                <w:szCs w:val="15"/>
              </w:rPr>
              <w:t xml:space="preserve">rn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Ini adalah keadaan iblis. Dia percaya pada kekuasaan Allah, Dzat yang rnmenghidupkan dan mematikan. Dia meminta penangguhan kematiannya, dia juga rnpercaya terhadap adanya hari Kiamat, tetapi dia tidak beramal dengan anggota rntubuhnya. Allah berfirman:</w:t>
              <w:br/>
              <w:t>Artinya: ''la (iblis) enggan dan takabur dan dia rntemzasuk golongan orang-orang kafir''. (Al Baqarah:34)</w:t>
              <w:br/>
              <w:t>Dalam Al Qur'an setiap rnkali disebutkan kata iman, selalu disertai dengan amal, seperti: ''Orang yang rnberiman dan beramal shaIih ...........</w:t>
              <w:br/>
              <w:t>Amal selalu beriringan dan merupakan rnkonsekuensi iman, keduanya tidak dapat dipisah-pisahkan.</w:t>
            </w:r>
          </w:p>
          <w:p>
            <w:pPr>
              <w:pStyle w:val="Normal"/>
              <w:bidi w:val="0"/>
              <w:jc w:val="left"/>
              <w:rPr>
                <w:rFonts w:ascii="Verdana" w:hAnsi="Verdana" w:cs="Verdana"/>
                <w:color w:val="000000"/>
                <w:sz w:val="15"/>
                <w:szCs w:val="15"/>
              </w:rPr>
            </w:pPr>
            <w:r>
              <w:rPr>
                <w:rFonts w:cs="Verdana" w:ascii="Verdana" w:hAnsi="Verdana"/>
                <w:color w:val="000000"/>
                <w:sz w:val="15"/>
                <w:szCs w:val="15"/>
              </w:rPr>
              <w:t xml:space="preserve">rn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Kepada ukhti yang belum berhijab dengan alasan ''iman itu letaknya di hati'', rnkami hendak bertanya, andaikata seorang kepala sekolah memintanya membuat rnlaporan, atau mengawasi murid-murid, atau memberi pelajaran ekstra kurikuler, rnatau menjadi petugas piket untuk menggantikan guru yang berhalangan hadir atau rnpekerjaan lain, logiskah jika dia menjawab: ''Dalam hati, saya percaya dan sudah rnmantap terhadap apa yang diminta oieh direktur kepadaku, tetapi aku tidak mau rnmelaksanakan apa yang dikehendakinya dariku''. Apakah jawaban ini bisa diterima? rnLalu apa akibat yang bakal menimpanya?</w:t>
            </w:r>
          </w:p>
          <w:p>
            <w:pPr>
              <w:pStyle w:val="Normal"/>
              <w:bidi w:val="0"/>
              <w:jc w:val="left"/>
              <w:rPr>
                <w:rFonts w:ascii="Verdana" w:hAnsi="Verdana" w:cs="Verdana"/>
                <w:color w:val="000000"/>
                <w:sz w:val="15"/>
                <w:szCs w:val="15"/>
              </w:rPr>
            </w:pPr>
            <w:r>
              <w:rPr>
                <w:rFonts w:cs="Verdana" w:ascii="Verdana" w:hAnsi="Verdana"/>
                <w:color w:val="000000"/>
                <w:sz w:val="15"/>
                <w:szCs w:val="15"/>
              </w:rPr>
              <w:t xml:space="preserve">rn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Ini sekedar contoh dalam kehidupan manusia. Lalu bagaimana jika urusan ini rnberhubungan dengan Allah, Tuhan manusia yang memiliki sifat Yang Maha Tinggi? rn</w:t>
            </w:r>
          </w:p>
          <w:p>
            <w:pPr>
              <w:pStyle w:val="Normal"/>
              <w:bidi w:val="0"/>
              <w:jc w:val="left"/>
              <w:rPr>
                <w:rFonts w:ascii="Verdana" w:hAnsi="Verdana" w:cs="Verdana"/>
                <w:color w:val="000000"/>
                <w:sz w:val="15"/>
                <w:szCs w:val="15"/>
              </w:rPr>
            </w:pPr>
            <w:r>
              <w:rPr>
                <w:rFonts w:cs="Verdana" w:ascii="Verdana" w:hAnsi="Verdana"/>
                <w:color w:val="000000"/>
                <w:sz w:val="15"/>
                <w:szCs w:val="15"/>
              </w:rPr>
              <w:t xml:space="preserve">rn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D. SYUBHAT KEEMPAT: ALLAH BELUM MEMBERIKU HIDAYAH </w:t>
            </w:r>
          </w:p>
          <w:p>
            <w:pPr>
              <w:pStyle w:val="Normal"/>
              <w:bidi w:val="0"/>
              <w:jc w:val="left"/>
              <w:rPr>
                <w:rFonts w:ascii="Verdana" w:hAnsi="Verdana" w:cs="Verdana"/>
                <w:color w:val="000000"/>
                <w:sz w:val="15"/>
                <w:szCs w:val="15"/>
              </w:rPr>
            </w:pPr>
            <w:r>
              <w:rPr>
                <w:rFonts w:cs="Verdana" w:ascii="Verdana" w:hAnsi="Verdana"/>
                <w:color w:val="000000"/>
                <w:sz w:val="15"/>
                <w:szCs w:val="15"/>
              </w:rPr>
              <w:t xml:space="preserve">rn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Para akhawat yang tidak berhijab banyak yang berdalih: ''Allah belum memberiku rnhidayah. Sebenamya•aku juga ingin berhijab, tetapi hendak bagaimana jika hingga rnsaat ini Allah belum memberiku hidayah?, do'akanlah aku agar segera mendapat rnhidayah!'' </w:t>
            </w:r>
          </w:p>
          <w:p>
            <w:pPr>
              <w:pStyle w:val="Normal"/>
              <w:bidi w:val="0"/>
              <w:jc w:val="left"/>
              <w:rPr>
                <w:rFonts w:ascii="Verdana" w:hAnsi="Verdana" w:cs="Verdana"/>
                <w:color w:val="000000"/>
                <w:sz w:val="15"/>
                <w:szCs w:val="15"/>
              </w:rPr>
            </w:pPr>
            <w:r>
              <w:rPr>
                <w:rFonts w:cs="Verdana" w:ascii="Verdana" w:hAnsi="Verdana"/>
                <w:color w:val="000000"/>
                <w:sz w:val="15"/>
                <w:szCs w:val="15"/>
              </w:rPr>
              <w:t xml:space="preserve">rn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Ukhti yang berdalih seperti ini telah terperosok dalam kekeliruan yang nyata. rnKami ingin bertanya: ''Bagaimana engkau mengetahui bahwa Allah belum memberimu rnhidayah?''</w:t>
              <w:br/>
              <w:t>Jika jawabannya, ''Aku tahu'', maka ada satu dari dua kemungkinan: rn</w:t>
              <w:br/>
              <w:t xml:space="preserve">Pertama, dia mengetahui ilmu ghaib yang ada di dalam kitab yang tersembunyi rn(Lauhul Mahfuzh). Dia pasti mengetahui pula bahwa dirinya termasuk orang-orang rnyang celaka dan bakal masuk Neraka. </w:t>
              <w:br/>
              <w:t xml:space="preserve">Kedua, ada makhluk lain yang mengabarkan rnpadanya tentang nasib dirinya, bahwa dia tidak termasuk wanita yang mendapatkan rnhidayah. Bisa jadi yang memberitahu itu malaikat atau pun manusia. Jika kedua rnjawaban itu tidak mungkin adanya, bagaimana engkau mengetahui Allah belum rnmemberimu hidayah? Ini salah satu masalah. </w:t>
              <w:br/>
              <w:t xml:space="preserve">Masalah lain adalah, Allah telah rnmenerangkan dalam kitabNya, bahwa hidayah itu ada dua macam.Masing-masing adalah rnhidayah dilaIah dan hidayah taufiq. </w:t>
              <w:br/>
              <w:t>1. Hidayah Dilalah</w:t>
              <w:br/>
              <w:t>Ini adalah rnbimbingan atau petunjuk pada kebenaran. Dalam hidayah'ini, terdapat campur rntangan dan usaha manusia, di samping hidayah Allah dan bimbingan RasulNya. Allah rntelah menunjukkan jalan kebenaran pada manusia yang mukallnf, juga Dia telah rnmenunjukkan jalan kebatilan yang menyimpang dari petunjuk para Rasul dan rnKitabNya. Para rasul pun telah menerangkan jalan ini kepada kaumnya. Begitu pula rnpara da'i. Mereka semua menerangkan jalan ini kepada manusia. Jadi semua ikut rnambil bagian dalam hidayah ini.</w:t>
            </w:r>
          </w:p>
          <w:p>
            <w:pPr>
              <w:pStyle w:val="Normal"/>
              <w:bidi w:val="0"/>
              <w:jc w:val="left"/>
              <w:rPr>
                <w:rFonts w:ascii="Verdana" w:hAnsi="Verdana" w:cs="Verdana"/>
                <w:color w:val="000000"/>
                <w:sz w:val="15"/>
                <w:szCs w:val="15"/>
              </w:rPr>
            </w:pPr>
            <w:r>
              <w:rPr>
                <w:rFonts w:cs="Verdana" w:ascii="Verdana" w:hAnsi="Verdana"/>
                <w:color w:val="000000"/>
                <w:sz w:val="15"/>
                <w:szCs w:val="15"/>
              </w:rPr>
              <w:t xml:space="preserve">rn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2. Hidayah Taufiq</w:t>
              <w:br/>
              <w:t>Hidayah ini hanya milik Allah semata, tidak ada sekutu rnbagiNya (dalam pemberian hidayah taufiq ini). Ia berupa peneguhan kebenaran rndalam hati, penjagaan dari penyimpangan, pertolongan agar tetap meniti dan teguh rndi jalan kebenaran, pendorong pada kecintaan iman. Pendorong pada kebencian rnterhadap kekufuran, kefasikan dan kemaksiatan.</w:t>
              <w:br/>
              <w:t>Hidayah raufiq diberikan rnkepada orang yang memenuhi panggi!an Allah dan mengikuti petunjukl\lya.</w:t>
              <w:br/>
              <w:t>Jenis rnhidayah ini datang sesudah hidayah dilalah. Sejak awal, dengan tidak pilih rnkasih, Allah memperlihatkan kebenaran kepada semua manusia. Allah rnberfirman:Artinya:</w:t>
              <w:br/>
              <w:t>''Dan adapun kaum Tsamua maka mereka telah kami beri rnpetunjuk tetapi mereka lebih menyukai buta (kesesatan) daripada petunjuk itu rn.... '' (Fushshilat: 17 )</w:t>
            </w:r>
          </w:p>
          <w:p>
            <w:pPr>
              <w:pStyle w:val="Normal"/>
              <w:bidi w:val="0"/>
              <w:jc w:val="left"/>
              <w:rPr>
                <w:rFonts w:ascii="Verdana" w:hAnsi="Verdana" w:cs="Verdana"/>
                <w:color w:val="000000"/>
                <w:sz w:val="15"/>
                <w:szCs w:val="15"/>
              </w:rPr>
            </w:pPr>
            <w:r>
              <w:rPr>
                <w:rFonts w:cs="Verdana" w:ascii="Verdana" w:hAnsi="Verdana"/>
                <w:color w:val="000000"/>
                <w:sz w:val="15"/>
                <w:szCs w:val="15"/>
              </w:rPr>
              <w:t xml:space="preserve">rn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Dan untuk itu, Allah menciptakan potensi dalam diri setiap orang mukaIlaf rnuntuk memilih antara jalan kebenaran atau jalan kebatilan. Jika dia memilih rnjalan kebenaran menurut kemauannya sendiri maka hidayah taufiq akan datang rnkepadanya. Allah berfirman:</w:t>
              <w:br/>
              <w:t>Artinya: ''Dan orang-orang yang meminta petunjuk, rnAllah (akan) menambah petunjuk pada mereka dan memberikan kepada mereka rn(balasan) ketakwaannya '' . (Muhammad: 17)</w:t>
            </w:r>
          </w:p>
          <w:p>
            <w:pPr>
              <w:pStyle w:val="Normal"/>
              <w:bidi w:val="0"/>
              <w:jc w:val="left"/>
              <w:rPr>
                <w:rFonts w:ascii="Verdana" w:hAnsi="Verdana" w:cs="Verdana"/>
                <w:color w:val="000000"/>
                <w:sz w:val="15"/>
                <w:szCs w:val="15"/>
              </w:rPr>
            </w:pPr>
            <w:r>
              <w:rPr>
                <w:rFonts w:cs="Verdana" w:ascii="Verdana" w:hAnsi="Verdana"/>
                <w:color w:val="000000"/>
                <w:sz w:val="15"/>
                <w:szCs w:val="15"/>
              </w:rPr>
              <w:t xml:space="preserve">rn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Jika dia memilih kebatilan menurut kemauannya sendiri, maka Allah akan rnmenambahkan kesesatan padanya dan Dia mengharamkannya mendapat hidayah rntaufiq.Allah berfirman :</w:t>
              <w:br/>
              <w:t>Artinya:''Katakanlah: 'Barangsiapa yang berada dalam rnkesesatan, maka biarlah Tuhan Yang Maha Pemurah memperpanjang tempo baginya .... rn''(Maryam: 75)</w:t>
              <w:br/>
              <w:t>Artinya: ...Maka tatkala mereka berpaling (dari kebenaran), rnAllah memalingkan hati mereka ''. (Ash Shaf: 5)</w:t>
            </w:r>
          </w:p>
          <w:p>
            <w:pPr>
              <w:pStyle w:val="Normal"/>
              <w:bidi w:val="0"/>
              <w:jc w:val="left"/>
              <w:rPr>
                <w:rFonts w:ascii="Verdana" w:hAnsi="Verdana" w:cs="Verdana"/>
                <w:color w:val="000000"/>
                <w:sz w:val="15"/>
                <w:szCs w:val="15"/>
              </w:rPr>
            </w:pPr>
            <w:r>
              <w:rPr>
                <w:rFonts w:cs="Verdana" w:ascii="Verdana" w:hAnsi="Verdana"/>
                <w:color w:val="000000"/>
                <w:sz w:val="15"/>
                <w:szCs w:val="15"/>
              </w:rPr>
              <w:t xml:space="preserve">rn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3. Penumpamaan Hidayah Taufiq</w:t>
              <w:br/>
              <w:t>Syaikh Asy Sya'rawi memberikan perumpamaan rnyang amat mengena tentang hidayah taufiq ini, dan itu menupakan sunnatullah. rnBeliau mengumpamakan dengan seseorang yang menanyakan suatu alamat. Orang itu rnpergi ke polisi lain lintas untuk menanyakan alamat tersebut. Lain polisi rnmenyarankan: ''Anda bisa bejalan lurus sepanjang jalan ini, sampai di perempatan rnanda belok ke kanan, selanjutnya ada gang, anda belok ke kiri, di situ anda rnmendapatkan jalan raya, di seberang jalan raya tersebut akan terlihat gedung rndengan pamplet besar, itulah alamat yang anda cari''.</w:t>
            </w:r>
          </w:p>
          <w:p>
            <w:pPr>
              <w:pStyle w:val="Normal"/>
              <w:bidi w:val="0"/>
              <w:jc w:val="left"/>
              <w:rPr>
                <w:rFonts w:ascii="Verdana" w:hAnsi="Verdana" w:cs="Verdana"/>
                <w:color w:val="000000"/>
                <w:sz w:val="15"/>
                <w:szCs w:val="15"/>
              </w:rPr>
            </w:pPr>
            <w:r>
              <w:rPr>
                <w:rFonts w:cs="Verdana" w:ascii="Verdana" w:hAnsi="Verdana"/>
                <w:color w:val="000000"/>
                <w:sz w:val="15"/>
                <w:szCs w:val="15"/>
              </w:rPr>
              <w:t xml:space="preserve">rn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Orang tersebut dihadapkan pada dua pilihan, percaya kepada petunjuk polisi rnatau mendustakannya. Jika percaya kepada polisi, ia akan segera beranjak rnmengikuti petunjuk yang diterimanya. Jika berjalan terus sesuai dengan petunjuk rnpolisi, ia akan semakin dekat dengan tempat dan alamat yang ia inginkan.</w:t>
            </w:r>
          </w:p>
          <w:p>
            <w:pPr>
              <w:pStyle w:val="Normal"/>
              <w:bidi w:val="0"/>
              <w:jc w:val="left"/>
              <w:rPr>
                <w:rFonts w:ascii="Verdana" w:hAnsi="Verdana" w:cs="Verdana"/>
                <w:color w:val="000000"/>
                <w:sz w:val="15"/>
                <w:szCs w:val="15"/>
              </w:rPr>
            </w:pPr>
            <w:r>
              <w:rPr>
                <w:rFonts w:cs="Verdana" w:ascii="Verdana" w:hAnsi="Verdana"/>
                <w:color w:val="000000"/>
                <w:sz w:val="15"/>
                <w:szCs w:val="15"/>
              </w:rPr>
              <w:t xml:space="preserve">rn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Jika ia tidak mempercayai saran polisi itu bahkan malah mengumpatnya sebagai rnpendusta, sehingga ia bejalan menuju arah yang berlawanan, rnaka semakin jauh rndia berjalan, semakin jauh pula kesesatannya. Itulah perumpamaan petunjuk dan rnkesesatan.</w:t>
            </w:r>
          </w:p>
          <w:p>
            <w:pPr>
              <w:pStyle w:val="Normal"/>
              <w:bidi w:val="0"/>
              <w:jc w:val="left"/>
              <w:rPr>
                <w:rFonts w:ascii="Verdana" w:hAnsi="Verdana" w:cs="Verdana"/>
                <w:color w:val="000000"/>
                <w:sz w:val="15"/>
                <w:szCs w:val="15"/>
              </w:rPr>
            </w:pPr>
            <w:r>
              <w:rPr>
                <w:rFonts w:cs="Verdana" w:ascii="Verdana" w:hAnsi="Verdana"/>
                <w:color w:val="000000"/>
                <w:sz w:val="15"/>
                <w:szCs w:val="15"/>
              </w:rPr>
              <w:t xml:space="preserve">rn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Ini merupakan perumpamaan yang tepat untuk mendekatkan pengertian sunnatullah rnini. Siapa yang memilih kebenaran, Allah akan menolong dan meneguhkannya. Dan rnsiapa yang memilih kebatilan, Allah akan menyesatkannya dan membiarkannya rnbersama setan yang menyertainya.</w:t>
            </w:r>
          </w:p>
          <w:p>
            <w:pPr>
              <w:pStyle w:val="Normal"/>
              <w:bidi w:val="0"/>
              <w:jc w:val="left"/>
              <w:rPr>
                <w:rFonts w:ascii="Verdana" w:hAnsi="Verdana" w:cs="Verdana"/>
                <w:color w:val="000000"/>
                <w:sz w:val="15"/>
                <w:szCs w:val="15"/>
              </w:rPr>
            </w:pPr>
            <w:r>
              <w:rPr>
                <w:rFonts w:cs="Verdana" w:ascii="Verdana" w:hAnsi="Verdana"/>
                <w:color w:val="000000"/>
                <w:sz w:val="15"/>
                <w:szCs w:val="15"/>
              </w:rPr>
              <w:t xml:space="preserve">rn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4. Carilah Sebab-sebab Hidayah, Niscaya Anda Mendapatkannya</w:t>
              <w:br/>
              <w:t>Itulah rnsunnatullnh yang berlaku pada semua makhluknya. Allah berfirman:</w:t>
              <w:br/>
              <w:t>...Maka rnsekali-kali kamu tidak akan mendapat penggantian bagi sunnah Allah, dan rnsekali-kaIi tidak (pula) akan menemui penyimpangan bagi sunnah Allah itu''. rn(Faathir: 43)</w:t>
            </w:r>
          </w:p>
          <w:p>
            <w:pPr>
              <w:pStyle w:val="Normal"/>
              <w:bidi w:val="0"/>
              <w:jc w:val="left"/>
              <w:rPr>
                <w:rFonts w:ascii="Verdana" w:hAnsi="Verdana" w:cs="Verdana"/>
                <w:color w:val="000000"/>
                <w:sz w:val="15"/>
                <w:szCs w:val="15"/>
              </w:rPr>
            </w:pPr>
            <w:r>
              <w:rPr>
                <w:rFonts w:cs="Verdana" w:ascii="Verdana" w:hAnsi="Verdana"/>
                <w:color w:val="000000"/>
                <w:sz w:val="15"/>
                <w:szCs w:val="15"/>
              </w:rPr>
              <w:t xml:space="preserve">rn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Adapun sunnatullah dalam perubahan nasib, hanya akan terjadi jika manusia rnmemulai dengan mengubah terlebih dahulu dirinya sendiri, lain mengupayakan rnsebab-sebab perubahan yang dimaksudnya. Allah rnberfirman:</w:t>
              <w:br/>
              <w:t>Artinya:''Sesungguhnya AIlah tidak mengubah keadaan suatu kaum rnsehingga mereka mengubah keadaan yang ada pada diri mereka sendiri. '' (Ar Ra'd: rn11)</w:t>
              <w:br/>
              <w:t>Maka orang yang menginginkan hidayah, serta menghendaki agar orang lain rnmendo'akan dirinya agar mendapatkannya, ia harus berusaha keras dengan rnseba-sebab yang bisa mengantarkannya mendapat hidayah tersebut.</w:t>
            </w:r>
          </w:p>
          <w:p>
            <w:pPr>
              <w:pStyle w:val="Normal"/>
              <w:bidi w:val="0"/>
              <w:jc w:val="left"/>
              <w:rPr>
                <w:rFonts w:ascii="Verdana" w:hAnsi="Verdana" w:cs="Verdana"/>
                <w:color w:val="000000"/>
                <w:sz w:val="15"/>
                <w:szCs w:val="15"/>
              </w:rPr>
            </w:pPr>
            <w:r>
              <w:rPr>
                <w:rFonts w:cs="Verdana" w:ascii="Verdana" w:hAnsi="Verdana"/>
                <w:color w:val="000000"/>
                <w:sz w:val="15"/>
                <w:szCs w:val="15"/>
              </w:rPr>
              <w:t xml:space="preserve">rn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Dalam hal ini, terdapat teladan yang baik pada diri Maryam. Suatu hari, dia rnamat membutuhkan makanan, Padahal ketika itu, ia dalam kondisi sangat lemah, rnseperti yang biasa tejadi pada wanita yang hendak melahirkan.Lalu Allah rnmemerintahkannya melakukan suatu usaha yang orang laki-laki paling kuat sekali rnpun tidak akan mampu melakukannya. Maryam diminta menggoyang-goyangkan pangkal rnpohon korma, meskipun pangkal pohon korma itu sangat kokoh dan sulit rndigoyang-goyangkan. Allah berfirman:</w:t>
              <w:br/>
              <w:t>Artinya: ''Dan goyanglah pangkal pohon rnkomra itu ke arahmu .... (Maryam: 25)</w:t>
              <w:br/>
              <w:t>Maryam tidak mungkin mampu menggoyang rnpangkal pohon korma, sementara dia dalam kondisi yang amat lemah. Itu hanya rndimaksudkan sebagai usaha mencari sebab dengan cara meletakkan tangannya di rnpohon korma.</w:t>
            </w:r>
          </w:p>
          <w:p>
            <w:pPr>
              <w:pStyle w:val="Normal"/>
              <w:bidi w:val="0"/>
              <w:jc w:val="left"/>
              <w:rPr>
                <w:rFonts w:ascii="Verdana" w:hAnsi="Verdana" w:cs="Verdana"/>
                <w:color w:val="000000"/>
                <w:sz w:val="15"/>
                <w:szCs w:val="15"/>
              </w:rPr>
            </w:pPr>
            <w:r>
              <w:rPr>
                <w:rFonts w:cs="Verdana" w:ascii="Verdana" w:hAnsi="Verdana"/>
                <w:color w:val="000000"/>
                <w:sz w:val="15"/>
                <w:szCs w:val="15"/>
              </w:rPr>
              <w:t xml:space="preserve">rn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Dengan demikian terpenuhilah hukum kausalitas dan sunnatullah dalam hal rnperubahan. Maka hasilnya adalah:</w:t>
              <w:br/>
              <w:t>Artinya: ''Pohon itu akan menggugurkan buah rnkorma yang masak kepadamu ''. (Maryam: 25)</w:t>
              <w:br/>
              <w:t>Inilah sunnatullah dalam perubahan. rnTidak mungkin orang mukmin terus-menerus berada di masjid, bahkan meskipun di rnMasjidil Haram dengan hanya duduk dan beribadah kepada Allah, Seraya mengharap rnrizki dari Allah.Tentu Allah tidak akan mengabulkannya tanpa dia sendiri mencari rnsebab-sebab rizki tersebut. Langit tak mungkin sekonyong-konyong menurunkan rnhujan emas dan perak.</w:t>
            </w:r>
          </w:p>
          <w:p>
            <w:pPr>
              <w:pStyle w:val="Normal"/>
              <w:bidi w:val="0"/>
              <w:jc w:val="left"/>
              <w:rPr>
                <w:rFonts w:ascii="Verdana" w:hAnsi="Verdana" w:cs="Verdana"/>
                <w:color w:val="000000"/>
                <w:sz w:val="15"/>
                <w:szCs w:val="15"/>
              </w:rPr>
            </w:pPr>
            <w:r>
              <w:rPr>
                <w:rFonts w:cs="Verdana" w:ascii="Verdana" w:hAnsi="Verdana"/>
                <w:color w:val="000000"/>
                <w:sz w:val="15"/>
                <w:szCs w:val="15"/>
              </w:rPr>
              <w:t xml:space="preserve">rn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Karena itu, wahai ukhti, berusahalah mendapatkan sebab-sebab hidayah, niscaya rnanda mendapatkan hidayah tersebut dengan izin Allah. Di antara usaha itu ialah rnberdo'a agar mendapat hidayah, memilih teman yang shalihah, selalu membaca, rnmempelajari dan merenungkan Kitab Allah, mengikuti majelis-majelis dzikir dan rnceramah agama, mendengarkan kaset pengajian agama, membaca buku-buku tentang rnkeimanan dan sebagainya.</w:t>
            </w:r>
          </w:p>
          <w:p>
            <w:pPr>
              <w:pStyle w:val="Normal"/>
              <w:bidi w:val="0"/>
              <w:jc w:val="left"/>
              <w:rPr>
                <w:rFonts w:ascii="Verdana" w:hAnsi="Verdana" w:cs="Verdana"/>
                <w:color w:val="000000"/>
                <w:sz w:val="15"/>
                <w:szCs w:val="15"/>
              </w:rPr>
            </w:pPr>
            <w:r>
              <w:rPr>
                <w:rFonts w:cs="Verdana" w:ascii="Verdana" w:hAnsi="Verdana"/>
                <w:color w:val="000000"/>
                <w:sz w:val="15"/>
                <w:szCs w:val="15"/>
              </w:rPr>
              <w:t xml:space="preserve">rn </w:t>
            </w:r>
          </w:p>
          <w:p>
            <w:pPr>
              <w:pStyle w:val="Normal"/>
              <w:bidi w:val="0"/>
              <w:spacing w:before="0" w:after="0"/>
              <w:jc w:val="left"/>
              <w:rPr>
                <w:rFonts w:ascii="Verdana" w:hAnsi="Verdana" w:cs="Verdana"/>
                <w:color w:val="000000"/>
                <w:sz w:val="15"/>
                <w:szCs w:val="15"/>
              </w:rPr>
            </w:pPr>
            <w:r>
              <w:rPr>
                <w:rFonts w:cs="Verdana" w:ascii="Verdana" w:hAnsi="Verdana"/>
                <w:color w:val="000000"/>
                <w:sz w:val="15"/>
                <w:szCs w:val="15"/>
              </w:rPr>
              <w:t xml:space="preserve">Tetapi, sebelum melakukan semua itu hendaknya engkau terlebih dahulu rnmeninggallkan hal-hal yang bisa menjauhkanmu dari jalan hidayah. Seperti teman rnyang tidak baik, membaca majalah-majalah yang tidak mendidik, menyaksikan rntayangan-tayangan televisi yang membangkitkan perbuatan haram, bepergian tanpa rndisertai mahram, menjalin hubungan dengan para pemuda (pacaran), dan hal-hal rnlain yang bertentangan dengan jalan hidayah. </w:t>
            </w:r>
          </w:p>
        </w:tc>
      </w:tr>
      <w:tr>
        <w:trPr/>
        <w:tc>
          <w:tcPr>
            <w:tcW w:w="8312" w:type="dxa"/>
            <w:gridSpan w:val="2"/>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Last Updated ( Senin, 29 November 2004 ) </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b/>
      <w:bCs/>
      <w:color w:val="AA0101"/>
      <w:u w:val="single"/>
      <w:shd w:fill="auto" w:val="clear"/>
    </w:rPr>
  </w:style>
  <w:style w:type="character" w:styleId="Small1">
    <w:name w:val="small1"/>
    <w:basedOn w:val="DefaultParagraphFont"/>
    <w:qFormat/>
    <w:rPr>
      <w:rFonts w:ascii="Trebuchet MS" w:hAnsi="Trebuchet MS" w:cs="Trebuchet MS"/>
      <w:b w:val="false"/>
      <w:bCs w:val="false"/>
      <w:strike w:val="false"/>
      <w:dstrike w:val="false"/>
      <w:color w:val="000000"/>
      <w:sz w:val="14"/>
      <w:szCs w:val="14"/>
      <w:u w:val="none"/>
    </w:rPr>
  </w:style>
  <w:style w:type="character" w:styleId="Articleseperator">
    <w:name w:val="article_seperat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ilbab.or.id/index.php?option=com_content&amp;task=category&amp;sectionid=5&amp;id=41" TargetMode="External"/><Relationship Id="rId3" Type="http://schemas.openxmlformats.org/officeDocument/2006/relationships/image" Target="media/image1.png"/><Relationship Id="rId4" Type="http://schemas.openxmlformats.org/officeDocument/2006/relationships/hyperlink" Target="mailto:info@alsofwah.or.id"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jilbab.or.id/index.php?option=com_content&amp;task=category&amp;sectionid=5&amp;id=4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5:26:00Z</dcterms:created>
  <dc:creator> MAJALAH GONTOR</dc:creator>
  <dc:description/>
  <cp:keywords/>
  <dc:language>en-US</dc:language>
  <cp:lastModifiedBy> MAJALAH GONTOR</cp:lastModifiedBy>
  <dcterms:modified xsi:type="dcterms:W3CDTF">2007-03-08T15:33:00Z</dcterms:modified>
  <cp:revision>1</cp:revision>
  <dc:subject/>
  <dc:title>Saudariku, Apa yang Menghalangimu Berhijab </dc:title>
</cp:coreProperties>
</file>