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uamimu Adalah Surga dan Nerakamu</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Faradi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pPr>
            <w:r>
              <w:rPr>
                <w:rFonts w:cs="Verdana" w:ascii="Verdana" w:hAnsi="Verdana"/>
                <w:color w:val="000000"/>
                <w:sz w:val="15"/>
                <w:szCs w:val="15"/>
              </w:rPr>
              <w:t>“</w:t>
            </w:r>
            <w:r>
              <w:rPr>
                <w:rFonts w:cs="Verdana" w:ascii="Verdana" w:hAnsi="Verdana"/>
                <w:i/>
                <w:iCs/>
                <w:color w:val="000000"/>
                <w:sz w:val="15"/>
                <w:szCs w:val="15"/>
              </w:rPr>
              <w:t>Wanita merupakan mayoritas penduduk neraka</w:t>
            </w:r>
            <w:r>
              <w:rPr>
                <w:rFonts w:cs="Verdana" w:ascii="Verdana" w:hAnsi="Verdana"/>
                <w:color w:val="000000"/>
                <w:sz w:val="15"/>
                <w:szCs w:val="15"/>
              </w:rPr>
              <w:t xml:space="preserve">.” Demikian disampaikan Rasulullah Shallallahu 'Alaihi wa rnSallam setelah shalat gerhana ketika terjadi gerhana matahari. Ajaib… !! wanita rnsangat dimuliakan di mata Islam, bahkan seorang ibu memperoleh hak untuk rndihormati tiga kali lebih besar ketimbang ayah. Sosok yang dimuliakan, namun rnmalah menjadi penghuni mayoritas neraka. Bagaimana ini terjad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Karena kekufuran mereka,” jawab Rasulullah Shallallahu 'Alaihi wa Sallam ketika para sabahat bertanya mengapa hal itu bisa terjad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pakah mereka mengingkari Al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ukan, mereka tidak mengingkari Allah, tapi mereka mengingkari suami dan kebaikan-kebaikan yang telah diperbuat suaminya. Andaikata seorang suami berbuat kebaikan sepanjang masa, kemudian seorang istri melihat sesuatu yang tidak disenanginya dari seorang suami, maka si istri akan mengatakan bahwa ia tidak melihat kebaikan sedikitpun dari suaminya. Demikian penjelasan Rasulullah Shallallahu 'Alaihi wa Sallam dalam hadits yang diriwayatkan Bukhari (519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ngingkari suami dan kebaikan-kebaikan yang telah dilakukan suam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nilah penyebab banyaknya kaum wanita berada di dalam neraka. Mari kita lihat diri setiap kita… kita saling introspeksi … apa dan bagaimana yang telah kita lakukan kepada suami-suami kit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kita terbebas dari yang demikian, alhamdulillah. Itulah yang kita harapkan. Berita gembira untukmu wahai saudari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amun jika tidak, kita (sering) mengingkari suami, mengingkari kebaikan-kebaikannya… maka berhati-hatilah dengan apa yang telah disinyalir oleh Rasulullah Shallallahu 'Alaihi wa Sallam. Bertobat… satu-satunya pilihan utuk terhindar dari pedihnya siksa neraka. Selama matahari belum terbit dari barat, atau nafas telah ada di kerongkongan… masih ada waktu untuk bertobat. Tapi mengapa mesti nanti? Mengapa mesti menunggu sakaratul ma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nganlah engkau katakan besok dan besok wahai saudariku; kejarlah ajalmu… bukankah engkau tidak tahu kapan engkau akan menemui Robb mu?</w:t>
            </w:r>
          </w:p>
          <w:p>
            <w:pPr>
              <w:pStyle w:val="Normal"/>
              <w:bidi w:val="0"/>
              <w:spacing w:before="280" w:after="280"/>
              <w:jc w:val="left"/>
              <w:rPr/>
            </w:pPr>
            <w:r>
              <w:rPr>
                <w:rFonts w:cs="Verdana" w:ascii="Verdana" w:hAnsi="Verdana"/>
                <w:color w:val="000000"/>
                <w:sz w:val="15"/>
                <w:szCs w:val="15"/>
              </w:rPr>
              <w:t>“</w:t>
            </w:r>
            <w:r>
              <w:rPr>
                <w:rFonts w:cs="Verdana" w:ascii="Verdana" w:hAnsi="Verdana"/>
                <w:color w:val="000000"/>
                <w:sz w:val="15"/>
                <w:szCs w:val="15"/>
              </w:rPr>
              <w:t>Tidaklah seorang isteri yang menyakiti suaminya di dunia, melainkan isterinya (di akhirat kelak): bidadari yang menjadi pasangan suaminya (berkata): “</w:t>
            </w:r>
            <w:r>
              <w:rPr>
                <w:rFonts w:cs="Verdana" w:ascii="Verdana" w:hAnsi="Verdana"/>
                <w:i/>
                <w:iCs/>
                <w:color w:val="000000"/>
                <w:sz w:val="15"/>
                <w:szCs w:val="15"/>
              </w:rPr>
              <w:t xml:space="preserve">Jangan engkau menyakitinya, kelak kamu dimurkai Allah, seorang suami begimu hanyalah seorang tamu yang bisa segera berpisah dengan kamu menuju kami.” </w:t>
            </w:r>
            <w:r>
              <w:rPr>
                <w:rFonts w:cs="Verdana" w:ascii="Verdana" w:hAnsi="Verdana"/>
                <w:color w:val="000000"/>
                <w:sz w:val="15"/>
                <w:szCs w:val="15"/>
              </w:rPr>
              <w:t>(HR. At Tirmidzi, has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Wahai saudariku, mari kita lihat… apa yang telah kita lakukan selama ini … jangan pernah bosan dan henti untuk introspeksi diri… jangan sampai apa yang kita lakukan tanpa kita sadari membawa kita kepada neraka, yang kedahsyatannya… tentu sudah Engkau ketahu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suatu saat, muncul sesuatu yang tidak kita sukai dari suami; janganlah kita mengingkari dan melupakan semua kebaikan yang telah suami kita lakukan.</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Maka lihatlah kedudukanmu di sisinya. Sesungguhnya suamimu adalah surga dan nerakamu</w:t>
            </w:r>
            <w:r>
              <w:rPr>
                <w:rFonts w:cs="Verdana" w:ascii="Verdana" w:hAnsi="Verdana"/>
                <w:color w:val="000000"/>
                <w:sz w:val="15"/>
                <w:szCs w:val="15"/>
              </w:rPr>
              <w:t>.” (HR.Ahma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bermanfaat.</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ahan bacaan: “Peringatan bagi Istri yang Mengingkari Kebaikan Suami”, Romantika Pergaulan Suami Istri: Syaikh Musthofa Al Adawi</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4:00Z</dcterms:modified>
  <cp:revision>1</cp:revision>
  <dc:subject/>
  <dc:title>Suamimu Adalah Surga dan Nerakamu</dc:title>
</cp:coreProperties>
</file>