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Perselingkuhan Untuk Memenuhi Kebutuhan Seksual</w:t>
      </w:r>
    </w:p>
    <w:p>
      <w:pPr>
        <w:pStyle w:val="NormalWeb"/>
        <w:jc w:val="center"/>
        <w:rPr/>
      </w:pPr>
      <w:r>
        <w:rPr>
          <w:b/>
          <w:bCs/>
          <w:color w:val="000080"/>
          <w:sz w:val="27"/>
          <w:szCs w:val="27"/>
        </w:rPr>
        <w:t>M</w:t>
      </w:r>
      <w:r>
        <w:rPr/>
        <w:t xml:space="preserve">enurut Debbie Layton-Tholl, seorang psikolog, perselingkuhan yang dilakukan oleh orang-orang yang sudah menikah pada dasarnya tidak semata-mata didasarkan pada kebutuhan untuk mencari kepuasan seksual.  Alasan yang terakhir di sebut itu malah mempunyai persentase terendah dibandingkan dengan alasan yang lain. Alasan paling besar dan kuat yang mendorong perilaku orang untuk selingkuh 90% karena tidak terpenuhinya kebutuhan emosional dalam hubungan antara suami istri. Kebutuhan seksual bukanlah menjadi alasan pertama dan utama, tapi justru muncul setelah terjadinya kehancuran emosional dalam kehidupan perkawinan seseorang karena orang tersebut mencoba mencari orang lain yang dapat memenuhi kebutuhan emosional. Jadi, perilaku seksual yang sering mewarnai </w:t>
      </w:r>
      <w:r>
        <w:rPr>
          <w:i/>
        </w:rPr>
        <w:t>affair</w:t>
      </w:r>
      <w:r>
        <w:rPr/>
        <w:t xml:space="preserve"> atau pun perselingkuhan sebenarnya merupakan sarana untuk memelihara dan mempertahankan </w:t>
      </w:r>
      <w:r>
        <w:rPr>
          <w:i/>
        </w:rPr>
        <w:t>affair</w:t>
      </w:r>
      <w:r>
        <w:rPr/>
        <w:t xml:space="preserve"> tersebut, dan bukan menjadi alasan utama.</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36:00Z</dcterms:created>
  <dc:creator> MAJALAH GONTOR</dc:creator>
  <dc:description/>
  <cp:keywords/>
  <dc:language>en-US</dc:language>
  <cp:lastModifiedBy> MAJALAH GONTOR</cp:lastModifiedBy>
  <dcterms:modified xsi:type="dcterms:W3CDTF">2007-02-16T03:37:00Z</dcterms:modified>
  <cp:revision>1</cp:revision>
  <dc:subject/>
  <dc:title>Perselingkuhan Untuk Memenuhi Kebutuhan Seksual</dc:title>
</cp:coreProperties>
</file>