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16"/>
          <w:szCs w:val="16"/>
        </w:rPr>
      </w:pPr>
      <w:r>
        <w:rPr>
          <w:rFonts w:cs="Verdana" w:ascii="Verdana" w:hAnsi="Verdana"/>
          <w:b/>
          <w:bCs/>
          <w:color w:val="996600"/>
          <w:sz w:val="16"/>
          <w:szCs w:val="16"/>
        </w:rPr>
        <w:t>Perempuan untuk Perdamaian</w:t>
      </w:r>
      <w:r>
        <w:rPr>
          <w:rFonts w:cs="Verdana" w:ascii="Verdana" w:hAnsi="Verdana"/>
          <w:color w:val="9966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Departemen Filsafat, Fakultas Ilmu Pengetahuan Budaya, Universitas Indonesia Bekerjasama dengan Menteri Negara Pemberdayaan Perempuan dan Kedutaan Norwegia dalam rangka Hari Perempuan Internasional dan Hari Kartini mengajak LSM, pemimpin dan peminat agama, anggota parlemen daerah dan pusat, penyelenggara pemerintahan daerah dan pusat, akademisi, individu yang berminat untuk menghadiri Konferensi Nasional, Lokakarya dan membuat karya tulis dengan tema </w:t>
      </w:r>
    </w:p>
    <w:p>
      <w:pPr>
        <w:pStyle w:val="Normal"/>
        <w:bidi w:val="0"/>
        <w:spacing w:before="280" w:after="280"/>
        <w:jc w:val="center"/>
        <w:rPr/>
      </w:pPr>
      <w:r>
        <w:rPr>
          <w:rFonts w:cs="Verdana" w:ascii="Verdana" w:hAnsi="Verdana"/>
          <w:b/>
          <w:bCs/>
          <w:color w:val="000000"/>
          <w:sz w:val="27"/>
          <w:szCs w:val="27"/>
        </w:rPr>
        <w:t>Perempuan untuk Perdamaian</w:t>
      </w:r>
      <w:r>
        <w:rPr>
          <w:rFonts w:cs="Verdana" w:ascii="Verdana" w:hAnsi="Verdana"/>
          <w:b/>
          <w:bCs/>
          <w:color w:val="000000"/>
          <w:sz w:val="16"/>
          <w:szCs w:val="16"/>
        </w:rPr>
        <w:br/>
        <w:br/>
        <w:t>Hotel Grand Hyatt, Jln. MH. Thamrin Kav. 28-30</w:t>
        <w:br/>
        <w:t>Jakarta 10350</w:t>
      </w:r>
      <w:r>
        <w:rPr>
          <w:rFonts w:cs="Verdana" w:ascii="Verdana" w:hAnsi="Verdana"/>
          <w:color w:val="000000"/>
          <w:sz w:val="16"/>
          <w:szCs w:val="16"/>
        </w:rPr>
        <w:t xml:space="preserve"> </w:t>
        <w:br/>
        <w:br/>
      </w:r>
      <w:r>
        <w:rPr>
          <w:rFonts w:cs="Verdana" w:ascii="Verdana" w:hAnsi="Verdana"/>
          <w:b/>
          <w:bCs/>
          <w:color w:val="000000"/>
          <w:sz w:val="16"/>
          <w:szCs w:val="16"/>
        </w:rPr>
        <w:t>Pembicara:</w:t>
      </w:r>
      <w:r>
        <w:rPr>
          <w:rFonts w:cs="Verdana" w:ascii="Verdana" w:hAnsi="Verdana"/>
          <w:color w:val="000000"/>
          <w:sz w:val="16"/>
          <w:szCs w:val="16"/>
        </w:rPr>
        <w:br/>
        <w:t xml:space="preserve">Dr. Meutia Hatta (Menteri Negara Pemberdayaan Perempuan) Muhammad Yunus (Pemenang Nobel Perdamaian 2006) Anne Stenhammer (Deputy Minister Development, Norwegia) Prof. Siti Musdah Mulia (Profesor dari IAIN, Jakarta) Christine Sword (Ibu Negara Timor Leste) Aye Chan Naing (Direktur Democratic Voice of Burma) Louise Brown (Profesor dari Birmingharm, Inggirs dan Penulis buku </w:t>
      </w:r>
      <w:r>
        <w:rPr>
          <w:rFonts w:cs="Verdana" w:ascii="Verdana" w:hAnsi="Verdana"/>
          <w:i/>
          <w:iCs/>
          <w:color w:val="000000"/>
          <w:sz w:val="16"/>
          <w:szCs w:val="16"/>
        </w:rPr>
        <w:t>Sex Slave, Trafficking in Women in Asia</w:t>
      </w:r>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b/>
          <w:bCs/>
          <w:color w:val="000000"/>
          <w:sz w:val="16"/>
          <w:szCs w:val="16"/>
        </w:rPr>
        <w:t>Tulisan</w:t>
      </w:r>
      <w:r>
        <w:rPr>
          <w:rFonts w:cs="Verdana" w:ascii="Verdana" w:hAnsi="Verdana"/>
          <w:color w:val="000000"/>
          <w:sz w:val="16"/>
          <w:szCs w:val="16"/>
        </w:rPr>
        <w:br/>
        <w:t xml:space="preserve">Panitia meminta Anda mengirimkan tulisan seputar tema yang dimaksud sebagai bentuk keterlibatan Anda dalam Konferensi ini. Penyelengara tidak membatasi bantuk tulisan yang masuk. Tulisan yang lolos seleksi akan menjadi bahan presentasi dan diskusi dalam Lokakarya, serta mendapat imbalan Rp 1.000.000,- (satu juta rupiah) dan akan dimuat dalam bentuk buku. </w:t>
        <w:br/>
        <w:br/>
        <w:t xml:space="preserve">Syarat Penulisan: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ulisan berbentuk esai.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ulisan harus sesuai dengan tema.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ulisan belum pernah dimuat di media massa baik nasional maupun daerah.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Panjang tulisan antara 5-10 halaman A4 spasi ganda dengan font Times New Roman ukuran 12.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ulisan memuat daftar kepustakaan dan sumber kutipan, jika menggunakan kepustakaan dan kutipan.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Bila tulisan berisi hasil penelitian atau hasil pengamatan, harus disebutkan secara jelas lokasi dan hasil pengamatan yang sebenarnya (bukan fiktif).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judul dapat ditentukan oleh peserta sendiri sepanjang tidak bertentangan dengan tema. </w:t>
      </w:r>
    </w:p>
    <w:p>
      <w:pPr>
        <w:pStyle w:val="Normal"/>
        <w:numPr>
          <w:ilvl w:val="0"/>
          <w:numId w:val="1"/>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ulisan harus dikirim ke Penyelenggara sesuai dengan tenggang waktu yang disediakan. Penyelenggara berhak untuk tidak menyeleksi tulsian yang lewat dari tanggal yang ditentukan. </w:t>
      </w:r>
    </w:p>
    <w:p>
      <w:pPr>
        <w:pStyle w:val="Normal"/>
        <w:numPr>
          <w:ilvl w:val="0"/>
          <w:numId w:val="1"/>
        </w:numPr>
        <w:bidi w:val="0"/>
        <w:spacing w:before="0" w:after="280"/>
        <w:ind w:left="720" w:right="0" w:hanging="360"/>
        <w:jc w:val="left"/>
        <w:rPr>
          <w:rFonts w:ascii="Verdana" w:hAnsi="Verdana" w:cs="Verdana"/>
          <w:color w:val="000000"/>
          <w:sz w:val="16"/>
          <w:szCs w:val="16"/>
        </w:rPr>
      </w:pPr>
      <w:r>
        <w:rPr>
          <w:rFonts w:cs="Verdana" w:ascii="Verdana" w:hAnsi="Verdana"/>
          <w:color w:val="000000"/>
          <w:sz w:val="16"/>
          <w:szCs w:val="16"/>
        </w:rPr>
        <w:t xml:space="preserve">peserta menyadari bahwa tulisan yang masuk akan diterbitkan menjadi buku.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ulisan beserta formulir konfirmasi kehadiran Anda dikirim lewat pos, fax, atau email paling lambat 10 Maret 2007 (stempel pos). Untuk email, kirim ke aquino@indosat.net.id atau sekretariat@philosophy.ui.edu. Amat penting utnuk mencantumkan nomor telepon, fax, email Anda, organisasi/institusi atau pihak terkait lainnya yang bisa dihubungi. </w:t>
        <w:br/>
        <w:br/>
        <w:t xml:space="preserve">Panitia akan menanggung akomodasi, tiket perjalanan dan makan peserta. Jika peserta yang mendaftar melebihi jumlah kapasitas yang disediakan, maka penyelenggara berhak melakukan seleksi dengan dasar pertimbangan cepat masuknya formulir pendaftaran dan tulisan yang diterima panitia serta perbandingan institusi dan daerah asal peserta. </w:t>
        <w:br/>
        <w:br/>
        <w:br/>
        <w:br/>
        <w:t xml:space="preserve">Keterangan Lebih lanjut hubungi Aquino di 021-71235161 atau 0815 8063620 (bisa melalui sms) atau lewat email ke aquino@indosat.net.id dan women4peace@yahoo.com </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Kiricontent">
    <w:name w:val="kiri-content"/>
    <w:basedOn w:val="Normal"/>
    <w:qFormat/>
    <w:pPr>
      <w:bidi w:val="0"/>
      <w:spacing w:before="280" w:after="280"/>
      <w:jc w:val="left"/>
    </w:pPr>
    <w:rPr>
      <w:rFonts w:ascii="Verdana" w:hAnsi="Verdana" w:cs="Verdan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52:00Z</dcterms:created>
  <dc:creator> MAJALAH GONTOR</dc:creator>
  <dc:description/>
  <cp:keywords/>
  <dc:language>en-US</dc:language>
  <cp:lastModifiedBy> MAJALAH GONTOR</cp:lastModifiedBy>
  <dcterms:modified xsi:type="dcterms:W3CDTF">2007-02-17T17:53:00Z</dcterms:modified>
  <cp:revision>1</cp:revision>
  <dc:subject/>
  <dc:title>Perempuan untuk Perdamaian </dc:title>
</cp:coreProperties>
</file>