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Wahai Putriku...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abtu, 14 Oktober 2006 </w:t>
            </w:r>
          </w:p>
        </w:tc>
      </w:tr>
      <w:tr>
        <w:trPr/>
        <w:tc>
          <w:tcPr>
            <w:tcW w:w="8312" w:type="dxa"/>
            <w:tcBorders/>
            <w:shd w:fill="FCF0F0" w:val="clear"/>
          </w:tcPr>
          <w:p>
            <w:pPr>
              <w:pStyle w:val="Normal"/>
              <w:bidi w:val="0"/>
              <w:jc w:val="left"/>
              <w:rPr/>
            </w:pPr>
            <w:r>
              <w:rPr>
                <w:rFonts w:cs="Verdana" w:ascii="Verdana" w:hAnsi="Verdana"/>
                <w:color w:val="000000"/>
                <w:sz w:val="20"/>
                <w:szCs w:val="20"/>
              </w:rPr>
              <w:t>Seorang ayah yang sangat peduli dengan kehormatan dan kesucian putri-putrinya juga kaum wanita muslimah umumnya. Menulis untaian nasehat yang sarat dengan makna, nasehat dari seorang ayah yang tulus yang tidak menginginkan keburukan terjadi pada setiap putri muslimah, inilah dia nasehatnya… Putriku tercinta! Aku seorang yang telah berusia hampir lima puluh tahun. Hilang sudah masa remaja, impian dan khayalan. Aku telah mengunjungi banyak negeri,dan berjumpa dengan banyak orang…Aku juga telah merasakan pahit getirnya dunia. Oleh karena itu dengarlah nasehat-nasehatku yang benar lagi jelas, berdasarkan pengalaman-pengalamanku, dimana engkau belum pernah mendengarnya dari orang lain.</w:t>
            </w:r>
            <w:r>
              <w:rPr>
                <w:rFonts w:cs="Verdana" w:ascii="Verdana" w:hAnsi="Verdana"/>
                <w:color w:val="000000"/>
                <w:sz w:val="15"/>
                <w:szCs w:val="15"/>
              </w:rPr>
              <w:t xml:space="preserve"> </w:t>
            </w:r>
            <w:r>
              <w:rPr>
                <w:rFonts w:cs="Verdana" w:ascii="Verdana" w:hAnsi="Verdana"/>
                <w:color w:val="000000"/>
                <w:sz w:val="20"/>
                <w:szCs w:val="20"/>
              </w:rPr>
              <w:t xml:space="preserve">Kami telah menulis dan mengajak kepada perbaikan moral, menghapus kejahatan dan mengekang hawa nafsu, sampai pena tumpul, dan mulut letih, dan kami tidak mengahasilkan apa-apa. Kemungkaran tidak dapat kami berantas, bahkan semakin bertambah, kerusakan telah mewabah, para wanita keluar dengan pakaian merangsang, terbuka bagian lengan, betis dan lehernya.           Kami belum menemukan cara untuk memperbaiki, kami belum tahu jalannya. Sesungguhnya jalan kebaikan itu ada di depanmu, putriku! Kuncinya berada di tanganmu.          Benar bahwa lelakilah yang memulai langkah pertama dalam lorong dosa, tetapi bila engkau tidak setuju, laki-laki itu tidak akan berani, dan andaikata bukan lantaran lemah gemulaimu, laki-laki tidak akan bertambah parah. Engkaulah yang membuka pintu, kau katakan kepada si pencuri itu : silakan masuk … ketika ia telah mencuri, engkau berteriak : maling …! Tolong … tolong… saya kemalingan.          Demi Allah … dalam khayalan seorang pemuda tak melihat gadis kecuali gadis itu telah ia telanjangi pakaiannya.          Demi Allah … begitulah, jangan engkau percaya apa yang dikatakan laki-laki, bahwa ia tidak akan melihat gadis kecuali akhlak dan budi bahasanya. Ia akan berbicara kepadamu sebagai seorang sahabat.          Demi Allah … ia telah bohong! Senyuman yang diberikan pemuda kepadamu, kehalusan budi bahasa dan perhatian, semua itu tidak lain hanyalah merupakan perangkap rayuan ! setelah itu apa yang terjadi? Apa, wahai puteriku? Coba kau pikirkan!          Kalian berdua sesaat berada dalam kenikmatan, kemudian engkau ditinggalkan, dan engkau selamanya tetap akan merasakan penderitaan akibat kenikmatan itu. Pemuda tersebut akan mencari mangsa lain untuk diterkam kehormatannya, dan engkaulah yang menanggung beban kehamilan dalam perutmu. Jiwamu menangis, keningmu tercoreng, selama hidupmu engkau akan tetap berkubang dalam kehinaan dan keaiban, masyarakat tidak akan mengampunimu selamanya.          Bila engkau bertemu dengan pemuda, kau palingkan muka, dan menghindarinya. Apabila pengganggumu berbuat lancang lewat perkataan atau tangan yang  usil, kau lepaskan sepatu dari kakimu lalu kau lemparkan ke kepalanya, bila semua ini engkau lakukan, maka semua orang di jalan akan membelamu. Setelah itu anak-anak nakal itu takkan mengganggu gadis-gadis lagi. Apabila anak laki-laki itu menginginkan kebaikan maka ia akan mendatangi orang tuamu untuk melamar.          Cita-cita wanita tertinggi adalah perkawinan. Wanita, bagaimanapun juga status sosial,kekayaan, popularitas, dan prestasinya, sesuatu yang sangat didamba-dambakannya adalah menjadi isteri yang baik serta ibu rumah tangga yang terhormat.          Tak ada seorangpun yang mau menikahi pelacur, sekalipun ia lelaki hidung belang, apabila akan menikah tidak akan memilih wanita jalang (nakal), akan tetapi ia akan memilih wanita yang baik karena ia tidak rela bila ibu rumah tangga dan ibu putera-puterinya adalah seorang wanita amoral.          Sesungguhnya krisis perkawinan terjadi disebabkan kalian kaum wanita! Krisis perkawinan terjadi disebabkan perbuatan wanita-wanita asusila, sehingga para pemuda tidak membutuhkan isteri, akibatnya banyak para gadis berusia cukup untuk nikah tidak mendapatkan suami. Mengapa wanita-wanita yang baik belum juga sadar? Mengapa kalian tidak berusaha memberantas malapetaka ini? Kalianlah yang lebih patut dan lebih mampu daripada kaum laki-laki  untuk melakukan usaha itu karena kalian telah mengerti bahasa wanita dan cara menyadarkan mereka, dan oleh karena yang menjadi korban kerusakan ini adalah kalian, para wanita mulia dan beragama.          Maka hendaklah kalian mengajak mereka agar bertakwa kepada Allah, bila mereka tidak mau bertaqwa, peringatkanlah mereka akan akibat yang buruk dari perzinaan seperti terjangkitnya suatu penyakit. Bila mereka masih membangkang maka beritahukan akan kenyataan yang ada, katakan kepada mereka : kalian adalah gadis-gadis remaja putri yang cantik, oleh karena itu banyak pemuda mendatangi kalian dan berebut di sekitar kalian, akan tetapi apakah keremajaan dan kecantikan itu akan kekal? Semua makhluk di dunia ini tidak ada yang kekal. Bagaimana kelanjutannya, bila kalian sudah menjadi nenek dengan punggung bungkuk dan wajah keriput? Saat itu, siapakah yang akan memperhatikan? Siapa yang akan simpati?          Tahukah kalian, siapakah yang memperhatikan, menghormati dan mencintai seorang nenek? Mereka adalah anak dan para cucunya, saat itulah nenek tersebut menjadi seorang ratu ditengah rakyatnya. Duduk di atas singgasana dengan memakai mahkota, tetapi bagaimana dengan nenek yang lain, yang masih belum bersuami itu?    Apakah kelezatan itu sebanding dengan penderitaan di atas? Apakah akibat itu akan kita tukar dengan kelezatan sementara?          Dan berilah nasehat-nasehat yang serupa, saya yakin kalian tidak perlu petunjuk orang lain serta tidak kehabisan cara untuk menasehati saudari-saudari yang sesat dan patut di dikasihani. Bila kalian tidak dapat mengatasi mereka, berusahalah untuk menjaga wanita-wanita baik, gadis-gadis yang sedang tumbuh, agar mereka tidak menempuh jalan yang salah.          Saya tidak minta kalian untuk mengubah secara drastis mengembalikan wanita kini menjadi kepribadian muslimah yang benar, akan tetapi kembalilah ke jalan yang benar setapak demi setapak sebagaimana kalian menerima kerusakan sedikit demi sedikit.          Perbaikan tersebut tidak dapat diatasi hanya dalam waktu sehari atau dalam waktu singkat, malainkan dengan kembali ke jalan yang benar dari jalan yang semula kita lewati menuju kejelekan walaupun jalan itu sekarang telah jauh, tidak menjadi soal, orang yang tidak mau menempuh jalan panjang yang hanya satu-satunya ini, tidak akan pernah sampai. Kita mulai dengan memberantas pergaulan bebas, (kalaupun) seorang wanita membuka wajahnya tidak berarti ia boleh bergaul dengan laki-laki yang bukan mahramnya. Istri tanpa tutup  wajah bukan berarti ia boleh menyambut kawan suami dirumahnya, atau menyalaminya bila bertemu di kereta, bertemu di jalan, atau seorang gadis menjabat tangan kawan pria di sekolah, berbincang-bincang, berjalan seiring, belajar bersama untuk ujian, dia lupa bahwa Allah menjadikannya sebagai wanita dan kawannya sebagai pria, satu dengan lain dapat saling terangsang. Baik wanita, pria, atau seluruh penduduk dunia tidak akan mampu mengubah ciptaan Allah, menyamakan dua jenis atau menghapus rangsangan seks dari dalam jiwa mereka.          Mereka yang menggembor-gemborkan emansipasi dan pergaulan bebas atas kemajuan adalah pembohong dilihat dari dua sebab :           </w:t>
            </w:r>
            <w:r>
              <w:rPr>
                <w:rFonts w:cs="Verdana" w:ascii="Verdana" w:hAnsi="Verdana"/>
                <w:b/>
                <w:bCs/>
                <w:color w:val="000000"/>
                <w:sz w:val="20"/>
              </w:rPr>
              <w:t>Pertama</w:t>
            </w:r>
            <w:r>
              <w:rPr>
                <w:rFonts w:cs="Verdana" w:ascii="Verdana" w:hAnsi="Verdana"/>
                <w:color w:val="000000"/>
                <w:sz w:val="20"/>
                <w:szCs w:val="20"/>
              </w:rPr>
              <w:t xml:space="preserve"> : karena itu semua mereka lakukan untuk kepuasan pada diri mereka, memberikan kenikmatan-kenikmatan melihat angota badan yang terbuka dan kenikmatan-kenikmatan lain yang mereka bayangkan. Akan tetapi mereka tidak berani berterus terang, oleh karena itu mereka bertopeng dengan kalimat yang mengagumkan yang sama sekali tidak ada artinya, kemajuan, modernisasi, kehidupan kampus, dan ungkapan-ungkapan yang lain yang kosong tanpa makna bagaikan gendang.          </w:t>
            </w:r>
            <w:r>
              <w:rPr>
                <w:rFonts w:cs="Verdana" w:ascii="Verdana" w:hAnsi="Verdana"/>
                <w:b/>
                <w:bCs/>
                <w:color w:val="000000"/>
                <w:sz w:val="20"/>
              </w:rPr>
              <w:t> Kedua</w:t>
            </w:r>
            <w:r>
              <w:rPr>
                <w:rFonts w:cs="Verdana" w:ascii="Verdana" w:hAnsi="Verdana"/>
                <w:color w:val="000000"/>
                <w:sz w:val="20"/>
                <w:szCs w:val="20"/>
              </w:rPr>
              <w:t xml:space="preserve"> : mereka bohong oleh karena mereka bermakmum pada Eropa, menjadikan eropa bagaikan kiblat, dan mereka tidak dapat memahami kebenaran kecuali apa-apa yang datang dari sana, dari Paris, London, Berlin dan New york. Sekalipun berupa dansa, porno, pergaulan bebas di sekolah, buka aurat di lapangan dan telanjang di pantai (atau di kolam renang). Kebatilan menurut mereka adalah segala sesuatu yang datangnya dari timur, sekolah-sekolah Islam dan masjid-masjid, walapun berupa kehormatan, kemuliaan,, kesucian dan petunjuk. Kata mereka, pergaulan bebas itu dapat mengurangi nafsu birahi, mendidik watak dan dapat menekan libido seksual, untuk menjawab ini saya limpahkan pada mereka yang telah mencoba pergaulan bebas di sekolah-sekolah, seperti Rusia yang tidak beragama, tidak pernah mendengar para ulama dan pendeta. Bukankah mereka telah meninggalkan percobaan ini setelah melihat bahwa hal ini amat merusak?          Saya tidak berbicara dengan para pemuda, saya tidak ingin mereka mendengar, saya tahu, mungkin mereka menyanggah dan mencemoohkan saya karena saya telah menghalangi mereka untuk memperoleh kenikmatan dan kelezatan, akan tetapi saya berbicara kepada kalian, putri-putriku, wahai putriku yang beriman dan beragama! Putriku yang terhormat dan terpelihara ketahuilah bahwa yang menjadi korban semua ini bukan orang lain kecuali engkau.          Oleh karena itu jangan berikan diri kalian sebagai korban iblis, jangan dengarkan ucapan mereka yang merayumu dengan pergaulan yang alasannya, hak asasi, modernisme, emansipasi dan kehidupan kampus. Sungguh kebanyakan orang yang terkutuk ini tidak beristri dan tidak memiliki anak, mereka sama sekali tidak peduli dengan kalian selain  untuk pemuas kelezatan sementara. Sedangkan saya adalah seorang ayah dari empat gadis. Bila saya membela kalian, berarti saya membela putri-putriku sendiri. Saya ingin kalian bahagia seperti yang saya inginkan untuk putri-putriku.          Sesungguhnya tidak ada yang mereka inginkan salain memperkosa kehormatan wanita, kemuliaan yang tercela tidak akan bisa kembali, begitu juga martabat yang hilang tidak akan dapat diketemukan kembali.          Bila anak putri jatuh, tak seorangpun di antara mereka mau menyingsingkan lengan untuk membangunkannya dari lembah kehinaan, yang engkau dapati mereka hanya memperebutkan kecantikan si gadis, apabila telah berubah dan hilang, mereka pun lalu pergi menelantarkan, persisnya seperti anjing meninggalkan bangkai yang tidak tersisa daging sedikitpun.          Inilah nasehatku padamu, putriku. Inilah kebenaran. Selain ini jangan percaya. Sadarlah bahwa di tanganmulah, bukan di tangan kami kaum laki-laki, kunci pintu perbaikan. Bila mau perbaikilah diri kalian, dengan demikian umat pun akan menjadi baik.(wallahul musta’an). Disarikan dari   buku : Ya ibnati  oleh Ali Thanthawi</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Jumat, 15 Desember 2006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31:00Z</dcterms:created>
  <dc:creator> MAJALAH GONTOR</dc:creator>
  <dc:description/>
  <cp:keywords/>
  <dc:language>en-US</dc:language>
  <cp:lastModifiedBy> MAJALAH GONTOR</cp:lastModifiedBy>
  <dcterms:modified xsi:type="dcterms:W3CDTF">2007-03-09T12:33:00Z</dcterms:modified>
  <cp:revision>1</cp:revision>
  <dc:subject/>
  <dc:title>Wahai Putriku</dc:title>
</cp:coreProperties>
</file>