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12"/>
      </w:tblGrid>
      <w:tr>
        <w:trPr/>
        <w:tc>
          <w:tcPr>
            <w:tcW w:w="8312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DIABETES  MELITUS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bidi w:val="0"/>
        <w:jc w:val="left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12"/>
      </w:tblGrid>
      <w:tr>
        <w:trPr/>
        <w:tc>
          <w:tcPr>
            <w:tcW w:w="831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iabetes Melitus (DM) adalah keadaan hyperglikemia (kadar -</w:t>
            </w:r>
          </w:p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gula darah tinggi) yang kronik disertai berbagai kelainan meta</w:t>
            </w:r>
          </w:p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olik akibat gangguan hormonal.</w:t>
            </w:r>
          </w:p>
        </w:tc>
      </w:tr>
    </w:tbl>
    <w:p>
      <w:pPr>
        <w:pStyle w:val="Normal"/>
        <w:bidi w:val="0"/>
        <w:jc w:val="left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15"/>
        <w:gridCol w:w="5397"/>
      </w:tblGrid>
      <w:tr>
        <w:trPr/>
        <w:tc>
          <w:tcPr>
            <w:tcW w:w="291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390650" cy="1305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30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9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kibat gangguan hormonal tsb dapat </w:t>
            </w:r>
          </w:p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enimbulkan komplikasi pada  mata se</w:t>
            </w:r>
          </w:p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erti katarak ,ginjal (nefropati) ,saraf</w:t>
            </w:r>
          </w:p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an pembuluh darah.</w:t>
            </w:r>
          </w:p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da dua type DM  ,yang pertama adalah</w:t>
            </w:r>
          </w:p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yang tergantung dengan insulin ,type ini biasanya disebabkan karena destruksi</w:t>
            </w:r>
          </w:p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ari sel beta langerhans akibat proses</w:t>
            </w:r>
          </w:p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uto imun.  </w:t>
            </w:r>
          </w:p>
        </w:tc>
      </w:tr>
    </w:tbl>
    <w:p>
      <w:pPr>
        <w:pStyle w:val="Normal"/>
        <w:bidi w:val="0"/>
        <w:jc w:val="left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12"/>
      </w:tblGrid>
      <w:tr>
        <w:trPr/>
        <w:tc>
          <w:tcPr>
            <w:tcW w:w="831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edangkan type yang kedua adalah DM yang tidak tergantung</w:t>
            </w:r>
          </w:p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ada insulin akibat dari kegagalan relatif sel beta langerhans.</w:t>
            </w:r>
          </w:p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Gejalanya :</w:t>
            </w:r>
          </w:p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iasanya akan terdapat gejala banyak buang air kecil ,terutama</w:t>
            </w:r>
          </w:p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ada malam hari ,sehingga penderita akan berulang kali bangun</w:t>
            </w:r>
          </w:p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ebelum pagi hanya untuk ke kamar kecil.</w:t>
            </w:r>
          </w:p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elain itu juga akan merasa cepat lapar dan akan merasa lapar</w:t>
            </w:r>
          </w:p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agi walau belum beberapa lama.</w:t>
            </w:r>
          </w:p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erasa haus walau belum beberapa lama kamu minum .</w:t>
            </w:r>
          </w:p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Gejala lain yang sering juga dikeluhkan adalah sering kesemutan</w:t>
            </w:r>
          </w:p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gatal ,mata kabur sehingga  cepat gati kacamata , disfungsi</w:t>
            </w:r>
          </w:p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reksi ,gatal-gatal pada vulva vagina.</w:t>
            </w:r>
          </w:p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anyak makan tapi badan menjadi kurus  ,orang gemuk dengan</w:t>
            </w:r>
          </w:p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epat menjadi kurus.</w:t>
            </w:r>
          </w:p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emeriksaan Penunjang ;</w:t>
            </w:r>
          </w:p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iasanya Dokter akan mengaunjurkan pemeriksaan gula darah</w:t>
            </w:r>
          </w:p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uasa ,untuk menentukan kadar gula dalam darah</w:t>
            </w:r>
          </w:p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Gula darah puasa ,normal  &lt;  110  mg/dl</w:t>
            </w:r>
          </w:p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2 jam sesudah makan  normal  &lt; 200  mg/dl</w:t>
            </w:r>
          </w:p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ila nialai hasil pemeriksaan laboratorium lebih tinggi dari angka</w:t>
            </w:r>
          </w:p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ormal  ,maka ia dapat dinyatakan menderita DM.</w:t>
            </w:r>
          </w:p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engobatan :</w:t>
            </w:r>
          </w:p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ila hasil laboratorium gula darah tidak terlalu jauh dari angka</w:t>
            </w:r>
          </w:p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ormal , maka dokter akan menganjurkan diet rendah kalori  </w:t>
            </w:r>
          </w:p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erlebih dahulu dan olah raga secara teratur.</w:t>
            </w:r>
          </w:p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ila telah melakukan diet dan olah raga kadar gula darah masih </w:t>
            </w:r>
          </w:p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juga tinggi  ,maka biasanya  dokter akan memberikan obat</w:t>
            </w:r>
          </w:p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nti diabet atau OAD.</w:t>
            </w:r>
          </w:p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bat-obat Diabet yang beredar dipasaran al : Daonil , Amaryl</w:t>
            </w:r>
          </w:p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Glucophage  , Diamicron dsb.</w:t>
            </w:r>
          </w:p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entunya ini hanya Dokter yang boleh meresepkannya.</w:t>
            </w:r>
          </w:p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JANGAN SEMBARANG MINUM OBAT ANTI DIABET  !!!</w:t>
            </w:r>
          </w:p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anpa rekomendasi dari Dokter ,karena dapat berakibat </w:t>
            </w:r>
          </w:p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ATAL !! 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ind w:left="0" w:right="0" w:hanging="0"/>
      <w:jc w:val="right"/>
    </w:pPr>
    <w:rPr>
      <w:rFonts w:cs="Castellar"/>
      <w:sz w:val="52"/>
      <w:szCs w:val="52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2:01:00Z</dcterms:created>
  <dc:creator> MAJALAH GONTOR</dc:creator>
  <dc:description/>
  <cp:keywords/>
  <dc:language>en-US</dc:language>
  <cp:lastModifiedBy> MAJALAH GONTOR</cp:lastModifiedBy>
  <dcterms:modified xsi:type="dcterms:W3CDTF">2007-02-15T12:03:00Z</dcterms:modified>
  <cp:revision>1</cp:revision>
  <dc:subject/>
  <dc:title>DIABETES  MELITUS</dc:title>
</cp:coreProperties>
</file>