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0"/>
          <w:szCs w:val="20"/>
        </w:rPr>
        <w:t>Ekstasi, Ancaman Baru Generasi Manusia</w:t>
      </w:r>
    </w:p>
    <w:p>
      <w:pPr>
        <w:pStyle w:val="Normal"/>
        <w:bidi w:val="0"/>
        <w:spacing w:before="280" w:after="280"/>
        <w:jc w:val="left"/>
        <w:rPr>
          <w:color w:val="000000"/>
        </w:rPr>
      </w:pPr>
      <w:r>
        <w:rPr>
          <w:rFonts w:cs="Arial" w:ascii="Arial" w:hAnsi="Arial"/>
          <w:color w:val="000000"/>
          <w:sz w:val="20"/>
          <w:szCs w:val="20"/>
        </w:rPr>
        <w:t xml:space="preserve">Kemajuan ilmu dan teknologi yang dicapai oleh dunia Barat, ibarat pisau bermata dua. Di satu sisi, kemajuan iptek itu telah membawa manusia kepada kehidupan yang lebih baik dan lebih nyaman bagi manusia. Namun, tak urung, banyak sekali dampak negatif yang ditimbulkan oleh kemajuan iptek. Dampak-dampak ini sebagian besarnya muncul dari tidak diperdulikannya nilai-nilai moral di tengah peradaban Barat. Sebagai contoh, dewasa ini, pil ekstasi telah menyebar luas di berbagai penjuru dunia dan menjadi sebuah masalah sosial yang sangat serius. Ternyata pil ini awalnya adalah hasil rekayasa teknologi industrialis Barat. </w:t>
      </w:r>
    </w:p>
    <w:p>
      <w:pPr>
        <w:pStyle w:val="Normal"/>
        <w:bidi w:val="0"/>
        <w:spacing w:before="280" w:after="280"/>
        <w:jc w:val="left"/>
        <w:rPr>
          <w:color w:val="000000"/>
        </w:rPr>
      </w:pPr>
      <w:r>
        <w:rPr>
          <w:rFonts w:cs="Arial" w:ascii="Arial" w:hAnsi="Arial"/>
          <w:color w:val="000000"/>
          <w:sz w:val="20"/>
          <w:szCs w:val="20"/>
        </w:rPr>
        <w:t xml:space="preserve">Pada tahun 1914, perusahaan obat Merck telah memproduksi dan memasarkan ekstasi sebagai obat untuk mengurangi selera makan dan berat badan. Namun langkah ini tidak mencapai kesuksesan. Pada awal dekade 1980 Ekstasi yang nama kimianya ialah MDMA (Methylenedioxymethamphetamine) malah digunakan untuk menimbulkan efek kesenangan dalam otak manusia. Obat ini dalam jangka waktu tertentu akan memberikan rasa gembira dan diiringi oleh energi yang besar. Akibatnya, si pemakai akan merasa terlepas dari berbagai depresi yang menimpa dirinya dan merasa bersemangat. </w:t>
      </w:r>
    </w:p>
    <w:p>
      <w:pPr>
        <w:pStyle w:val="Normal"/>
        <w:bidi w:val="0"/>
        <w:spacing w:before="280" w:after="280"/>
        <w:jc w:val="left"/>
        <w:rPr>
          <w:color w:val="000000"/>
        </w:rPr>
      </w:pPr>
      <w:r>
        <w:rPr>
          <w:rFonts w:cs="Arial" w:ascii="Arial" w:hAnsi="Arial"/>
          <w:color w:val="000000"/>
          <w:sz w:val="20"/>
          <w:szCs w:val="20"/>
        </w:rPr>
        <w:t>Ekstasi berupa serbuk putih, terdiri dari kristal-kristal halus yang dibentuk dalam berbagai rupa, di antaranya ialah dalam bentuk pil, kapsul, cairan, rokok, dan bahkan ada juga yang dicampurkan ke dalam permen karet atau permen biasa. Saat ini, pil ekstasi telah banyak dicampur dengan bahan-bahan kimia lain yang berguna untuk memberikan semakin banyak pengaruh pada sistim saraf tubuh.</w:t>
      </w:r>
    </w:p>
    <w:p>
      <w:pPr>
        <w:pStyle w:val="Normal"/>
        <w:bidi w:val="0"/>
        <w:spacing w:before="280" w:after="280"/>
        <w:jc w:val="left"/>
        <w:rPr>
          <w:color w:val="000000"/>
        </w:rPr>
      </w:pPr>
      <w:r>
        <w:rPr>
          <w:rFonts w:cs="Arial" w:ascii="Arial" w:hAnsi="Arial"/>
          <w:color w:val="000000"/>
          <w:sz w:val="20"/>
          <w:szCs w:val="20"/>
        </w:rPr>
        <w:t xml:space="preserve">Sepanjang dua dekade lalu, kenaikan tingkat konsumsi ekstasi di Barat semakin mencolok, meskipun kebanyakan pemerintah Barat telah melarang penggunaan, penjualan, dan pembeliannya. Menurut data dari Organisasi Makanan dan Obat-Obatan Amerika, pada tahun lalu kira-kira 5,6 juta orang rakyat negara ini mengunakan ekstasi. Padahal pengunaan obat ini telah dilarang sejak tahun 1985 di Amerika. Di Eropa pengunaan ekstasi ini juga semakin meningkat hingga 30 juta biji pertahun. Di Inggeris, lebih dari satu juta orang menggunakan ekstasi. </w:t>
      </w:r>
    </w:p>
    <w:p>
      <w:pPr>
        <w:pStyle w:val="Normal"/>
        <w:bidi w:val="0"/>
        <w:spacing w:before="280" w:after="280"/>
        <w:jc w:val="left"/>
        <w:rPr>
          <w:color w:val="000000"/>
        </w:rPr>
      </w:pPr>
      <w:r>
        <w:rPr>
          <w:rFonts w:cs="Arial" w:ascii="Arial" w:hAnsi="Arial"/>
          <w:color w:val="000000"/>
          <w:sz w:val="20"/>
          <w:szCs w:val="20"/>
        </w:rPr>
        <w:t>Sama seperti unsur-unsur lain dari budaya Barat yang merusak, budaya pemakaian ekstasi juga dalam waktu singkat menyebar ke ke negara-negara Timur. Pengunaan ekstasi di negara-negara berkembang, terutama di kalangan generasi muda, meningkat semakin pesat. Bahkan di sebagian negara, pengunaan ekstasi telah melebihi penggunaan narkotika.</w:t>
      </w:r>
    </w:p>
    <w:p>
      <w:pPr>
        <w:pStyle w:val="Normal"/>
        <w:bidi w:val="0"/>
        <w:spacing w:before="280" w:after="280"/>
        <w:jc w:val="left"/>
        <w:rPr>
          <w:color w:val="000000"/>
        </w:rPr>
      </w:pPr>
      <w:r>
        <w:rPr>
          <w:rFonts w:cs="Arial" w:ascii="Arial" w:hAnsi="Arial"/>
          <w:color w:val="000000"/>
          <w:sz w:val="20"/>
          <w:szCs w:val="20"/>
        </w:rPr>
        <w:t>Pengguna ekstasi umumnya anak-anak muda dan para remaja. Mereka mengunakan pil ekstasi dalam pesta-pesta dengan tujuan untuk bersenang-senang. Hal ini didorong oleh rasa ingin tahu mereka, dan juga ketidaktahuan mereka akan dampak negatif pil  yang memberi mereka kesenangan dan energi itu. Sebagai contoh, di Inggeris, pengguna terbanyak ekstasi adalah anak muda berusia antara 12 hingga 15 tahun. Kelompok usia ini seharusnya lebih banyak menumpukan perhatian mereka kepada sekolah dan ilmu. Penggunaan pil ekstasi ini akan merangsang hawa nafsu dan menyeret anak-anak muda kepada aktivitas yang amoral.</w:t>
      </w:r>
    </w:p>
    <w:p>
      <w:pPr>
        <w:pStyle w:val="Normal"/>
        <w:bidi w:val="0"/>
        <w:spacing w:before="280" w:after="280"/>
        <w:jc w:val="left"/>
        <w:rPr>
          <w:color w:val="000000"/>
        </w:rPr>
      </w:pPr>
      <w:r>
        <w:rPr>
          <w:rFonts w:cs="Arial" w:ascii="Arial" w:hAnsi="Arial"/>
          <w:color w:val="000000"/>
          <w:sz w:val="20"/>
          <w:szCs w:val="20"/>
        </w:rPr>
        <w:t xml:space="preserve">Tidak diragukan lagi, ekstasi meninggalkan berbagai dampak negatif. Si pengguna akan merasakan kegembiraan selama beberapa jam, namun kemudian dia akan menderita penyakit jiwa, stres, ketegangan, dan rasa kelelahan. Penggunaan ekstasi yang berulang-ulang akan menyebabkan tanda-tanda penyakit tersebut semakin bertambah.  Doktor Muhaddisi Kamkar, seorang psikolog dari Iran, mengatakan, “Ekstasi akan menyebabkan seseorang memiliki perhatian lima dimensi. Kondisi ini amat mencemaskan dan menakutkan. Orang tersebut akan menderita tekanan jiwa. Akibat menggunakan ekstasi, orang itu tidak lagi menyadari dia berada dimana, dirinya siapa, dan kebingungan.” </w:t>
      </w:r>
    </w:p>
    <w:p>
      <w:pPr>
        <w:pStyle w:val="Normal"/>
        <w:bidi w:val="0"/>
        <w:spacing w:before="280" w:after="280"/>
        <w:jc w:val="left"/>
        <w:rPr>
          <w:color w:val="000000"/>
        </w:rPr>
      </w:pPr>
      <w:r>
        <w:rPr>
          <w:rFonts w:cs="Arial" w:ascii="Arial" w:hAnsi="Arial"/>
          <w:color w:val="000000"/>
          <w:sz w:val="20"/>
          <w:szCs w:val="20"/>
        </w:rPr>
        <w:t xml:space="preserve">Doktor Azardukht Mufidi, seorang psikolog Iran yang lain menjelaskan bahwa ekstasi akan menyebabkan seseorang itu hilang kepribadian dan kondisi jiwanya menjadi tidak teratur. Pengaruh ekstasi tidak saja menimpa jiwa dan mental, tetapi juga kepada fisik seseorang. Dalam tempo waktu di antara tahun-tahun 1998 hingga 1999, kematian akibat penggunaan ekstasi telah meningkat empat kali lipat dan mayoritas yang menjadi korban adalah mereka yang usianya kurang dari 25 tahun. </w:t>
      </w:r>
    </w:p>
    <w:p>
      <w:pPr>
        <w:pStyle w:val="Normal"/>
        <w:bidi w:val="0"/>
        <w:spacing w:before="280" w:after="280"/>
        <w:jc w:val="left"/>
        <w:rPr>
          <w:color w:val="000000"/>
        </w:rPr>
      </w:pPr>
      <w:r>
        <w:rPr>
          <w:rFonts w:cs="Arial" w:ascii="Arial" w:hAnsi="Arial"/>
          <w:color w:val="000000"/>
          <w:sz w:val="20"/>
          <w:szCs w:val="20"/>
        </w:rPr>
        <w:t xml:space="preserve">Penggunaan ekstasi menyebabkan ketegangan sendi-sendi, peningkatan tekanan darah, dan gerakan kaki yang di luar kontrol. Ekstasi juga merusak organ-organ utama, seperti otak, paru-paru, jantung, dan sistem saraf. Pengaruh lain dari penggunaan ekstasi ialah pening, hilang selera makan, muntah-muntah, kabur pandangan, sensitif yang luar biasa terhadap cahaya, tidak dapat tidur, dan mulut kering. Penggunaan ekstasi juga dapat menyebabkan cacat genetik. Selain itu, orang yang menggunakan ekstasi akan kehilangan ingatan dalam tempoh singkat, kerusakan sel-sel, kurang berat badan, dan penyakit kulit. Bahaya yang lebih dari itu ialah kekurangan air dalam tubuh selepas mengunakan ekstasi, dan kemungkinan juga akan terjadi pendarahan di otak dan berhentinya dengupan jantung. </w:t>
      </w:r>
    </w:p>
    <w:p>
      <w:pPr>
        <w:pStyle w:val="Normal"/>
        <w:bidi w:val="0"/>
        <w:spacing w:before="280" w:after="280"/>
        <w:jc w:val="left"/>
        <w:rPr>
          <w:color w:val="000000"/>
        </w:rPr>
      </w:pPr>
      <w:r>
        <w:rPr>
          <w:rFonts w:cs="Arial" w:ascii="Arial" w:hAnsi="Arial"/>
          <w:color w:val="000000"/>
          <w:sz w:val="20"/>
          <w:szCs w:val="20"/>
        </w:rPr>
        <w:t>Berbagai dampak negatif ini secara jelas menunjukkan betapa besar bahaya yang ditimbulkan oleh ekstasi. Apalagi, umumnya pengguna ekstasi adalah anak-anak muda dan remaja yang merupakan penerus masa depan sebuah negara. Ketika lapisan masyarakat ini menderita berbagai penyakit jiwa dan fisik akibat ekstasi, maka sudah dapat dipastikan bahwa mereka tidak lagi dapat melibatkan diri dalam aktivitas yang berguna, berkreasi, dan berfikir secara sehat. Selain itu, para cendikiawan membuktikan bahwa penggunaan ekstasi akan menyeret seseorang itu ke arah amoralitas dan perilaku kasar terhadap keluarga. Sudah pasti, orang-orang seperti ini tidak bernilai apapun bagi masyarakat.</w:t>
      </w:r>
    </w:p>
    <w:p>
      <w:pPr>
        <w:pStyle w:val="Normal"/>
        <w:bidi w:val="0"/>
        <w:spacing w:before="280" w:after="280"/>
        <w:jc w:val="left"/>
        <w:rPr>
          <w:color w:val="000000"/>
        </w:rPr>
      </w:pPr>
      <w:r>
        <w:rPr>
          <w:rFonts w:cs="Arial" w:ascii="Arial" w:hAnsi="Arial"/>
          <w:color w:val="000000"/>
          <w:sz w:val="20"/>
          <w:szCs w:val="20"/>
        </w:rPr>
        <w:t xml:space="preserve">Biasanya pembuat dan penjual ekstasi mengiklankan bahwa ekstasi tidak akan menyebabkan seseorang kecanduan dan tidak akan membawa akibat buruk kepada pengguna. Padahal, para peneliti telah membuktikan bahwa ekstasi akan menyebabkan ketagihan. Bahkan sejak tahun-tahun pertama munculnya ekstasi, para dokter di Belanda telah mengkategorikannya ke dalam bahan narkotika dan mengumumkan bahwa bahan ini akan menyebabkan ketagihan. </w:t>
      </w:r>
    </w:p>
    <w:p>
      <w:pPr>
        <w:pStyle w:val="Normal"/>
        <w:bidi w:val="0"/>
        <w:spacing w:before="280" w:after="280"/>
        <w:jc w:val="left"/>
        <w:rPr>
          <w:color w:val="000000"/>
        </w:rPr>
      </w:pPr>
      <w:r>
        <w:rPr>
          <w:rFonts w:cs="Arial" w:ascii="Arial" w:hAnsi="Arial"/>
          <w:color w:val="000000"/>
          <w:sz w:val="20"/>
          <w:szCs w:val="20"/>
        </w:rPr>
        <w:t>Doktor Muhsin Waziran, bekas deputi Menteri Kesehatan Iran dalam hal ini mengatakan, “Penggunaan ekstasi sama seperti bahan-bahan narkotika yang lain,  karena akan memberi efek yang mirip dengan bahan-bahan narkotika. Setelah dua kali menggunakan ekstasi, seseorang akan memerlukan dosis yang lebih besar agar dapat memberi efek rangsangan.” Doktor Farid Fadai, seorang asal Iran, juga menekankan bahwa sekali mengunakan ekstasi, akan ada 80 persen kemungkinan untuk mengunakannya lagi.</w:t>
      </w:r>
    </w:p>
    <w:p>
      <w:pPr>
        <w:pStyle w:val="Normal"/>
        <w:bidi w:val="0"/>
        <w:spacing w:before="280" w:after="280"/>
        <w:jc w:val="left"/>
        <w:rPr>
          <w:color w:val="000000"/>
        </w:rPr>
      </w:pPr>
      <w:r>
        <w:rPr>
          <w:rFonts w:cs="Arial" w:ascii="Arial" w:hAnsi="Arial"/>
          <w:color w:val="000000"/>
          <w:sz w:val="20"/>
          <w:szCs w:val="20"/>
        </w:rPr>
        <w:t xml:space="preserve">Data menyebutkan bahwa penggunaan ekstasi kini telah sedemikian pesat sehingga berada di urutan kedua setelah narkotika. Ekstasi merupakan sebuah contoh penyalahgunaan ilmu yang akhirnya membawa dampak buruk kepada umat manusia. Berbagai dampak buruk dari penggunaan ekstasi memerlukan perlawanan yang serius dan meluas dari semua negara di dunia. </w:t>
      </w:r>
    </w:p>
    <w:p>
      <w:pPr>
        <w:pStyle w:val="Normal"/>
        <w:bidi w:val="0"/>
        <w:spacing w:before="280" w:after="280"/>
        <w:jc w:val="left"/>
        <w:rPr>
          <w:color w:val="000000"/>
        </w:rPr>
      </w:pPr>
      <w:r>
        <w:rPr>
          <w:rFonts w:cs="Arial" w:ascii="Arial" w:hAnsi="Arial"/>
          <w:color w:val="000000"/>
          <w:sz w:val="20"/>
          <w:szCs w:val="20"/>
        </w:rPr>
        <w:t> </w:t>
      </w:r>
      <w:r>
        <w:rPr>
          <w:rFonts w:cs="Arial" w:ascii="Arial" w:hAnsi="Arial"/>
          <w:color w:val="000000"/>
          <w:sz w:val="20"/>
          <w:szCs w:val="20"/>
          <w:lang w:val="id-ID"/>
        </w:rPr>
        <w:t>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2:00Z</dcterms:created>
  <dc:creator> MAJALAH GONTOR</dc:creator>
  <dc:description/>
  <cp:keywords/>
  <dc:language>en-US</dc:language>
  <cp:lastModifiedBy> MAJALAH GONTOR</cp:lastModifiedBy>
  <dcterms:modified xsi:type="dcterms:W3CDTF">2007-02-15T11:57:00Z</dcterms:modified>
  <cp:revision>1</cp:revision>
  <dc:subject/>
  <dc:title>Ekstasi, Ancaman Baru Generasi Manusia</dc:title>
</cp:coreProperties>
</file>