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6BB6B6"/>
          <w:sz w:val="27"/>
          <w:szCs w:val="27"/>
        </w:rPr>
      </w:pPr>
      <w:r>
        <w:rPr>
          <w:rFonts w:cs="Arial" w:ascii="Arial" w:hAnsi="Arial"/>
          <w:b/>
          <w:bCs/>
          <w:color w:val="6BB6B6"/>
          <w:sz w:val="27"/>
          <w:szCs w:val="27"/>
        </w:rPr>
        <w:t>HDL dan LDL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8558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5680" cy="19080"/>
                        </a:xfrm>
                        <a:prstGeom prst="rect">
                          <a:avLst/>
                        </a:prstGeom>
                        <a:solidFill>
                          <a:srgbClr val="96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cbcb" stroked="f" o:allowincell="f" style="position:absolute;margin-left:0pt;margin-top:-1.55pt;width:382.3pt;height:1.45pt;mso-wrap-style:none;v-text-anchor:middle;mso-position-vertical:top">
                <v:fill o:detectmouseclick="t" type="solid" color2="#693434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7641"/>
      </w:tblGrid>
      <w:tr>
        <w:trPr/>
        <w:tc>
          <w:tcPr>
            <w:tcW w:w="338" w:type="dxa"/>
            <w:tcBorders/>
            <w:shd w:fill="6BB6B6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7641" w:type="dxa"/>
            <w:tcBorders/>
            <w:shd w:fill="CCE6E6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 xml:space="preserve">       </w:t>
      </w:r>
      <w:r>
        <w:rPr>
          <w:rFonts w:cs="Arial" w:ascii="Arial" w:hAnsi="Arial"/>
          <w:sz w:val="20"/>
          <w:szCs w:val="20"/>
        </w:rPr>
        <w:t>Elemen - eleme</w:t>
      </w:r>
      <w:r>
        <w:rPr/>
        <w:t xml:space="preserve">n </w:t>
      </w:r>
      <w:r>
        <w:rPr>
          <w:rFonts w:cs="Arial" w:ascii="Arial" w:hAnsi="Arial"/>
          <w:sz w:val="20"/>
          <w:szCs w:val="20"/>
        </w:rPr>
        <w:t>lemak yang harus selalu diperhatikan secara rutin antara lain adalah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lesterol, trigliserida, HDL dan LDL serta perbandingan antara kolesterol total dengan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DL.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5283"/>
      </w:tblGrid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       </w:t>
            </w:r>
            <w:r>
              <w:rPr/>
              <w:drawing>
                <wp:inline distT="0" distB="0" distL="0" distR="0">
                  <wp:extent cx="1409700" cy="1598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uk melakukan pemeriksaan ini kamu disarankan u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 puasa kurang lebih 12 jam sebelum darah kamu di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l oleh petugas laboratorium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 dimaksudkan supaya hasilnya nanti lebih akurat kar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idak dipengaruhi  oleh makanan yang baru dimakan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erti diketahui setelah makan maka kadar trigliserida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am darah akan segera meningka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L bersifat sangat mampu untukmembuat proses penga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n pembuluh darah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anya dikenal sebagai kolesterol jahat.  </w:t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        </w:t>
      </w:r>
      <w:r>
        <w:rPr>
          <w:rFonts w:cs="Arial" w:ascii="Arial" w:hAnsi="Arial"/>
          <w:sz w:val="20"/>
          <w:szCs w:val="20"/>
        </w:rPr>
        <w:t>HDL bersifat sebaliknya yaitu menahan proses pengapuran dengan cara menyedot tim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nan kolesterol didalam pembuluh darah, lalu membawanya ke lever dan selanjutnya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buang melalui empedu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eh karenanya HDL dikenal sebagai kolesterol baik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betulnya yang harus selalu di perhatikan terlebih dahulu adalah kadar  kolesterol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 yang harus senantiasa di jaga jangan lebih dari  200 mg %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ulah apabilah seseorang mempunyai kadar kolesterol yang selalu normal, maka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baiknya harus dilihat lagi kadar HDL nya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tuk mengetahui apakah dengan kolesterol yang normal,  proses pengapuran juga 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an berkurang.?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bab bisa saja dengan kadar kolesterol yang normal, tapi dengan HDL yang rendah 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a proses pengapuran akan tetap cepat terjadi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hingga seharusnya HDL juga harus tinggi supaya dapat mencegah proses pengapu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 pada pembuluh darah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a idealnya perbandingan kolesterol total dengan HDL harus dalam batas normal</w:t>
      </w:r>
    </w:p>
    <w:p>
      <w:pPr>
        <w:pStyle w:val="Normal"/>
        <w:bidi w:val="0"/>
        <w:jc w:val="left"/>
        <w:rPr/>
      </w:pPr>
      <w:r>
        <w:rPr/>
        <w:t> </w:t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3547"/>
        <w:gridCol w:w="2383"/>
      </w:tblGrid>
      <w:tr>
        <w:trPr>
          <w:trHeight w:val="1080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1C9F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asio   kolesterol / HDL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i-laki = &lt; 4,5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nita = &lt; 4,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1C9F5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3" w:type="dxa"/>
            <w:tcBorders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in besar rasio  kolesterol total dengan HDL maka makin besar pula resiko 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tuk terkena penyakit jantung koroner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ayang paling mungkin dilakukan adalah denga menurunkan kadar kolesterol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 dengan cara diet rendah lemak, perbanyak sayuran, sebab kita tahu bahwa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DL tidak mudah untuk di tingkatkan.</w:t>
      </w:r>
    </w:p>
    <w:p>
      <w:pPr>
        <w:pStyle w:val="Normal"/>
        <w:bidi w:val="0"/>
        <w:jc w:val="left"/>
        <w:rPr/>
      </w:pPr>
      <w:r>
        <w:rPr/>
        <w:t>       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08:00Z</dcterms:created>
  <dc:creator> MAJALAH GONTOR</dc:creator>
  <dc:description/>
  <cp:keywords/>
  <dc:language>en-US</dc:language>
  <cp:lastModifiedBy> MAJALAH GONTOR</cp:lastModifiedBy>
  <dcterms:modified xsi:type="dcterms:W3CDTF">2007-02-15T12:10:00Z</dcterms:modified>
  <cp:revision>1</cp:revision>
  <dc:subject/>
  <dc:title>HDL dan LDL</dc:title>
</cp:coreProperties>
</file>