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Aisyah, Keutamaannya dan Keluasan Ilmuny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28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Beliau, Aisyah binti Abu Bakar Ash-Shiddiq,atau juga biasa dipanggil dengan al-Shiddiqiyah yang dinisbatkan kepada al-Shiddiq yaitu orang tuanya sendiri Abu Bakar, kekasih Rasulullah Shalallahu alaihi wassalam.Seorang wanita mulia dan istimewa dimana sebagian dari ilmu agama kita ini diambil darinya.Begitu banyak keutamaan dan kemuliaan yang dimilikinya , semoga Allah meridhainya dan mengumpulkannya dengan kekasihnya yang paling dicintainya yaitu Nabi kita Muhammad Shalallahu alaihi wassala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moga setelah membaca kisah ini hati kita akan tersentuh dan semakin menambah rasa cinta kita kepada istri-istri Beliau .Beberapa keutamaannya tidak dapat dihitung dengan jari sehingga hanya sebagian kecil yang dapat dipaparkan disini, diantarnya adalah sebagai beriku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Kecintaan Rasulullah kepadanya melebihi kecintaannya kepada istri-istri beliau yang lainnya yang semuanya ada 9 orang. Pada suatu ketika Rasulullah ditanya, “Siapakah orang yang paling enkau cintai ?” maka beliau menjawab, “Aisyah” Hal ini didasarkan kepada hadits yang diriwayatkan oleh Bukhari dan Muslim dari Amr bin ‘Ash, dimana dia datang kepada Nabi seraya bertanya,”Wahai Rasulullah, siapakah orang yang paling engkau cintai?” beliau menjawab,”Aisyah” kemudian Amr bin Ash bertanya, “”Siapakah orang lelaki yang paling engkau cintai?”beliau menjawab,”Bapaknya (Abu Bakar)”Dia bertanya, “Kemudian siapa lagi?” beliau menjawab,”Umar”, yakni Ibnu Al Khaththab, semoga Allah meredhai semua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Malaikat menyampaikan salam untuknya bukan hanya sekali. Sebagaimana hal ini dijelaskan dalam sebuah hadits yang diriwayatkan Imam Bukhari dan Muslim darinya (Aisyah), dimana Rasulullah telah bersabda, “Sesungguhnya Jibril telah mengucapkan salam untukmu”, maka aku menjawab,”Alaihis as-Sala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 Allah telah menurunkan ayat Al-Qur’an yang berhubungan dengan pembebasan dirinya dari tuduhan dusta sebanyak sepuluh ayat dalam surat An-Nuur, dimana didalamnya Aallah menjelaskan bahwa laki-laki yang baik adalah untuk wanita yang baik, dan beliau tergolong wanita yang baik, membebaskan mereka dari tuduhan orang-orang yang menyebarkan tuduhan dusta itu, dan memberi kabar gembira bahwa bagi mereka surga, sebagaimana Aallah berfirman,..”dan wanita-wanita yang baik adalah untuk laki-laki yang baik, dan laki-laki yang baik adalah untuk wanita-wanita yang baik pula. Mereka (yang dituduh) itu bersih dari apa yang dituduhkan oleh mereka (yang menuduh itu). Bagi mereka ampunan dan rezki yang mulia (surga) “ An-Nuur:26.</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4.Pada saat Rasulullah sakit, beliau minta untuk tinggal dikamarnya (aisyah), sehingga dia dapat mengurusnya sampai Aallah memanggil ke hadirat-Nya (wafat). Karena itulah, maka Rasulullah meninggal dirumah Aaisyah, dimana beliau meninggal dalam pangkuan dan dekapannya. Imam Bukhari dan Muslim telah meriwayatkan darinya (Aisyah), dia berkata:” Allah mewafatkan Rasulullah dimana kepala beliau berada diantara paru-paruku dan bagian atas dadaku, sehingga air liur beliau bercampur dengan air liurku” Bagaimana hal itu bisa terjadi, Abdurrahman saudara laki-laki Aisyah masuk ke rumah mereka, dimana ketika itu dia membawa siwak (alat penggosok gigi), lalu Rasulullah melihatnya. Aisyah memahaminya bahwa beliau ingin bersiwak, dan dia mengambil siwak dari Abdurrahman dan melembutkannya, lalu Rasulullah bersiwak dengannya.setelah Rasulullah meninggal, maka siwak itu dipakai Aisyah. Inilah pengertian yang dimaksud dengan “air liur beliau bercampur dengan air liurk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5. Berdasarkan sabda Rasulullah,”Keutamaan Aisyah ataas wanita yang lainnya bagaikan keutamaan tsarid(roti yang dibubuhkan dan dimasukkan kedalam kuah) atas makanan-makan yang lai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rkenaan dengan keluasan dan keunggulan ilmunya, tidak ada seorang ulamapun yang mengingkarinya.Banyak kesaksian dan pengakuan yang dikemukakan para ulama berkenaan dengan kredibilitas keilmuwan Aisyah. Hal ini menunjukkan betapa luas dan mumpuninya ilmu yang dimilikinya. Dibawah kesaksian empat pakar ilmu pengetahuan dari kalangan ulama terdahul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 Kesaksian putra saudara perempuannya (keponakannya) Urwah bin Zubeir tentang kredibilitas dan keunggulan ilmu yang dimiliki oleh Aisyah, sebagaimana yang diriwayatkan putranya Hisyam,”Aku tidak pernah melihat seseorang yang lebih pintar dalam ilmu fiqh (agama), kedokteran dan syair selain Aisy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 Kesaksian Az-Zuhri yang juga berkenaan dengan kredibilitas dan keunggulan ilmu yang dimili Aisyah, seraya berkata,”seandainya diperbandingkan antara ilmu Aisyah denan ilmu seluruh istri Nabi dan ilmu seluruh wanita, niscaya ilmu Aisyah jauh lebih unggul.”</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 Kkesaksian Masruq berkenaan dengan ilmu yang dimiliki Aaisyah yang berkenaan dengan masalah faraidh, sebagaimana yang terungkap dalam sebuah riwayat yang diriwayatkan oleh Abu Darda darinya seraya berkata, “Aku melihat para syeikh dari kalangan sahabat Rasulullah bertanya kepada Aisyah tentang faraidh (ilmu wari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4. Kesaksian Atha’ bin Rabah, dimana ketika Allah berfirman, maka Aisyah merupakan orang yang paling faham, paling mengetahui dan paling bagus pendapatnya dibandingkan dengan yang lainnya secara umu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5. Kesaksian Zubeir bin Awwam, dimana dia berkata sebagaimana hal ini telah diriwayatkan putranya Urwah, “Aku tidak pernah melihat seseorang yang lebih pintar tentang Al-Qur’an , hal-hal yang difardhukan, halal dan haram, syair, cerita Arab dan nasab (silsilah keturunaan) selain Aisy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engan mengemukakan lima kesakssian yang dipaparkan oleh para ulama besar dari kalangan sahabat dan tabi’in cukuplah sebagai bukti yang menunjukkan kredibilitas dan keunggulan ilmu yang dimiliki oleh Aisyah dibandingkan dengan ilmu yang dimiliki oleh para Sahabat Rasulullah dan para tabi’in lain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isyah meninggal pada bulan Ramadhan yang agung tepat pada tanggal 17 Ramadhan, pada usia 66 tahun. Dan, dimakamkan di Al-Baqi’ kawasan pemakaman yang terletak di kota Madinah. Hal ini sesuai dengan wasiatnya, dimana beliau berwasiat agar dimakamkan di temnpat pemakaman istri-istri Rasulullah. Semoga Allah meridhai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umber:</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Ilmu dan Ulama Pelita Kehidupan Dunia dan Akhirat, Pustaka Azzam.</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1:00Z</dcterms:created>
  <dc:creator> MAJALAH GONTOR</dc:creator>
  <dc:description/>
  <cp:keywords/>
  <dc:language>en-US</dc:language>
  <cp:lastModifiedBy> MAJALAH GONTOR</cp:lastModifiedBy>
  <dcterms:modified xsi:type="dcterms:W3CDTF">2007-03-08T17:27:00Z</dcterms:modified>
  <cp:revision>1</cp:revision>
  <dc:subject/>
  <dc:title>Aisyah, Keutamaannya dan Keluasan Ilmunya </dc:title>
</cp:coreProperties>
</file>