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Kecemburuan Istri Rasulullah</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5 April 2005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Cemburu merupakan tanda adanya cinta, mustahil orang yang mengakui mencintai kekasihnya (suaminya/istrinya) tidak memiliki rasa cemburu. Cemburu merupakan tanda kesempurnaan cinta, akan tetapi cemburu bisa tercela apabila terlalu berlebihan dan melampui batas. Aisyah radhiyallahu anha adalah seorang wanita pencemburu hal ini terjadi karena begitu besar rasa cintanya kepada kekasihnya yaitu Rasulullah shalallahu alaihi wassalam.Nah, marilah kita simak kisah belia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Aisyah, bahwa Rasulullah shalallahu alaihi wassalam keluar dari rumahnya pada suatu malam.Aisyah menuturkan, "Maka akupun menjadi cemburu kepada beliau sekiranya beliau mendatangi istri yang lain. Kemudian beliau kembali lagi dan melihat apa yang terjadi pada dirik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pakah engkau sedang cemburu?" tanya belia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pakah orang semacam aku ini tidak layak cemburu terhadap orang seperti engkau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Rupanya syetan telah datang kepadamu", sabda belia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pakah ada syetan besertaku?' tanyak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ak seorangpun melainkan bersamanya ada syetan" jawab belia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sertamu pula?" tanyak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Ya, hanya saja Allah menolongku untuk mengalahkannya sehingga aku selamat", jawab beliau. (ditakrij Muslim dan Nasa'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Aisyah, dia berkata, "Aku tidak pernah melihat orang yang pandai masak seperti halnya Shafiyah. Suatu hari dia membuatkan makanan bagi Rasulullah shalallahu alaihi wassalam, yang ketika itu beliau di rumahku.Seketika itu badanku gemetar karena rasa cemburu yang menggelegak. Lalu aku memecahkan bejana Shafiyah. Akupun menjadi menyesal sendiri. Aku berkata,"Wahai Rasulullah, apa tebusan atas apa yang aku lakukan ini?" Beliau menjawab, "bejana harus diganti dengan bejana yang sama, makanan harus diganti dengan makanan yang sama" (ditakrij Abu Daud dan An-Nasa'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dangkan dalam riwayat lain dari Anas bin Malikk radhiyallahu anhu, dia menceritakann, Nabi shalallahu alaihi wassalam pernah berada disisi salah seorang istrinya. Kemudian seorang dari ummul mukminin mengirimkan satu mangkuk makanan. Lalu istri Nabi yang berada dirumahnya memukul tangan Rasulullah sehingga mangkuk itu jatuh dan pecah. Maka Nabi pun mengambil dan mengumpulkan makanan di dalamnya. Beliau berkata:"Ibumu cemburu, makanlah." Maka merekapun segera memakannya. Sehingga beliau memberikan mangkuk yang masih utuh dari istri dimana beliau berada, dan meninggalkan mangkuk yang telah pecah tersebut di rumah istri yang memecahkannya.(HR.Bukhari, Ahmad, Nasai dan Ibnu Maj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dits senada diatas dengan beberapa tambahan, yaitu di dalam Ash-Shahih, dari hadits Humaid dari Anas Radhiyallahu anhu, dia berkata," Ada diantara istri Nabi shalallahu alaihi wassalam yang menghadiahkan semangkuk roti dicampur kuah kepada beliau, selagi beliau berada di rumah istri beliau yang lain (Aisyah). Aisyah menepis tangan pembantu yang membawa mangkuk, sehingga mangkuk itu pun jatuh dan pecah. Nabi Shalallahu alaihi wassalam langsung memunguti roti itu dan meletakkan kembali diatas mangkuk, seraya berkata, "makanlah. Ibu kalian sedang cemburu." setelah itu beliau menunggu mangkuk pengganti dan memberikan mangkuk yang pecah itu kepada Aisyah".(diriwayatkan oleh Bukhari, Tirmidzi, Ahmad, Abu Daud dan Nasa'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egitupula kecemburuan Aisyah terhadap Shafiyah. Tatkala Rasulullah tiba di Madinah bersama Shafiyah yang telah dinikahinya, dan beliau berbulan madu bersamanya ditengah jalan, maka Aisyah berkata,"Aku menyamar lalu keluar untukmelihat. Namun beliau mengenaliku. Beliau hendak menghampiriku, namun aku berbalik dan mempercepat langkah kaki. Namun beliau dapat menyusul lalu merengkuhku, seraya bertanya,"Bagaimana pendapatmu tentang dia?" Aku menjawab, "Dia adalah wanita Yahudi di tengah para wanita yang menjadi tawanan" (ditakrij Ibnu Maj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isyah Radhiyallahu anha pernah berkata, "Aku tidak pernah cemburu terhadap wanita seperti kecemburuanku terhadap Khadijah, karena Nabi Shalallahu alaihi wassalam seringkali menyebut namanya. Suatu hari beliau juga menyebut namanya, lalu aku berkata, "Apa yang engkau lakukan terhadap wanita tua yang merah kedua sudut mulutnya? Padahal Allah telah memberikan ganti yang lebih baik darinya kepadamu". Beliau bersabda, "Demi Allah, Allah tidak memberikan ganti yang lebih baik darinya kepadaku" (Diriwayatkan Bukhar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duhai, kecemburuan yang sangat mendalam hanya karena kekasihnya menyebut wanita lain padahal wanita yang disebutnya telah kembali kepada Zat Yang Mulia tetap membuatnya cemburu. Akan tetapi bisa engkau lihat ya ukhti,...betapa mulianya akhlak Rasulullah terhadap istrinya yang cemburu . Tidaklah beliau mengeluarkan perkataan yang kasar melainkan kata-kata yang haq.Semoga para suami kita bisa meneladani sikap dan akhlak beliau, shalallahu alaihi wassalam.Karena hanya beliaulah sebaik-baik sosok teladan yang patut untuk ditiru dan di contoh oleh semua umatnya.Sebagaimana dalam firman-Nya:</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Sesungguhnya telah ada pada diri Rasulullah itu suri tauladan yang baik bagimu (yaitu) bagi orang yang mengharap (rahmat) Allah dan kedatangan hari kiamat dan dia banyak menyebut Allah</w:t>
            </w:r>
            <w:r>
              <w:rPr>
                <w:rFonts w:cs="Verdana" w:ascii="Verdana" w:hAnsi="Verdana"/>
                <w:color w:val="000000"/>
                <w:sz w:val="15"/>
                <w:szCs w:val="15"/>
              </w:rPr>
              <w:t>" (Al-Ahzab:21).</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moga shalawat dan salam tercurah kepada beliau, istri-istrinya, keluarganya, dan sahabatnya. Wallahu'alam bish-shawwab.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Ruju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Al-Qur'anul karim dan terjemah dalam bahasa Indonesia, Departemen Agam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Fiqh Wanita, Syaikh Kamil Uwaidah, Pustaka Al-Kauts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Taman Orang-Orang Jatuh Cinta dan Memendam Rindu, Ibnul Qayyim Al-Jauziyyah, Darul Falah</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4. Al-Qur'an dan As-Sunnah bicara Tentang Wanita,Muhammad Shiddiq Khan. Darul Falah.</w:t>
            </w:r>
          </w:p>
        </w:tc>
      </w:tr>
    </w:tbl>
    <w:p>
      <w:pPr>
        <w:pStyle w:val="Normal"/>
        <w:bidi w:val="0"/>
        <w:jc w:val="left"/>
        <w:rPr>
          <w:rFonts w:ascii="Verdana" w:hAnsi="Verdana" w:cs="Verdana"/>
          <w:color w:val="000000"/>
          <w:sz w:val="15"/>
        </w:rPr>
      </w:pPr>
      <w:r>
        <w:rPr>
          <w:rFonts w:cs="Verdana" w:ascii="Verdana" w:hAnsi="Verdana"/>
          <w:color w:val="000000"/>
          <w:sz w:val="15"/>
        </w:rPr>
        <w:t>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4:00Z</dcterms:created>
  <dc:creator> MAJALAH GONTOR</dc:creator>
  <dc:description/>
  <cp:keywords/>
  <dc:language>en-US</dc:language>
  <cp:lastModifiedBy> MAJALAH GONTOR</cp:lastModifiedBy>
  <dcterms:modified xsi:type="dcterms:W3CDTF">2007-03-08T17:18:00Z</dcterms:modified>
  <cp:revision>1</cp:revision>
  <dc:subject/>
  <dc:title>Kecemburuan Istri Rasulullah</dc:title>
</cp:coreProperties>
</file>