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mmu Mahjan, Pelajaran yang Tak Terlupak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Wahai Ibuku,....wahai saudariku,..janganlah anda meremehkan amal kebaikan sekalipun kecil, dan ketahuilah bahwa anda diseru untuk menunaikan tugas dan tanggung jawab anda dengan mencurahkan segenap kemampuan dan banyak berkorban dalam rangka menegakkan bangunan islam yang agung. Janganlah anda sekali-kali mengelak dari tugas anda sekalipun hanya sedetik karena tipu daya musuh islam terhadapmu. Mereka musuh-musuh islam ingin sekiranya engkau menyimpang dari tugasmu yangn mulia, dan mereka berupaya menjatuhkan semangatmu dalam berkhidmat kepada islam dan um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lah,..dan sekali lagi janganlah anda mengelak dan mundur dari berkhidmat kepada islam karena anda merasa lemah, tidak ada kemapuan untuk ikut andil dalam menguatkan masyarakat islam, sebab sesungguhnya perasaan-perasaan seperti itu merupakan rekayasa dari setan jin dan manus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ka disini kami hendak menyuguhkan dihadapan anda sebuah kisah perikehidupan seorang wanita shahabiyah, seorang wanita yang lemah,berkulit hitam yang mana cerita ini merupakan sebuah pelajaran bagi kaum muslimin dalam peredaran sejarah dalam hal kesungguhan, tawadhu' dan hingga sampai pada puncak semangat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seorang wanita yang berkulit hitam, dipanggil dengan nama Ummu Mahjan. telah disebutkan didalam Ash-Shahih tanpa menyebutkan nama aslinya, beliau berdomisili di Madinah.(lihat Ibnu Sa'ad dalam Ath-Thabaqat 8/41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Radhiyallahu anha seorang wanita miskin yang memiliki tubuh yang lemah. Untuk itu beliau tidak luput dari peerhatian Rasulullah sang pemimpin shalallahu alaihi wassalam, sebab beliau senantiasa mengunjungi orang-orang miskin dan menanyai keadaan mereka dan memberi makanan kepada mereka, maka tidakkah anda tahu akan hal ini wahai para pemimpin raky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radhiyallahu anha menyadari bahwa dirinya memiliki kewajiban terhadap akidahnya dan masyarakat islam, lantas apa yang bisa dia laksanakan padahal beliau adalah seorang wanita yang tua dan lemah? Akan tetapi beliau sedikitpun tidak bimbang dan ragu, dan tidak menyisakan sedikitpun rasa putus asa dalam hatinya. Dan rasa putus asa adalah jalan yang tidak dikenal dihati orang-orang yang berim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gitulah, keimanan beliau telah menunjukkan kepadanya untuk menunaikan tanggung jawabnya. Maka beliau membersihkan kotoran dan dedaunan dari masjid dan beliau sapu , lalu beliau buang ke tong sampah dan beliau menjaga kebersihan rumah Allah, sebab masjid memiliki peran yang sangat penting dalam islam. Disanalah berkumpulnya para pahlawan dan para ulama. Dan masjid ibarat parlemen yang sebanyak lima kali sehari digunakan sebagai wahana untuk bermusyawarah, saling memahami dan saling mencintai, sebagaimana pula masjid adalah universitas tarbiyah amaliyah yang mendasar dalam membina um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gitulah fungsi masjid pada zaman Rasulullah shalallahu alaihi wassalam, demikian pulalah yang terjadi pada zaman khulafaur rasyidin dan demikian pulalah seharusnya peranan masjid hari ini hingga tegaknya hari kiam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ntuk itulah Ummu Mahjan tidak kendor semangatnya, sebab pekerjaan itulah merupakan target yang dapat beliau kerjakan. Beliau tidak meremehkan pentingnya membersihkan kotoran untuk membuat suasana yang bersih bagi Rasulullah dan para sahabatnya dalam bermusyawarah yang senantiasa mereka kerjakan secara rut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Mahjan radhiyallau anha terus menerus menekuni pekerjaan tersebut hingga wafat beliau pada zaman Rasulullah shalallahu alihi wassalam. Maka para sahabat ridhwanullahi alihim membawa jenazah beliau setelah gelapnya malam dan mereka mendapatkan RAsulullah masih tidur sehingga mereka tidak ingin membangunkan beliau, maka mereka langsung menyolatkan dan menguburkannya di Baqi'ul Gharqa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da pagi harinya Rasulullah shalallahu alaihi wassalam merasa kehilangan wanita itu, kemudian beliau tanyakan kepada para sahabat, mereka menjawab, ''Beliau telah dikubur wahai Rasulullah, kami telah mendatangi anda dan kami dapatkan anda masih dalam keadaan tidur sehingga kami tidak ingin membangunkan anda''. Maka pergilah Rasulullah sedangkan para sahabat menyertai beliau sehingga mereka menunjukkan kubur Ummu Mahjan. maka berdirilah Rasulullah Shalallahu alaihi wassalam sementara para sahabat berdiri bershaf-shaf dibelakang beliau , lantas Rasululah menyolatkannya dan bertakbir 4 kali.(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bu Hurairah radhiyallahu anhu bahwa ada seorang wanita yang berkulit hitam yang biasanya membersihkan masjid, suatu ketika Rasulullah kehilangan dia, maka beliau bertanya tentangnya. Mereka berkata:''Dia telah wafat '' Rasulullah shallahu alaihi wassalam berkata:''Mengapa kalian tidak memberitahukan hal itu kepadaku?'' Abu Hurairah berkata: ''Seolah-olah mereka menganggap bahwa kematian Ummu Mahjan itu adalah hal yang sepele.Rasulullah bersabda:''Tunjukkan kepadaku dimana kuburnya!'' Maka mereka menunjukkan kuburnya kepada Rasulullah kemudian Rasulullah shalallahu alaihi wassalam menyolatkannya lalu bersab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sungguhnya kubur ini terisi dengan kegelapan atas penghuninya dan Allah meneranginya bagi mereka karena aku telah menyolatkannya''(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Allah merahmati Ummu Mahjan radhiyallahu anha yang sekalipun beliau seorang yang miskin dan lemah, akan tetapi beliau turut berperan sesuai dengan kemampuannya. Beliau adalah pelajaran bagi kaum muslimin dalam perputaran sejarah bahwa tidak boleh menganggap sepele suatu amal sekalipun keci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leh karena itu ia mendapatkan perhatian dari Rasulullah shalallau alaihi wassalam hingga ia wafat. Sehingga beliau menyalahkan para sahabat beliau ridhwanullahi alaihim yang tidak memberitahukan kepada beliau perihal kematiannya agar beliau dapat mengantarkan Ummu Mahjan ketempat tinggalnya yang terakhir didunia. Bahkan tidak cukup hanya demikian namun beliau bersegera menuju kuburnya untuk menyolatkannya agar Allah menerangi kuburnya dengan shalat beliau.Semoga Allah memberi kita kekuatan untuk meniru dan meneladani akhlak mereka yang merupakan sebaik-baik generasi diatas muka bumi. Allahumma jadikanlah kami termasuk orang-orang yang mencintai RasulMu dan para sahabatnya dan wafatkanlah kami diatas islam dan sunnah. Wallahu 'alam bisha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ootnote:</w:t>
              <w:br/>
              <w:t>1. Al-Ishabah dalam Tamyizish Shahabah 8/187</w:t>
              <w:br/>
              <w:t>2. Al-Ishabah 8/187, Al-Muwatha 1/277, An-Nasa'i 1/9 Hadits tersebut mursal, akan tetapi maknanya sesuai dengan hadits yang setelahnya yang bersambung dengan riwayat Bukhari dan Muslim.</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w:t>
              <w:br/>
              <w:t>Dikutip dari kitab: Nisau haula Rasul Mengenal Shahabiyah Nabi Shalallahu alihi wassalam, dengan beberapa perubahan, hal;257-260, Pustaka Tibya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3:00Z</dcterms:modified>
  <cp:revision>1</cp:revision>
  <dc:subject/>
  <dc:title>Ummu Mahjan, Pelajaran yang Tak Terlupakan </dc:title>
</cp:coreProperties>
</file>