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Ummu Syarik Al-Quraisyiyah, Seorang Wanita Daiy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28 Juli 2003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Namanya adalah Ghaziyah binti Jabir bin Hakim, beliau seorang wanita dari Quraisy, wanita dari Bani Amir bin Lu'ai dan ia pernah menjadi istri Abu Al-Akr Ad-Dausi (At-Thabaqatul Kubra 8/237 dan Al-Ishabah 8/206).</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Beliau merasa simpati hatinya dengan islam sejak masih di Mekkah, hingga menjadi mantaplah iman dihatinya dan beliau memahami kewajiban dirinya terhadap agama yang lurus ini sehingga beliau mempersembahkan hidupnya untuk menyebarkan dakwah tauhid, meninggikan kalimat Allah dan mengibarkan panji Laa Ilaaha illallah Muhammad Rasulullah.</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Mulailah Ummu Syarik bergerak untuk berdakwah dan mengajak wanita-wanita Quraisy secara sembunyi-sembunyi. Beliau berdakwah kepada mereka, memberikan dorongan-dorongan agar mereka masuk islam tanpa kenal lelah dan jemu. Beliau menyadari resiko yang akan menimpa dirinya baik pengorbanan ataupun penderitaan, serta resiko yang telah menghadangnya berupa gangguan dan siksaan terhadap jiwa dan harta. Akan tetapi iman bukanlah sekedar kalimat yang diucapkan oleh lisan, akan tetapi iman pada hakekatnya memiliki konsekuensi, amanah yang mengandung kesabaran dan iman berarti jihad yang membutuhkan kesabara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Takdir Allah menghendaki setelah masa berlalu beberapa lama mulailah hari-hari ujian, hari-hari menghadapi cobaan yang mana aktivitas ummu Syarik radhiyallahu anhu telah diketahui oleh penduduk Mekkah,maka mereka menangkap beliau dan berkata:''Kalaulah bukan karena kaum kamu akan kami tangani sendiri, akan tetapi kami akan menyerahkan kamu kepada mereka''</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mu Syarik berkata:''Maka datanglah keluarga Abu Al-Akr (yakni keluarga suaminya) kepadaku kemudian berkata:Jangan-jangan engkau telah masuk kepada agamanya (Muhammmad)? Beliau berkata:''Demi Allah aku telah masuk agama Muhammad.'' Mereka berkata :''Demi Allah kami akan menyiksamu dengan siksaan yang berat''.Kemudian mereka membawaku dari rumah kami, kami berada di Dzul Khalashah (terletak di San'a) mereka ingin membawaku kesebuah tempat dengan mengendarai seekor unta yang lemah yakni kendaraan yang paling jelek dan kasar.Mereka memberiku makan dan madu akan tetapi tidak memberiku setetes airpun. Hingga manakala tengah hari dan matahari telah terasa panas mereka menurunkan aku dan memukuliku, kemudian mereka meninggalkanku ditengah teriknya matahari hingga hampir-hampir hilang akalku, pendengaranku dan penglihatanku. Mereka melakukan hal itu selama 3 hari. Tatkala haari ketiga mereka berkata kepadaku, ''Tinggalkan agama yang telah kau pegang!'' Ummu Syarik berkata:''Aku sudah tidak lagi dapat mendengar perkataan mereka kecuali satu kata demi satu kata dan aku hanya memberikan isyarat dengan telunjukku kelangit sebagai isyarat tauhid''</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Ummu Syarik melanjutkan,''Demi Allah tatkala aku berada dalam keadaan seperti itu ketika sudah berat aku rasakan, tiba-tiba aku mendapatkan dinginnya ember yang berisi air diatas dadaku (beliau dalam keadaan terbaring -pent) maka aku segera mengambilnya dan meminumnya sekali teguk, kemudian ember tersebut terangkat dan aku melihat ternyata ember tersebut menggantung antara langit dan bumi dan aku tidak mampu mengambilnya. Kemudian ember tersebut menjulur kepadaku untuk kedua kalinya maka aku minum darinya kemudian terangkat lagi. Aku melihat ember tersebut berada diantara langit dan bumi. Kemudian ember tersebut menjulur kepadaku untuk yang ketiga kalinya maka aku minum darinya hingga kenyang dan aku guyurkan ke kepala, wajah dan bajuku. Kemudian mereka keluar dan melihatku seraya berkata:''Dari mana engkau mendapatkan air itu wahai musuh Allah'' Beliau menjawab:''Sesungguhnya musush Allah adalah selain diriku yang menyelisihi diennya.Adapun pertanyaan kalian dari mana air itu, maka itu adalah dari sisi Allah yang direzekikan kepadaku'' Mereka bersegera pergi menengok ember mereka dan mereka dapatkan bahwa ember tersebut masih tertutup rapat dan belum terbuka. Maka mereka berkata:''Kami bersaksi bahwa Rabb-mu adalah Rabb kami dan kami bersaksi bahwa yang telah memberikan rezeki kepadamu di tempat ini setelah kami menyiksamu adalah Dia yang mensyari'atkan islam.'' Maka masuk islamlah mereka dan semuanya berhijrah bersama Rasulullah shalallahu alaihi wassalam dan mereka mengetahui keutamaanku atas mereka dan apa yang telah dilakukan Allah terhadapku''(1)</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Semoga Allah merahmati Ummu Syarik yang telah mengukir sebaik-baik contoh dalam berdakwah ke jalan Allah, dalam hal keteguhan dalam meperjuangkan iman dan akidahnya dan dalam bersabar disaat menghadapi cobaan serta berpegang kepada tali Allah..mara bahaya tidak menjadikan beliau kendor ataupun lemah yang mengakibatkan beliau bergeser walaupun sedikit untuk menyelamatkan jiwanya dari kematian dan kebinasaan. Akan tetapi hasil dari ketegaran beliau, Allah memuliakan beliau dan menjadikan indah pandangan matanya dengan masuknya kaumnya kedalam islam. Inilah target dari apa yang dicita-citakan oleh seorang muslim dalam berjihad. Rasulullah shalallahu alaihi wassalam bersabda:</w:t>
              <w:br/>
              <w:t>''Demi Allah seandainya Allah memberikan hidayah kepada satu orang karena dakwahmu, maka itu lebih baik dari unta merah''(2)</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o'a dan harapan kita agar kiranya Allah meneguhkan agama dan pendirian kita untuk tetap istiqomah ...wahai ukhti muslimah semoga kisah ini menjadi cambuk semangat bagimu dalam beramal dan beribadah kepada Allah terutama dalam mengajak saudari-saudari kita yang lain untuk bersungguh-sungguh mengamalkan agama kita ini yang tentunya selaras dengan pemahaman pendahulu kita salafuna shalih semoga Allah meredhoi mereka semua. amin...</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foot note:</w:t>
              <w:br/>
              <w:t>1. Lihat biografi beliau dalam Al-Ishabah 8/248 dan Ath-Thabaqat 8/154 dan Al-Hilyah 2/96</w:t>
              <w:br/>
              <w:t>2.Lihat riwayat tersebut dalam Ath-Thabaqatul Kubra oleh Ibnu Sa'ad 8/155-15, Al-Ishabah oleh Ibnu Hajar Al-Asqalani 8/248 dan Hilyatul Auliya' oleh Al-Asbahani 2/96-97.</w:t>
            </w:r>
          </w:p>
          <w:p>
            <w:pPr>
              <w:pStyle w:val="Normal"/>
              <w:bidi w:val="0"/>
              <w:spacing w:before="280" w:after="280"/>
              <w:jc w:val="left"/>
              <w:rPr>
                <w:rFonts w:ascii="Verdana" w:hAnsi="Verdana" w:cs="Verdana"/>
                <w:color w:val="000000"/>
                <w:sz w:val="15"/>
                <w:szCs w:val="15"/>
              </w:rPr>
            </w:pPr>
            <w:r>
              <w:rPr>
                <w:rFonts w:cs="Verdana" w:ascii="Verdana" w:hAnsi="Verdana"/>
                <w:color w:val="000000"/>
                <w:sz w:val="15"/>
                <w:szCs w:val="15"/>
              </w:rPr>
              <w:t>Dikutip dari :</w:t>
              <w:br/>
              <w:t>Mengenal Shahabiyah Nabi Shalallahu alaihi wassalam, At-Tibyan, hal: 225-227,Solo,2001.</w:t>
            </w:r>
          </w:p>
          <w:p>
            <w:pPr>
              <w:pStyle w:val="Normal"/>
              <w:bidi w:val="0"/>
              <w:spacing w:before="0" w:after="0"/>
              <w:jc w:val="left"/>
              <w:rPr>
                <w:rFonts w:ascii="Verdana" w:hAnsi="Verdana" w:cs="Verdana"/>
                <w:color w:val="000000"/>
                <w:sz w:val="15"/>
                <w:szCs w:val="15"/>
              </w:rPr>
            </w:pPr>
            <w:r>
              <w:rPr>
                <w:rFonts w:cs="Verdana" w:ascii="Verdana" w:hAnsi="Verdana"/>
                <w:color w:val="000000"/>
                <w:sz w:val="15"/>
                <w:szCs w:val="15"/>
              </w:rPr>
              <w:t>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1:00Z</dcterms:created>
  <dc:creator> MAJALAH GONTOR</dc:creator>
  <dc:description/>
  <cp:keywords/>
  <dc:language>en-US</dc:language>
  <cp:lastModifiedBy> MAJALAH GONTOR</cp:lastModifiedBy>
  <dcterms:modified xsi:type="dcterms:W3CDTF">2007-03-08T17:23:00Z</dcterms:modified>
  <cp:revision>1</cp:revision>
  <dc:subject/>
  <dc:title>Ummu Syarik Al-Quraisyiyah, Seorang Wanita Daiyah </dc:title>
</cp:coreProperties>
</file>