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6600"/>
          <w:sz w:val="25"/>
          <w:szCs w:val="25"/>
        </w:rPr>
      </w:pPr>
      <w:r>
        <w:rPr>
          <w:rFonts w:cs="Arial" w:ascii="Arial" w:hAnsi="Arial"/>
          <w:b/>
          <w:bCs/>
          <w:color w:val="FF6600"/>
          <w:sz w:val="25"/>
          <w:szCs w:val="25"/>
        </w:rPr>
        <w:t>:: Bila Tiba Masanya ::</w:t>
      </w:r>
    </w:p>
    <w:p>
      <w:pPr>
        <w:pStyle w:val="Normal"/>
        <w:bidi w:val="0"/>
        <w:spacing w:before="0" w:after="240"/>
        <w:jc w:val="left"/>
        <w:rPr/>
      </w:pPr>
      <w:r>
        <w:rPr>
          <w:rStyle w:val="Tgl1"/>
          <w:rFonts w:cs="Arial"/>
        </w:rPr>
        <w:t>Jumat, 20 Oktober 2006 @ 10:17 WIB</w:t>
      </w:r>
      <w:r>
        <w:rPr>
          <w:rFonts w:cs="Arial" w:ascii="Arial" w:hAnsi="Arial"/>
          <w:color w:val="000000"/>
          <w:sz w:val="16"/>
          <w:szCs w:val="16"/>
        </w:rPr>
        <w:t xml:space="preserve"> - </w:t>
      </w:r>
      <w:hyperlink r:id="rId2">
        <w:r>
          <w:rPr>
            <w:rStyle w:val="InternetLink"/>
            <w:rFonts w:cs="Arial" w:ascii="Verdana" w:hAnsi="Verdana"/>
            <w:b/>
            <w:bCs/>
            <w:sz w:val="14"/>
            <w:szCs w:val="14"/>
          </w:rPr>
          <w:t>Diari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  <w:b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kan datang hari</w:t>
        <w:br/>
        <w:t>mulut dikunci</w:t>
        <w:br/>
        <w:t>kata tak ada lagi</w:t>
        <w:br/>
        <w:br/>
        <w:t>akan tiba masa</w:t>
        <w:br/>
        <w:t>tak ada suara</w:t>
        <w:br/>
        <w:t>dari mulut kita</w:t>
        <w:br/>
        <w:br/>
        <w:t>berkata tangan kita</w:t>
        <w:br/>
        <w:t>tentang apa yang dilakukannya</w:t>
        <w:br/>
        <w:br/>
        <w:t>berkata kaki kita</w:t>
        <w:br/>
        <w:t>kemana saja dia melangkahnya</w:t>
        <w:br/>
        <w:br/>
        <w:t>tidak tahu kita</w:t>
        <w:br/>
        <w:t>bila harinya</w:t>
        <w:br/>
        <w:t>tanggung jawab tiba</w:t>
        <w:br/>
        <w:br/>
        <w:t>Robbana,</w:t>
        <w:br/>
        <w:t>tangan kami</w:t>
        <w:br/>
        <w:t>kaki kami</w:t>
        <w:br/>
        <w:t>mulut kami</w:t>
        <w:br/>
        <w:t>mata hati kami</w:t>
        <w:br/>
        <w:t>luruskanlah</w:t>
        <w:br/>
        <w:t>kukuhkanlah</w:t>
        <w:br/>
        <w:t>dijalan cahaya sempurna</w:t>
        <w:br/>
        <w:br/>
        <w:t>mohon karunia</w:t>
        <w:br/>
        <w:t>kepada kami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gl1">
    <w:name w:val="tgl1"/>
    <w:basedOn w:val="DefaultParagraphFont"/>
    <w:qFormat/>
    <w:rPr>
      <w:rFonts w:ascii="Verdana" w:hAnsi="Verdana" w:cs="Verdana"/>
      <w:color w:val="FF6600"/>
      <w:sz w:val="14"/>
      <w:szCs w:val="14"/>
    </w:rPr>
  </w:style>
  <w:style w:type="character" w:styleId="X1">
    <w:name w:val="x1"/>
    <w:basedOn w:val="DefaultParagraphFont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ndosiar.com/blog_cat.htm?tp=Diar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24:00Z</dcterms:created>
  <dc:creator> MAJALAH GONTOR</dc:creator>
  <dc:description/>
  <cp:keywords/>
  <dc:language>en-US</dc:language>
  <cp:lastModifiedBy> MAJALAH GONTOR</cp:lastModifiedBy>
  <dcterms:modified xsi:type="dcterms:W3CDTF">2007-03-17T14:30:00Z</dcterms:modified>
  <cp:revision>1</cp:revision>
  <dc:subject/>
  <dc:title>:: Bila Tiba Masanya ::</dc:title>
</cp:coreProperties>
</file>