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19 Hadis Nabi Mengenai Wanita.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line">
              <wp:posOffset>1068705</wp:posOffset>
            </wp:positionV>
            <wp:extent cx="723900" cy="8001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35B5F"/>
          <w:sz w:val="20"/>
          <w:szCs w:val="20"/>
        </w:rPr>
        <w:t xml:space="preserve">1. Doa perempuan lebih makbul daripada lelaki kerana </w:t>
        <w:br/>
        <w:t xml:space="preserve">sifat penyayangnyayang lebih kuat daripada lelaki. Ketika </w:t>
        <w:br/>
        <w:t xml:space="preserve">ditanya kepada Rasulullah akanhal tersebut, jawab baginda, </w:t>
        <w:br/>
        <w:t>"Ibu lebih penyayang daripada bapa dan doa orang yang penyayang tidak akan sia-sia".</w:t>
        <w:br/>
        <w:br/>
        <w:t xml:space="preserve">2. Apabila seseorang perempuan mengandung janin dalam </w:t>
        <w:br/>
        <w:t xml:space="preserve">rahimnya, maka beristighfarlah para malaikat untuknya.Allah </w:t>
        <w:br/>
        <w:t xml:space="preserve">mencatatkan baginya setiap hari dengan 1,000 kebajikan dan menghapuskan darinya 1,000 kejahatan. </w:t>
        <w:br/>
        <w:br/>
        <w:t xml:space="preserve">3. Apabila seseorang perempuan mulai sakit hendak </w:t>
        <w:br/>
        <w:t>bersalin, maka Allah mencatatkan baginya pahala</w:t>
        <w:br/>
        <w:t xml:space="preserve">orang yang berjihad pada jalan Allah. </w:t>
        <w:br/>
        <w:br/>
        <w:t xml:space="preserve">4. Apabila seseorang perempuan melahirkan anak, </w:t>
        <w:br/>
        <w:t xml:space="preserve">keluarlah dia dari dosa-dosa seperti keadaan ibunya melahirkannya. </w:t>
        <w:br/>
        <w:br/>
        <w:t xml:space="preserve">5. Apabila telah lahir anak lalu disusui, maka bagi </w:t>
        <w:br/>
        <w:t xml:space="preserve">ibu itu setiap satu tegukan daripada susunya diberi satu kebajikan. </w:t>
        <w:br/>
        <w:br/>
        <w:t xml:space="preserve">6. Apabila semalaman ibu tidak tidur dan memelihara </w:t>
        <w:br/>
        <w:t xml:space="preserve">anaknya yang sakit, maka Allah memberinya pahala seperti </w:t>
        <w:br/>
        <w:t xml:space="preserve">memerdekakan 70 hamba dengan ikhlas untuk membela agama Allah. </w:t>
        <w:br/>
        <w:br/>
        <w:t xml:space="preserve">7. Barangsiapa yang menggembirakan anak perempuannya, </w:t>
        <w:br/>
        <w:t xml:space="preserve">darjatnya seumpama orang yang sentiasa </w:t>
        <w:br/>
        <w:t xml:space="preserve">menangis kerana takutkan Allah dan orang </w:t>
        <w:br/>
        <w:t xml:space="preserve">yang takutkan Allah, akan diharamkan api neraka ke </w:t>
        <w:br/>
        <w:t xml:space="preserve">atas tubuhnya. </w:t>
        <w:br/>
        <w:br/>
        <w:t xml:space="preserve">8. Barangsiapa membawa hadiah, (barang makanan dari </w:t>
        <w:br/>
        <w:t>pasar ke rumah lalu diberikan kepada keluarganya,</w:t>
        <w:br/>
        <w:t xml:space="preserve">maka pahalanya seperti bersedekah. </w:t>
        <w:br/>
        <w:t xml:space="preserve">Hendaklah mendahulukan anak perempuan daripada anak </w:t>
        <w:br/>
        <w:t>lelaki. Maka barangsiapa yang menyukakan anak perempuan</w:t>
        <w:br/>
        <w:t xml:space="preserve">seolah-olah dia memerdekakan anak Nabi Ismail. </w:t>
        <w:br/>
        <w:br/>
        <w:t xml:space="preserve">9. Tiap perempuan yang menolong suaminya dalam urusan </w:t>
        <w:br/>
        <w:t xml:space="preserve">agama, maka Allah memasukkan dia ke dalam syurga lebih dahulu </w:t>
        <w:br/>
        <w:t xml:space="preserve">daripada suaminya (10,000 tahun). </w:t>
        <w:br/>
        <w:br/>
        <w:t>10. Perempuan apabila sembahyang lima waktu,</w:t>
        <w:br/>
        <w:t>puasa bulan Ramadhan, memelihara kehormatannya</w:t>
        <w:br/>
        <w:t xml:space="preserve">serta taat akan suaminya, masuklah dia dari pintu </w:t>
        <w:br/>
        <w:t xml:space="preserve">syurga mana sahaja yang dikehendaki. </w:t>
        <w:br/>
        <w:br/>
        <w:t xml:space="preserve">11. Wanita yang solehah (baik) itu lebih baik daripada </w:t>
        <w:br/>
        <w:t xml:space="preserve">1,000 lelaki yang soleh. </w:t>
        <w:br/>
        <w:br/>
        <w:t xml:space="preserve">12. Aisyah berkata, "saya bertanya kepada Rasulullah, </w:t>
        <w:br/>
        <w:t xml:space="preserve">siapakah yang lebih besar haknya terhadap wanita? Jawab Rasulullah, </w:t>
        <w:br/>
        <w:t xml:space="preserve">"Suaminya". "Siapa pula berhak terhadap lelaki?" Jawab Rasulullah, </w:t>
        <w:br/>
        <w:t xml:space="preserve">"Ibunya". </w:t>
        <w:br/>
        <w:br/>
        <w:t xml:space="preserve">13. Apabila memanggil akan engkau dua orang ibubapamu, </w:t>
        <w:br/>
        <w:t xml:space="preserve">maka jawablah panggilan ibumu dahulu. </w:t>
        <w:br/>
        <w:br/>
        <w:t xml:space="preserve">14. Wanita yang taat akan suaminya, semua ikan-ikan di </w:t>
        <w:br/>
        <w:t xml:space="preserve">laut,burung di udara, malaikat di langit, matahari dan bulan semua </w:t>
        <w:br/>
        <w:t xml:space="preserve">beristighfar baginya selama mana dia taat kepada suaminya serta </w:t>
        <w:br/>
        <w:t xml:space="preserve">menjaga sembahyang dan puasanya. </w:t>
        <w:br/>
        <w:br/>
        <w:t xml:space="preserve">15. Wanita yang taat berkhidmat kepada suaminya akan </w:t>
        <w:br/>
        <w:t xml:space="preserve">tertutup pintu-pintu neraka dan terbuka pintu-pintu syurga. </w:t>
        <w:br/>
        <w:t xml:space="preserve">Masuklah dari mana-mana pintu yang dia kehendaki dengan tidak </w:t>
        <w:br/>
        <w:t xml:space="preserve">dihisab. </w:t>
        <w:br/>
        <w:br/>
        <w:t xml:space="preserve">16. Syurga itu di bawah tapak kaki ibu. </w:t>
        <w:br/>
        <w:br/>
        <w:t xml:space="preserve">17. Wanita yang tinggal bersama anak-anaknya akan </w:t>
        <w:br/>
        <w:t xml:space="preserve">tinggal bersama saya (Nabi s.a.w) di dalam syurga. </w:t>
        <w:br/>
        <w:br/>
        <w:t xml:space="preserve">18. Barangsiapa mempunyai tiga anak perempuan atau </w:t>
        <w:br/>
        <w:t xml:space="preserve">tiga saudara perempuan atau dua anak perempuan atau dua saudara </w:t>
        <w:br/>
        <w:t xml:space="preserve">perempuan lalu dia bersikap ihsan dalam pergaulan dengan mereka dan </w:t>
        <w:br/>
        <w:t xml:space="preserve">mendidik mereka dengan penuh rasa takwa serta bertanggungjawab, maka baginya syurga. </w:t>
        <w:br/>
        <w:br/>
        <w:t xml:space="preserve">19. Daripada Aisyah lah.a. Barangsiapa yang diuji dengan </w:t>
        <w:br/>
        <w:t xml:space="preserve">sesuatu daripada anak-anak perempuan lalu dia berbuat baik kepada </w:t>
        <w:br/>
        <w:t>mereka, maka mereka akan menjadi penghalang baginya daripada api nerak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an.com.my/search.php?query=&amp;topic=31&amp;author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05:00Z</dcterms:modified>
  <cp:revision>1</cp:revision>
  <dc:subject/>
  <dc:title>19 Hadis Nabi Mengenai Wanita</dc:title>
</cp:coreProperties>
</file>