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535B5F"/>
          <w:sz w:val="20"/>
          <w:szCs w:val="20"/>
        </w:rPr>
      </w:pPr>
      <w:r>
        <w:rPr>
          <w:rFonts w:cs="Verdana" w:ascii="Verdana" w:hAnsi="Verdana"/>
          <w:b/>
          <w:bCs/>
          <w:color w:val="535B5F"/>
          <w:sz w:val="20"/>
          <w:szCs w:val="20"/>
        </w:rPr>
        <w:t>99 langkah menuju kesempurnaan iman</w:t>
      </w:r>
    </w:p>
    <w:p>
      <w:pPr>
        <w:pStyle w:val="Normal"/>
        <w:bidi w:val="0"/>
        <w:jc w:val="left"/>
        <w:rPr>
          <w:rFonts w:ascii="Verdana" w:hAnsi="Verdana" w:cs="Verdana"/>
          <w:color w:val="535B5F"/>
          <w:sz w:val="20"/>
          <w:szCs w:val="20"/>
        </w:rPr>
      </w:pPr>
      <w:r>
        <w:rPr>
          <w:rFonts w:cs="Verdana" w:ascii="Verdana" w:hAnsi="Verdana"/>
          <w:color w:val="535B5F"/>
          <w:sz w:val="20"/>
          <w:szCs w:val="20"/>
        </w:rPr>
        <w:t>Assalamalaikum...</w:t>
        <w:br/>
        <w:t>semoga semua langkah ini dapat diperaktikkan dalam hidup kita seharian..</w:t>
        <w:br/>
        <w:br/>
        <w:t>99 Langkah Menuju Kesempurnaan Iman</w:t>
        <w:br/>
        <w:br/>
        <w:t>01. Bersyukur apabila mendapat nikmat;</w:t>
        <w:br/>
        <w:t>02. Sabar apabila mendapat kesulitan;</w:t>
        <w:br/>
        <w:t>03. Tawakal apabila mempunyai rencana/program;</w:t>
        <w:br/>
        <w:t>04. Ikhlas dalam segala amal perbuatan;</w:t>
        <w:br/>
        <w:t>05. Jangan membiarkan hati larut dalam kesedihan;</w:t>
        <w:br/>
        <w:t>06. Jangan menyesal atas sesuatu kegagalan;</w:t>
        <w:br/>
        <w:t>07. Jangan putus asa dalam menghadapi kesulitan;</w:t>
        <w:br/>
        <w:t>08. Jangan usil dengan kekayaan orang;</w:t>
        <w:br/>
        <w:t>09. Jangan hasad dan iri atas kesuksessan orang;</w:t>
        <w:br/>
        <w:t>10. Jangan sombong kalau memperoleh kesuksessan;</w:t>
        <w:br/>
        <w:t>11. Jangan tamak kepada harta;</w:t>
        <w:br/>
        <w:t>12. Jangan terlalu ambitious akan sesuatu kedudukan;</w:t>
        <w:br/>
        <w:t>13. Jangan hancur karena kezaliman;</w:t>
        <w:br/>
        <w:t>14. Jangan goyah karena fitnah;</w:t>
        <w:br/>
        <w:t>15. Jangan berkeinginan terlalu tinggi yang melebihi kemampuan diri.</w:t>
        <w:br/>
        <w:t>16. Jangan campuri harta dengan harta yang haram;</w:t>
        <w:br/>
        <w:t>17. Jangan sakiti ayah dan ibu;</w:t>
        <w:br/>
        <w:t>18. Jangan usir orang yang meminta-minta;</w:t>
        <w:br/>
        <w:t>19. Jangan sakiti anak yatim;</w:t>
        <w:br/>
        <w:t>20. Jauhkan diri dari dosa-dosa yang besar;</w:t>
        <w:br/>
        <w:t>21. Jangan membiasakan diri melakukan dosa-dosa kecil;</w:t>
        <w:br/>
        <w:t>22. Banyak berkunjung ke rumah Allah (masjid);</w:t>
        <w:br/>
        <w:t>23. Lakukan shalat dengan ikhlas dan khusyu;</w:t>
        <w:br/>
        <w:t>24. Lakukan shalat fardhu di awal waktu, berjamaah di masjid;</w:t>
        <w:br/>
        <w:t>25. Biasakan shalat malam;</w:t>
        <w:br/>
        <w:t>26. Perbanyak dzikir dan do'a kepada Allah;</w:t>
        <w:br/>
        <w:t>27. Lakukan puasa wajib dan puasa sunat;</w:t>
        <w:br/>
        <w:t>28. Sayangi dan santuni fakir miskin;</w:t>
        <w:br/>
        <w:t>29. Jangan ada rasa takut kecuali hanya kepada Allah;</w:t>
        <w:br/>
        <w:t>30. Jangan marah berlebih-lebihan;</w:t>
        <w:br/>
        <w:t>31. Cintailah seseorang dengan tidak berlebih-lebihan;</w:t>
        <w:br/>
        <w:t>32. Bersatulah karena Allah dan berpisahlah karena Allah;</w:t>
        <w:br/>
        <w:t>33. Berlatihlah konsentrasi pikiran;</w:t>
        <w:br/>
        <w:t>34. Penuhi janji apabila telah diikrarkan dan mintalah maaf apabila karena sesuatu sebab         tidak dapat dipenuhi;</w:t>
        <w:br/>
        <w:t>35. Jangan mempunyai musuh, kecuali dengan iblis/syaitan;</w:t>
        <w:br/>
        <w:t>36. Jangan percaya ramalan manusia;</w:t>
        <w:br/>
        <w:t>37. Jangan terlampau takut miskin;</w:t>
        <w:br/>
        <w:t>38. Hormatilah setiap orang;</w:t>
        <w:br/>
        <w:t>39. Jangan terlampau takut kepada manusia;</w:t>
        <w:br/>
        <w:t>40. Jangan sombong, takabur dan besar kepala;</w:t>
        <w:br/>
        <w:t>41. Berlakulah adil dalam segala urusan;</w:t>
        <w:br/>
        <w:t>42. Biasakan istighfar dan taubat kepada Allah;</w:t>
        <w:br/>
        <w:t>44. Hiasi rumah dengan bacaan Al-Quran;</w:t>
        <w:br/>
        <w:t>45. Perbanyak silaturrahim;</w:t>
        <w:br/>
        <w:t>46. Tutup aurat sesuai dengan petunjuk Islam;</w:t>
        <w:br/>
        <w:t>47. Bicaralah secukupnya;</w:t>
        <w:br/>
        <w:t>48. Beristeri/bersuami kalau sudah siap segala-galanya;</w:t>
        <w:br/>
        <w:t>49. Hargai waktu, disiplin waktu dan manfaatkan waktu;</w:t>
        <w:br/>
        <w:t>50. Biasakan hidup bersih, tertib dan teratur;</w:t>
        <w:br/>
        <w:t>51. Jauhkan diri dari penyakit-penyakit bathin;</w:t>
        <w:br/>
        <w:t>52. Sediakan waktu untuk santai dengan keluarga;</w:t>
        <w:br/>
        <w:t>53. Makanlah secukupnya tidak kekurangan dan tidak berlebihan;</w:t>
        <w:br/>
        <w:t>54. Hormatilah kepada guru dan ulama;</w:t>
        <w:br/>
        <w:t>55. Sering-sering bershalawat kepada nabi;</w:t>
        <w:br/>
        <w:t>56. Cintai keluarga Nabi saw;</w:t>
        <w:br/>
        <w:t>57. Jangan terlalu banyak hutang;</w:t>
        <w:br/>
        <w:t>58. Jangan terlampau mudah berjanji;</w:t>
        <w:br/>
        <w:t>59. Selalu ingat akan saat kematian dan sedar bahawa kehidupan dunia adalah kehidupan sementara;</w:t>
        <w:br/>
        <w:t>60. Jauhkan diri dari perbuatan-perbuatan yang tidak bermanfaat seperti mengobrol yang tidak berguna;</w:t>
        <w:br/>
        <w:t>61. Bergaul lah dengan orang-orang soleh;</w:t>
        <w:br/>
        <w:t>62. Sering bangun di penghujung malam, berdoa dan beristighfar;</w:t>
        <w:br/>
        <w:t>63. Lakukan ibadah haji dan umrah apabila sudah mampu;</w:t>
        <w:br/>
        <w:t>64. Maafkan orang lain yang berbuat salah kepada kita;</w:t>
        <w:br/>
        <w:t>65. Jangan dendam dan jangan ada keinginan membalas kejahatan dengan kejahatan lagi;</w:t>
        <w:br/>
        <w:t>66. Jangan membenci seseorang karena pahaman dan pendiriannya;</w:t>
        <w:br/>
        <w:t>67. Jangan benci kepada orang yang membenci kita;</w:t>
        <w:br/>
        <w:t>68. Berlatih untuk berterus terang dalam menentukansesuatu pilihan</w:t>
        <w:br/>
        <w:t>69. Ringankan beban orang lain dan tolonglah mereka yang mendapatkan kesulitan.</w:t>
        <w:br/>
        <w:t>70. Jangan melukai hati orang lain;</w:t>
        <w:br/>
        <w:t>71. Jangan membiasakan berkata dusta;</w:t>
        <w:br/>
        <w:t>72. Berlakulah adil, walaupun kita sendiri akan mendapatkan kerugian;</w:t>
        <w:br/>
        <w:t>73. Jagalah amanah dengan penuh tanggung jawab;</w:t>
        <w:br/>
        <w:t>74. Laksanakan segala tugas dengan penuh keikhlasan dan kesungguhan;</w:t>
        <w:br/>
        <w:t>75. Hormati orang lain yang lebih tua dari kita</w:t>
        <w:br/>
        <w:t>76. Jangan membuka aib orang lain;</w:t>
        <w:br/>
        <w:t>77. Lihatlah orang yang lebih miskin daripada kita,lihat pula orang yang lebih berprestasi dari kita;</w:t>
        <w:br/>
        <w:t>78. Ambilah pelajaran dari pengalaman orang-orang arif dan bijaksana;</w:t>
        <w:br/>
        <w:t>79. Sediakan waktu untuk merenung apa-apa yang sudah dilakukan;</w:t>
        <w:br/>
        <w:t>80. Jangan sedih karena miskin dan jangan sombong karena kaya;</w:t>
        <w:br/>
        <w:t>81. Jadilah manusia yang selalu bermanfaat untuk agama,bangsa dan negara;</w:t>
        <w:br/>
        <w:t>82. Kenali kekurangan diri dan kenali pula kelebihan orang lain;</w:t>
        <w:br/>
        <w:t>83. Jangan membuat orang lain menderita dan sengsara;</w:t>
        <w:br/>
        <w:t>84. Berkatalah yang baik-baik atau tidak berkata apa-apa;</w:t>
        <w:br/>
        <w:t>85. Hargai prestasi dan pemberian orang;</w:t>
        <w:br/>
        <w:t>86. Jangan habiskan waktu untuk sekedar hiburan dan kesenangan;</w:t>
        <w:br/>
        <w:t>87. Akrablah dengan setiap orang, walaupun yang bersangkutan tidak menyenangkan.</w:t>
        <w:br/>
        <w:t>88. Sediakan waktu untuk berolahraga yang sesuaidengan norma-norma agama dan kondisi diri kita;</w:t>
        <w:br/>
        <w:t>89. Jangan berbuat sesuatu yang menyebabkan fisikal atau mental kita menjadi terganggu;</w:t>
        <w:br/>
        <w:t>90. Ikutilah nasihat orang-orang yang arif dan bijaksana;</w:t>
        <w:br/>
        <w:t>91. Pandai-pandailah untuk melupakan kesalahan orang dan pandai-pandailah untuk melupakan jasa kita;</w:t>
        <w:br/>
        <w:t>92. Jangan berbuat sesuatu yang menyebabkan orang lain terganggu dan jangan berkata sesuatu yang dapat menyebabkan orang lain terhina;</w:t>
        <w:br/>
        <w:t>93. Jangan cepat percaya kepada berita jelek yang menyangkut teman kitasebelum dipastikan kebenarannya;</w:t>
        <w:br/>
        <w:t>94. Jangan menunda-nunda pelaksanaan tugas dan kewajiban;</w:t>
        <w:br/>
        <w:t>95. Sambutlah huluran tangan setiap orang dengan penuh keakraban dan keramahan dan tidak berlebihan;</w:t>
        <w:br/>
        <w:t>96. Jangan memforsir diri untuk melakukan sesuatu yang diluar kemampuan diri;</w:t>
        <w:br/>
        <w:t>97. Waspadalah akan setiap ujian, cobaan, godaan dan tentangan. Jangan lari dari kenyataan kehidupan;</w:t>
        <w:br/>
        <w:t>98. Yakinlah bahwa setiap kebajikan akan melahirkan kebaikan dan setiap kejahatan akan melahirkan merusakan;</w:t>
        <w:br/>
        <w:t>99. Jangan sukses di atas penderitaan orang dan jangan kaya ad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7:00Z</dcterms:created>
  <dc:creator> MAJALAH GONTOR</dc:creator>
  <dc:description/>
  <cp:keywords/>
  <dc:language>en-US</dc:language>
  <cp:lastModifiedBy> MAJALAH GONTOR</cp:lastModifiedBy>
  <dcterms:modified xsi:type="dcterms:W3CDTF">2007-03-16T14:12:00Z</dcterms:modified>
  <cp:revision>1</cp:revision>
  <dc:subject/>
  <dc:title>99 langkah menuju kesempurnaan iman</dc:title>
</cp:coreProperties>
</file>