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Ciri-Ciri 'Manusia yang Wajib'</w:t>
      </w:r>
    </w:p>
    <w:p>
      <w:pPr>
        <w:pStyle w:val="Normal"/>
        <w:bidi w:val="0"/>
        <w:jc w:val="left"/>
        <w:rPr/>
      </w:pPr>
      <w:r>
        <w:rPr>
          <w:rFonts w:cs="Verdana" w:ascii="Verdana" w:hAnsi="Verdana"/>
          <w:color w:val="535B5F"/>
          <w:sz w:val="20"/>
          <w:szCs w:val="20"/>
        </w:rPr>
        <w:t>•    </w:t>
      </w:r>
      <w:r>
        <w:rPr>
          <w:rFonts w:cs="Verdana" w:ascii="Verdana" w:hAnsi="Verdana"/>
          <w:color w:val="535B5F"/>
          <w:sz w:val="20"/>
          <w:szCs w:val="20"/>
        </w:rPr>
        <w:t xml:space="preserve">Apa itu manusia wajib? </w:t>
        <w:br/>
        <w:br/>
        <w:t>Tanda-tanda manusia wajib ialah jikalau kehadirannya sangat dirindukan, sangat bermanfaat, perilakunya mencuri hati orang di sekitarnya. Ciri-ciri yang jelas dari seorang manusia wajib, di antaranya ialah dia seorang pemalu, jarang mengganggu orang lain sehingga orang lain merasa aman darinya. Perilaku sehariannya penuh hikmah dan kebaikan. Ucapannya sentiasa terpelihara, ia hemat betul dengan kata-katanya, sehingga lebih banyak berbuat daripada berbicara. Amat sedikit kesalahannya, tidak suka mencampuri hal yang bukan urusannya, dan sangat nikmat kalau berbuat kebaikan. Hari-harinya tidak lepas dari menjaga silaturrahim, sikapnya penuh wibawa, penyabar, selalu berterima kasih, penyantun, lemah lembut, bisa menahan dan mengendalikan diri, serta penuh kasih sayang.</w:t>
        <w:br/>
        <w:br/>
        <w:t>Bukan kebiasaan bagi yang akhlaknya baik itu berperilaku melaknat, memaki-maki, memfitnah, menggunjing, bersikap tergesa-gesa yakni terburu-buru, dengki, bakhil, ataupun menghasut. Justeru itu ia selalu berwajah cerah, ramah-tamah, mencintai kerana Allah, membenci kerana Allah, dan marahnya pun kerana Allah SWT, Subhanallah, demikian indah hidupnya.</w:t>
        <w:br/>
        <w:br/>
        <w:t>Kerananya, siapapun yang dekat dengannya pastilah akan tercuri hatinya. Kata-katanya akan senantiasa terngiang-ngiang. Keramahannya pun benar-benar menjadi penyejuk bagi hati yang sedang membara. Jikalau saja orang yang berakhlak mulia ini tidak ada, maka siapapun akan merasa kehilangan, akan terasa ada sesuatu yang kosong di rongga qolbu ini. Orang yang wajib, adanya pasti penuh manfaat. Begitulah kurang lebih perwujudan akhlak yang baik, dan ternyata ia hanya akan lahir dari keperibadian yang baik pula.</w:t>
        <w:br/>
        <w:br/>
        <w:t xml:space="preserve">Adakah kita tergolong dalam golongan manusia yang wajib? </w:t>
      </w:r>
      <w:r>
        <w:rPr>
          <w:rFonts w:cs="Verdana" w:ascii="Verdana" w:hAnsi="Verdana"/>
          <w:color w:val="535B5F"/>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535B5F"/>
          <w:sz w:val="20"/>
          <w:szCs w:val="20"/>
        </w:rPr>
        <w:t>Marilah kita renungkan..</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6:00Z</dcterms:created>
  <dc:creator> MAJALAH GONTOR</dc:creator>
  <dc:description/>
  <cp:keywords/>
  <dc:language>en-US</dc:language>
  <cp:lastModifiedBy> MAJALAH GONTOR</cp:lastModifiedBy>
  <dcterms:modified xsi:type="dcterms:W3CDTF">2007-03-16T13:44:00Z</dcterms:modified>
  <cp:revision>1</cp:revision>
  <dc:subject/>
  <dc:title>Ciri-Ciri 'Manusia yang Wajib'</dc:title>
</cp:coreProperties>
</file>