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Dimanakah Allah Dalam Hati Kita???….</w:t>
      </w:r>
    </w:p>
    <w:p>
      <w:pPr>
        <w:pStyle w:val="Normal"/>
        <w:bidi w:val="0"/>
        <w:jc w:val="left"/>
        <w:rPr>
          <w:rFonts w:ascii="Verdana" w:hAnsi="Verdana" w:cs="Verdana"/>
          <w:color w:val="535B5F"/>
          <w:sz w:val="20"/>
          <w:szCs w:val="20"/>
        </w:rPr>
      </w:pPr>
      <w:r>
        <w:rPr>
          <w:rFonts w:cs="Verdana" w:ascii="Verdana" w:hAnsi="Verdana"/>
          <w:color w:val="535B5F"/>
          <w:sz w:val="20"/>
          <w:szCs w:val="20"/>
        </w:rPr>
        <w:t>temanku...</w:t>
        <w:br/>
        <w:br/>
        <w:t>Dimanakah ALLAH dalam hati kita?.</w:t>
        <w:br/>
        <w:t>"Sekali lagi kita tanya diri sendiri ?DI MANA ALLAH DALAM HATI kita?? Adakah kita rasa amat gembira bila dapat berdamping denganNya atau sebaliknya? Adakah kita telah berusaha agar Allah sentiasa bersama kita?</w:t>
        <w:br/>
        <w:br/>
        <w:t>Kalau begitu,sejauh manakah kita rasa gembira menerusi solat yang dilaksanakan ketika mendampingi dan bermunajat padaNya?</w:t>
        <w:br/>
        <w:br/>
        <w:t>Apakah yang kita dapat rasai ketika sujud di dalam solat dan sejauh mana kita meneruskan zikir terhadapNya bukan hanya terbatas selepas solat, ingatlah ketika Allah menyebut: ?saya bersama hambaKu ketika dia mengingatiKu dan kedua-dua bibirnya bergerak kerana saya?</w:t>
        <w:br/>
        <w:br/>
        <w:t>Adakah kita dapat meluangkan sepertiga malam untuk menyepi diri bersama Allah? Tidakkah kita teringat akan janji2 Allah pada kita yang mampu bangun di tengah2 malam- Allah menyebut: ?Adakah terdapat hambaKu yang bangun di tengah malam untuk bertaubat, di mana saya menerima taubatnya, yang memohon keampunanKu, maka saya ampunkan segala dosanya dan memohon sesuatu, maka saya berikan padanya?</w:t>
        <w:br/>
        <w:br/>
        <w:t>Tidakkah kita mahu berusaha untuk menjadikan hati2 ini penuh dengan pujian kepada Allah, berkorban keranaNYa untuk meninggikan syiar agamaNYa walaupun pelbagai rintangan dan halangan.</w:t>
        <w:br/>
        <w:br/>
        <w:t>Berapa banyak ruang dan masa yang ada pada kita untuk memerhatikan segala nikmat yang dikurniakan oleh Allah kepada kita, terus bersyukur padaNya tanpa sebarang perasaan prejudis. Pernahkah terlintas dalam pemikiran kita bagaimana Allah menganugerahkan nikmat hidayah, kesihatan, harta, ilmu pengetahuan, kepandaian, kemahiran, bakat, anak2, ibu bapa yang terlalu menyanyangi kita walau saat kita tersungkur, suami atau isteri yang mengasihi kita?</w:t>
        <w:br/>
        <w:br/>
        <w:t>Atau kita sekadar menerima nikmatNya tanpa sebarang balasan untuk beramal dan mematuhi segala titah perintah Allah.</w:t>
        <w:br/>
        <w:br/>
        <w:t>Sesungguhnya ketahuilah wahai saudara-saudari segama! Dunia dan bumi yang kita pijak ini menjanjikan pelbagai kehancuran, ia boleh berlaku pada apa yang kita ada atau kita cari, termasuk harta benda, anak2, pangkat dan jawatan..tapi apa yang paling penting..DI MANA ALLAH DALAM HATI KITA?</w:t>
        <w:br/>
        <w:br/>
        <w:t>Jika tergerak hati untuk melakukan sesuatu kejahatan, tanyalah diri DI MANA ALLAH DALAM HATI KITA? Allahkah yang patut dicari atau maksiat yang patut ditembusi, bagaimana keadaan ana ketika hendak bertemu dengan Allah pada hari pembalasan yang mungkin esok, lusa atau hari ini atau mungkin pada saat ini..sedangkan ana melakukan maksiat kepadaNya</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3:53:00Z</dcterms:modified>
  <cp:revision>1</cp:revision>
  <dc:subject/>
  <dc:title>Dimanakah Allah Dalam Hati Kita</dc:title>
</cp:coreProperties>
</file>