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Kau tulang rusukku!!!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>WANITA: Siapa yang paling kamu cintai di dunia ini?</w:t>
        <w:br/>
        <w:t>LELAKI: Kamu!!!</w:t>
        <w:br/>
        <w:t>WANITA: Menurut kamu, saya ini siapa?</w:t>
        <w:br/>
        <w:t>LELAKI: (Berfikir sejenak, lalu menatap WANITA dengan</w:t>
        <w:br/>
        <w:t>pasti) Kamu, tulang rusukku!</w:t>
        <w:br/>
        <w:br/>
        <w:t>Kerana Allah melihat bahawa Adam kesepian. Saat Adam</w:t>
        <w:br/>
        <w:t>sedang lena tidur, Allah mengambil rusuk Adam dan</w:t>
        <w:br/>
        <w:t>menciptakan Hawa. Semua LELAKI mencari tulang rusuknya</w:t>
        <w:br/>
        <w:t>yang hilang dan saat menemukan wanita untuknya, tidak</w:t>
        <w:br/>
        <w:t>lagi merasakan sakit di hatinya...</w:t>
        <w:br/>
        <w:br/>
        <w:t>Setelah berkahwin, pasangan itu mengalami masa yang</w:t>
        <w:br/>
        <w:t>indah dan manis untuk sementara. Setelah itu, pasangan</w:t>
        <w:br/>
        <w:t>muda ini mulai tenggelam dalam kesibukan masing-masing</w:t>
        <w:br/>
        <w:t>dan kelelahan hidup yang ada. Hidup mereka menjadi</w:t>
        <w:br/>
        <w:t>membosankan.</w:t>
        <w:br/>
        <w:br/>
        <w:t>Kenyataan hidup yang kejam membuat mereka mulai</w:t>
        <w:br/>
        <w:t>menyisihkan impian dan cinta satu sama lain. Mereka</w:t>
        <w:br/>
        <w:t xml:space="preserve">mulai bertengkar dan pertengkaran itu mulai menjadi </w:t>
        <w:br/>
        <w:t>semakin panas. Pada suatu hari pada akhir sebuah</w:t>
        <w:br/>
        <w:t>pertengkaran WANITA lari keluar rumah. Saat tiba di</w:t>
        <w:br/>
        <w:t>seberang jalan, dia berteriak "Kamu tidak cintakan</w:t>
        <w:br/>
        <w:t>saya lagi!!!".</w:t>
        <w:br/>
        <w:br/>
        <w:t>LELAKI sangat membenci ketidakdewasaan WANITA dan</w:t>
        <w:br/>
        <w:t>secara spontan juga berteriak "Saya menyesali</w:t>
        <w:br/>
        <w:t>perkahwinan ini! Kamu ternyata bukan tulang</w:t>
        <w:br/>
        <w:t>rusukku!!!"</w:t>
        <w:br/>
        <w:br/>
        <w:t>Tiba-tiba WANITA terdiam, dan berdiri kaku untuk</w:t>
        <w:br/>
        <w:t>beberapa saat.</w:t>
        <w:br/>
        <w:t>LELAKI menyesali akan apa yang sudah dia lafazkan,</w:t>
        <w:br/>
        <w:t>tetapi seperti air yang telah tertumpah tidak mungkin</w:t>
        <w:br/>
        <w:t>untuk diceduk kembali. Dengan berlinang air mata,</w:t>
        <w:br/>
        <w:t>WANITA kembali ke rumah dan mengambil</w:t>
        <w:br/>
        <w:t>barang-barangnya, bertekad untuk berpisah. "Kalau saya</w:t>
        <w:br/>
        <w:t>bukan tulang rusukmu, biarkan saya pergi. Biarkan kita</w:t>
        <w:br/>
        <w:t>berpisah dan mencari pasangan sejati masing-masing".</w:t>
        <w:br/>
        <w:br/>
        <w:t>Lima tahun berlalu. LELAKI masih belum lagi berkahwin,</w:t>
        <w:br/>
        <w:t>tetapi berusaha mencari khabar akan kehidupan WANITA.</w:t>
        <w:br/>
        <w:t>WANITA pernah ke luar negeri tetapi sudah kembali. Dia</w:t>
        <w:br/>
        <w:t>pernah berkahwin dengan seorang asing dan bercerai.</w:t>
        <w:br/>
        <w:t>LELAKI agak kecewa bila mengetahui WANITA tidak</w:t>
        <w:br/>
        <w:t>menunggu, sepertinya.</w:t>
        <w:br/>
        <w:br/>
        <w:t>Dan di tengah malam yang sunyi, dia meminum kopinya</w:t>
        <w:br/>
        <w:t>dan merasakan sakit di hatinya. Tetapi LELAKI tidak</w:t>
        <w:br/>
        <w:t>sanggup mengakui bahawa dia merindukan WANITA.</w:t>
        <w:br/>
        <w:br/>
        <w:t>Suatu hari, mereka akhirnya bertemu kembali. Di</w:t>
        <w:br/>
        <w:t>airport, tempat di mana banyak terjadi pertemuan dan</w:t>
        <w:br/>
        <w:t>perpisahan, mereka dipisahkan hanya oleh sebuah</w:t>
        <w:br/>
        <w:t>dinding pembatas.</w:t>
        <w:br/>
        <w:br/>
        <w:t>LELAKI: Apa khabar?</w:t>
        <w:br/>
        <w:t>WANITA: Baik... Kamu sudah menemui tulang rusukmu yang</w:t>
        <w:br/>
        <w:t>hilang?</w:t>
        <w:br/>
        <w:t>LELAKI: Belum.</w:t>
        <w:br/>
        <w:t>WANITA: Saya akan terbang ke New York dengan</w:t>
        <w:br/>
        <w:t>penerbangan berikut. Saya akan kembali 2 minggu lagi.</w:t>
        <w:br/>
        <w:t>Telefon saya kalau kamu berkesempatan. Kamu tahu</w:t>
        <w:br/>
        <w:t>nombor telepon saya kan? Tidak ada yang berubah.</w:t>
        <w:br/>
        <w:br/>
        <w:t>WANITA tersenyum manis, berlalu di hujung lafaz</w:t>
        <w:br/>
        <w:t>"Selamat tinggal..."</w:t>
        <w:br/>
        <w:br/>
        <w:t>Satu minggu kemudian, LELAKI menerima khabar WANITA</w:t>
        <w:br/>
        <w:t>adalah salah seorang korban Menara WTC. Malam itu,</w:t>
        <w:br/>
        <w:t>sekali lagi, LELAKI meneguk kopinya dan kembali</w:t>
        <w:br/>
        <w:t>merasakan sakit dihatinya. Akhirnya dia sedar bahwa</w:t>
        <w:br/>
        <w:t>sakit itu adalah kerana WANITA, tulang rusuknya</w:t>
        <w:br/>
        <w:t>sendiri yang telah dengan bodohnya dia patahkan.</w:t>
        <w:br/>
        <w:t>....</w:t>
        <w:br/>
        <w:br/>
        <w:t>Kita menempiaskan 99% kemarahan walau kepada orang</w:t>
        <w:br/>
        <w:t>yang paling kita cintai. Dan akibatnya adalah</w:t>
        <w:br/>
        <w:t>penyesalan. Seringkali penyesalan itu datang di</w:t>
        <w:br/>
        <w:t>kemudiannya, akibatnya setelah kita menyedari</w:t>
        <w:br/>
        <w:t>kesalahan kita, semua sudah terlambat...</w:t>
        <w:br/>
        <w:br/>
        <w:t>Kerana itu, jagalah dan sayangilah orang yang dicintai</w:t>
        <w:br/>
        <w:t>dengan sepenuh</w:t>
        <w:br/>
        <w:t>hati... Sebelum mengucapkan sesuatu berfikirlah</w:t>
        <w:br/>
        <w:t>dahulu, apakah kata-kata yang kau ucapkan akan</w:t>
        <w:br/>
        <w:t>menyakiti orang yang dicintai? Kira merasakan akan</w:t>
        <w:br/>
        <w:t>menyakitinya, sebaiknya jangan pernah dilafazkan.</w:t>
        <w:br/>
        <w:t>Kerana semakin besar risiko untuk kehilangan orang</w:t>
        <w:br/>
        <w:t>yang dicintai.</w:t>
        <w:br/>
        <w:br/>
        <w:t>Jadi berfikirlah, apakah kata-kata yang akan</w:t>
        <w:br/>
        <w:t>dilafazkan sebanding dengan akibat yang akan</w:t>
        <w:br/>
        <w:t>diterima?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6:00Z</dcterms:created>
  <dc:creator> MAJALAH GONTOR</dc:creator>
  <dc:description/>
  <cp:keywords/>
  <dc:language>en-US</dc:language>
  <cp:lastModifiedBy> MAJALAH GONTOR</cp:lastModifiedBy>
  <dcterms:modified xsi:type="dcterms:W3CDTF">2007-03-16T13:37:00Z</dcterms:modified>
  <cp:revision>1</cp:revision>
  <dc:subject/>
  <dc:title>Kau tulang rusukku</dc:title>
</cp:coreProperties>
</file>