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535B5F"/>
          <w:sz w:val="20"/>
          <w:szCs w:val="20"/>
        </w:rPr>
      </w:pPr>
      <w:r>
        <w:rPr>
          <w:rFonts w:cs="Verdana" w:ascii="Verdana" w:hAnsi="Verdana"/>
          <w:b/>
          <w:bCs/>
          <w:color w:val="535B5F"/>
          <w:sz w:val="20"/>
          <w:szCs w:val="20"/>
        </w:rPr>
        <w:t>Madah untuk Wanita Solehah</w:t>
      </w:r>
    </w:p>
    <w:p>
      <w:pPr>
        <w:pStyle w:val="Normal"/>
        <w:bidi w:val="0"/>
        <w:jc w:val="left"/>
        <w:rPr>
          <w:rFonts w:ascii="Verdana" w:hAnsi="Verdana" w:cs="Verdana"/>
          <w:color w:val="535B5F"/>
          <w:sz w:val="20"/>
          <w:szCs w:val="20"/>
        </w:rPr>
      </w:pPr>
      <w:r>
        <w:rPr>
          <w:rFonts w:cs="Verdana" w:ascii="Verdana" w:hAnsi="Verdana"/>
          <w:color w:val="535B5F"/>
          <w:sz w:val="20"/>
          <w:szCs w:val="20"/>
        </w:rPr>
        <w:t xml:space="preserve">Wanita solehah itu aurat dijaga, </w:t>
        <w:br/>
        <w:t xml:space="preserve">Pergaulan dipagari, </w:t>
        <w:br/>
        <w:t xml:space="preserve">Sifat malu pengikat diri, </w:t>
        <w:br/>
        <w:t>Seindah hiasan di dunia ini.</w:t>
        <w:br/>
        <w:br/>
        <w:t xml:space="preserve">Keayuan wanita solehah itu, </w:t>
        <w:br/>
        <w:t xml:space="preserve">tidak terletak pada kecantikan wajahnya , </w:t>
        <w:br/>
        <w:t xml:space="preserve">Kemanisan wanita solehah , </w:t>
        <w:br/>
        <w:t xml:space="preserve">tidak terletak pada kemanjaannya, </w:t>
        <w:br/>
        <w:t xml:space="preserve">Daya penarik wanita solehah itu , </w:t>
        <w:br/>
        <w:t xml:space="preserve">Bukan pada kemanisan bicaranya yang mengoncang iman para muslimin, </w:t>
        <w:br/>
        <w:t xml:space="preserve">Dan bukan pula terletak pada kebijaksanaannya bermain lidah, memujuk rayu , </w:t>
        <w:br/>
        <w:br/>
        <w:t xml:space="preserve">Bukan dan tidak sama sekali, </w:t>
        <w:br/>
        <w:t xml:space="preserve">Kepetahan wanita solehah , </w:t>
        <w:br/>
        <w:t xml:space="preserve">Bukan pada barang kemas atau perihal orang lain, </w:t>
        <w:br/>
        <w:t xml:space="preserve">Tapi pada perjuangannya meningkatkan martabat agama. </w:t>
        <w:br/>
        <w:br/>
        <w:t xml:space="preserve">Nafsu mengatakan wanita cantik dengan paras rupa yang indah bak permata yang menyeri alam, </w:t>
        <w:br/>
        <w:t xml:space="preserve">Akal mengatakan wanita cantik atas kemajuan dan kekebalannya dalam ilmu serta pandai dari segala aspek , </w:t>
        <w:br/>
        <w:t xml:space="preserve">Hati menyatakan kecantikan wanita hanya pada akhlaknya, </w:t>
        <w:br/>
        <w:t xml:space="preserve">Itupun seandainya hati itu bersih untuk menilai. </w:t>
        <w:br/>
        <w:br/>
        <w:t xml:space="preserve">Wahai wanita jangan dibangga dengan kecantikan luaran , </w:t>
        <w:br/>
        <w:t xml:space="preserve">kerana satu hari nanti ianya akan lapuk di telan zaman, </w:t>
        <w:br/>
        <w:t xml:space="preserve">Tetapi jaga dan peliharalah kecantikan dalaman , </w:t>
        <w:br/>
        <w:t xml:space="preserve">Agar diri ini bersih dan sentiasa mendapat Rahmat ilahi, </w:t>
        <w:br/>
        <w:br/>
        <w:t xml:space="preserve">Wahai wanita jangan berbangga dengan ilmu duniawi yang kau kuasai , </w:t>
        <w:br/>
        <w:t xml:space="preserve">kerana ada lagi manusia yang lebih berpegetahuan darimu , </w:t>
        <w:br/>
        <w:t xml:space="preserve">Wahai wanita jangan pula berdukacita atas kekurangan dirimu, </w:t>
        <w:br/>
        <w:t xml:space="preserve">kerana ada lagi insan yang lebih malang darimu , </w:t>
        <w:br/>
        <w:t xml:space="preserve">Wahai wanita solehah jangan dirisau akan jodohmu, </w:t>
        <w:br/>
        <w:t xml:space="preserve">Kerana muslimin yang bijaksana itu tidak akan terpaut pada wanita hanya kerana kecantikannya , </w:t>
        <w:br/>
        <w:t xml:space="preserve">Bersyukurlah diatas apa yang ada . </w:t>
        <w:br/>
        <w:t xml:space="preserve">Serta berusaha demi keluarga ,bangsa dan agama. </w:t>
        <w:br/>
        <w:br/>
        <w:t xml:space="preserve">Salam perjuangan untuk sahabatku , </w:t>
        <w:br/>
        <w:t xml:space="preserve">Wanita solehah. </w:t>
        <w:br/>
        <w:br/>
        <w:t>"Wanita hiasan dunia ,Seindah hiasan adalah wanita solehah"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47:00Z</dcterms:created>
  <dc:creator> MAJALAH GONTOR</dc:creator>
  <dc:description/>
  <cp:keywords/>
  <dc:language>en-US</dc:language>
  <cp:lastModifiedBy> MAJALAH GONTOR</cp:lastModifiedBy>
  <dcterms:modified xsi:type="dcterms:W3CDTF">2007-03-16T14:00:00Z</dcterms:modified>
  <cp:revision>1</cp:revision>
  <dc:subject/>
  <dc:title>Madah untuk Wanita Solehah</dc:title>
</cp:coreProperties>
</file>