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PERINGATAN DAN AMARAN UNTUK WANITA</w:t>
      </w:r>
    </w:p>
    <w:p>
      <w:pPr>
        <w:pStyle w:val="Normal"/>
        <w:bidi w:val="0"/>
        <w:jc w:val="left"/>
        <w:rPr>
          <w:rFonts w:ascii="Verdana" w:hAnsi="Verdana" w:cs="Verdana"/>
          <w:color w:val="535B5F"/>
          <w:sz w:val="20"/>
          <w:szCs w:val="20"/>
        </w:rPr>
      </w:pPr>
      <w:r>
        <w:rPr>
          <w:rFonts w:cs="Verdana" w:ascii="Verdana" w:hAnsi="Verdana"/>
          <w:color w:val="535B5F"/>
          <w:sz w:val="20"/>
          <w:szCs w:val="20"/>
        </w:rPr>
        <w:t>1. Pertama urusan yang ditanyakan pada hari akhirat nanti ialah mengenai solat dan mengenai urusan suaminya (apakah ia menjalankan kewajibannya atau tidak).</w:t>
        <w:br/>
        <w:br/>
        <w:t xml:space="preserve">2. Apabila lari wanita dari rumah suaminya tidak diterima solatnya sehingga kembali ia dan menghulurkan tangannya kepada suaminya (meminta ampun). </w:t>
        <w:br/>
        <w:br/>
        <w:t xml:space="preserve">3. Mana-mana perempuan yang memakai bau-bauan kemudian ia keluar melintasi kaum lelaki ajnabi agar mereka tercium bau harumnya maka dia adalah perempuan zina dan tiap-tiap mata yang memandang itu adalah zina. </w:t>
        <w:br/>
        <w:br/>
        <w:t xml:space="preserve">4. Sebaik-baik wanita ialah tinggal di rumah, tidak keluar kecuali atas urusan yang mustahak. Wanita yang keluar rumah akan dipesonakan oleh iblis.Sabna Nabi s.a.w. : Perempuan itu aurat, maka apabila ia keluar mendongak syaitan memandang akan dia. </w:t>
        <w:br/>
        <w:br/>
        <w:t xml:space="preserve">5. Haram bagi wanita melihat lelaki sebagaimana lelaki haram melihat wanita yang halal nikah kecuali dalam urusan menuntut ilmu dan berjual beli). </w:t>
        <w:br/>
        <w:br/>
        <w:t xml:space="preserve">6. Diriwayatkan bahawa pada suatu hari ketika Rasulullah s.a.w. bersama isteri-isterinya (Ummu Salamah lah.ha. dan Maimunah lah.ha.), datang seorang sahabat yang buta matanya (Ibnu Maktum) Rasulullah s.a.w. menyuruh isteri-isterinya masuk ke dalam. Bertanya Ummu Salamah, "Bukankah orang itu tidak dapat melihat kami, Ya Rasulullah ?" Rasulullah s.a.w. menjawab,"Bukankah kamu dapat melihatnya." </w:t>
        <w:br/>
        <w:br/>
        <w:t xml:space="preserve">7. Perempuan yang melabuhkan pakaian dalam keadaan berhias (bukan untuk suami dan mahramnya) adalah seumpama gelap-gelita pada hari Qiamat tiada Nur baginya. </w:t>
        <w:br/>
        <w:br/>
        <w:t xml:space="preserve">8. Mana-mana wanita yang bermasam muka menyebabkan tersinggung suaminya,maka wanita itu dimurkai Allah sehingga ia bermanis muka dan tersenyum mesra pada suaminya. </w:t>
        <w:br/>
        <w:br/>
        <w:t xml:space="preserve">9. Tidak boleh seorang isteri mengerjakan puasa sunat kalau suaminya ada dirumah serta tidak seizinnya dan tidak boleh memasukkan seseorang lelaki kerumahnya dengan tidak seizin suaminya. </w:t>
        <w:br/>
        <w:br/>
        <w:t xml:space="preserve">10. Hendaklah isteri berpuas hati (redha) dengan suaminya yang telah dijodohkan oleh Allah, sama ada miskin atau kaya. </w:t>
        <w:br/>
        <w:br/>
        <w:t xml:space="preserve">11. Perempuan tidak berhak keluar dari rumahnya melainkan jika terpaksa(kerana sesuatu urusan yang mustahak) dan ia juga tidak berhak melalui jalan lalu lalang melainkan ditepi-tepinya. </w:t>
        <w:br/>
        <w:br/>
        <w:t xml:space="preserve">12. Apabila memanggil lelaki akan isterinya ke tempat tidur tetapi ditolaknya hingga marahlah suaminya, akan tidurlah wanita itu dalam laknat oleh malaikat ke pagi. </w:t>
        <w:br/>
        <w:br/>
        <w:t xml:space="preserve">13. Wanita-wanita yang menggunakan lidahnya untuk menyakiti hati suaminya,ia akan mendapat laknat dan kemurkaan Allah, laknat malaikat juga laknat manusia sekalian. </w:t>
        <w:br/>
        <w:br/>
        <w:t xml:space="preserve">14. Tidak harus seseorang manusia sujud kepada manusia dan jika diharuskan,maka akan saya perintahkan semua kaum wanita sujud pada suaminya kerana membesarkan dan memuliakan hak-hak suami mereka. </w:t>
        <w:br/>
        <w:br/>
        <w:t xml:space="preserve">15. Wanita yang menyakiti hati suaminya dengan lidahnya pada hari Qiamat nanti Allah jadikan lidahnya sepanjang 70 hasta kemudian diikat kebelakang tengkoknya. </w:t>
        <w:br/>
        <w:br/>
        <w:t xml:space="preserve">16. "saya lihat api neraka, tidak pernah saya lihat seperti hari ini, kerana ada pemandangan yang dahsyat di dalamnya. Telah saya saksikan kebanyakkan ahli neraka ialah wanita." Rasulullah s.a.w. ditanyai, "Mengapa demikian Ya Rasulullah?" Jawab Rasulullah s.a.w. "Wanita mengkufurkan suaminya dan mengkufurkan ehsannya. Jika engkau berbuat baik kepadanya seberapabanyakpun dia masih belum rasa berpuas hati dan cukup." </w:t>
        <w:br/>
        <w:br/>
        <w:t xml:space="preserve">17. "Kebanyakkan ahli neraka adalah terdiri dari kaum wanita." Maka menangislah mereka dan bertanya salah seorang daripada mereka, "Mengapa terjadi demikian, adakah kerana mereka berzina atau membunuh anak atau kafir ?" Jawab Nabi s.a.w. "Tidak, mereka ini ialah mereka yang tidak bersyukur akan nikmat suaminya, sesungguhnya tiap-tiap seorang kamu adalah dalam nikmat suaminya." </w:t>
        <w:br/>
        <w:br/>
        <w:t xml:space="preserve">18. Keadaan wanita 10 kali ganda seorang lelaki di dalam neraka dan 2 kaliganda seorang lelaki di dalam syurga. </w:t>
        <w:br/>
        <w:br/>
        <w:t xml:space="preserve">19. "Kebanyakkan wanita itu adalah isi neraka dan kayu api." Hazrat Aishah bertanya, "Mengapa wahai Rasulullah s.a.w.?" Jawab Rasulullah s.a.w. : </w:t>
        <w:br/>
        <w:t xml:space="preserve">i. Kerana kebanyakan perempuan itu tidak sabar dalam menghadapi kesusahan, kesakitan dan cubaan seperti kesakitan melahirkan anak, mendidik anak-anak dan melayani suami serta melakukan kerja-kerja rumah. </w:t>
        <w:br/>
        <w:br/>
        <w:t xml:space="preserve">ii. Tiada memuji (bersyukur) di atas kemurahan Allah yang didatangkan melalui suaminya. (Jarang terdapat orang perempuan yang mahu mengucapkan terima kasih di atas pemberian suaminya.) </w:t>
        <w:br/>
        <w:br/>
        <w:t xml:space="preserve">iii Sering mengkufurkan (engkar) terhadap nikmat Allah. (Contohnya :Apabila berlaku sesuatu pertengkaran ada isteri yang berkata sudah 10 tahun kahwin dengan awak tidak ada apa-apapun.) </w:t>
        <w:br/>
        <w:br/>
        <w:t xml:space="preserve">iv Gemar bercakap perkara yang sia-sia yang berdosa. (Contohnya :bercakap mengenai perabot-perabot rumah yang tidak perlu dan mengumpat.) </w:t>
        <w:br/>
        <w:br/>
        <w:t xml:space="preserve">v Kurang akal dan kurang ilmu pengetahuannya dalam agama iaitu mereka sering tertipu atau terpengaruh dengan pujuk rayu lelaki,rakan-rakan, alam sekeliling dan suasana serta kemewahan lahiriah. </w:t>
        <w:br/>
        <w:br/>
        <w:t xml:space="preserve">20. Dari Ali bin Abi Talib lah.a. : saya dengar Rasulullah s.a.w. bersabda, "Tiga golongan dari umatku akan mengisi nereka jahanam selama 7 kali umur dunia. Mereka itu adalah :- </w:t>
        <w:br/>
        <w:br/>
        <w:t xml:space="preserve">a. Orang yang gemuk tapi kurus </w:t>
        <w:br/>
        <w:t xml:space="preserve">b. Orang yang berpakaian tetapi telanjang </w:t>
        <w:br/>
        <w:t xml:space="preserve">c. Orang yang alim tapi jahil * Adapun yang gemuk tapi kurus itu ialah </w:t>
        <w:br/>
        <w:br/>
        <w:t xml:space="preserve">wanita yang sihat tubuh badannya tetapi kurang ibadat. * Orang yang berpakaian tetapi telanjang ialah wanita yang cukup pakaiannya tetapi tidak taat agama. * Orang yang alim tapi jahil ialah ulamak yang menghalalkan yang haram kerana kepentingan peribadi. </w:t>
        <w:br/>
        <w:br/>
        <w:t xml:space="preserve">21. Asma' binti Kharizah Fazari lah.ha. diriwayatkan telah berkata kepada puterinya pada hari perkahwinan anaknya itu, "Wahai anakku, kini engkau akan keluar dari sarang di mana engkau dibesarkan. Engkau akan berpindah ke sebuah rumah dan hamparan yang belum engkau kenali. Itulah suami mu.Jadilah engkau tanah bagi suami mu (taat perintahnya) dan ia akan menjadi langit bagi mu (tempat bernaung). Jadilah engkau sebagai lantai supaya ia dapat menjadi tiangnya. Jangan engkau bebani dia dengan berbagai kesukaran kerana itu akan memungkinkan ia meninggalkan mu. Kalau ia mendekatimu,dekatilah ia dan jika ia menjauhi mu maka jauhilah ia dengan baik.Peliharalah benar-benar suami mu itu akan hidungnya, pendengarannya,matanya dan lain-lain. Janganlah pula ia mendengar melainkan yang enak dan janganlah ia melihat melainkan yang indah sahaja pada dirimu. </w:t>
        <w:br/>
        <w:br/>
        <w:t xml:space="preserve">22. Pesanan Luqman kepada anaknya, "Sepanjang hidupku. saya hanya memilih 8 kalimah dari pusaka para Nabi yang lalu iaitu :- </w:t>
        <w:br/>
        <w:t xml:space="preserve">a. Apabila engkau sedang solat kepada Allah s.w.t. maka jagalah baik-baik fikiran mu. </w:t>
        <w:br/>
        <w:t xml:space="preserve">b. Apabila engkau berada di rumah orang lain, maka jagailah pandangan mu. </w:t>
        <w:br/>
        <w:t xml:space="preserve">c. Apabila engkau berada di tengah-tengah majlis maka jagalah lidah mu. </w:t>
        <w:br/>
        <w:t xml:space="preserve">di. Apabila engkau hadir dalam jamuan makan maka jagalah perangai mu. </w:t>
        <w:br/>
        <w:t xml:space="preserve">e. Ingat kepada Allah s.w.t. </w:t>
        <w:br/>
        <w:t xml:space="preserve">f. Lupakan budi baik mu pada orang lain. </w:t>
        <w:br/>
        <w:t xml:space="preserve">pergi. Lupakan semua kesalahan orang lain terhadap mu. </w:t>
        <w:br/>
        <w:t xml:space="preserve">h. Ingat kepada mati. </w:t>
        <w:br/>
        <w:br/>
        <w:t xml:space="preserve">23. Perkara-perkara yang menjadikan wanita itu derhaka kepada suaminyaseperti tersebut di dalam kitab Muhimmah :- </w:t>
        <w:br/>
        <w:br/>
        <w:t xml:space="preserve">a. Menghalang suami dari bersuka-suka dengan dirinya sama ada untuk jimakatau menyentuh mana-mana bahagian tubuhnya. </w:t>
        <w:br/>
        <w:br/>
        <w:t xml:space="preserve">b. Keluar rumah tanpa izin suami sama ada ketika suami ada di rumah atau pun tidak. </w:t>
        <w:br/>
        <w:br/>
        <w:t xml:space="preserve">c. Keluar rumah kerana belajar ilmu yang bukan ilmu Fardhu Ain. Dibolehkankeluar untuk belajar ilmu Fardhu Ain jika suaminya tidak mampu mengajar. </w:t>
        <w:br/>
        <w:br/>
        <w:t xml:space="preserve">di. Enggan berpindah (berhijrah) bersama suaminya. </w:t>
        <w:br/>
        <w:br/>
        <w:t xml:space="preserve">e. Mengunci pintu, tidak membenarkan suami masuk ke rumah ketika suami ingin masuk. </w:t>
        <w:br/>
        <w:br/>
        <w:t xml:space="preserve">f. Mermasam muka ketika berhadapan dengan suami. </w:t>
        <w:br/>
        <w:br/>
        <w:t xml:space="preserve">pergi. Minta talak. h. Berpaling atau membelakangi suami ketika bercakap. i. Menyakiti hati suami sama ada dengan perkataan atau perbuatan. </w:t>
        <w:br/>
        <w:br/>
        <w:t xml:space="preserve">j. Meninggalkan tempat tidur tanpa izin. </w:t>
        <w:br/>
        <w:br/>
        <w:t xml:space="preserve">ok. Membenarkan orang lain masuk ke dalam rumah sedangkan ia tidak disukaioleh suaminya. </w:t>
        <w:br/>
        <w:br/>
        <w:t xml:space="preserve">24. Wajib bagi wanita :- </w:t>
        <w:br/>
        <w:t xml:space="preserve">a. Mengekalkan malu pada suaminya. </w:t>
        <w:br/>
        <w:t xml:space="preserve">b. Merendahkan (menundukkan) mata ketika berpandangan. </w:t>
        <w:br/>
        <w:t xml:space="preserve">c. Mengikut kata-kata dan suruhannya. </w:t>
        <w:br/>
        <w:t xml:space="preserve">di. Dengar dan diam ketika suami berkata-kata. </w:t>
        <w:br/>
        <w:t xml:space="preserve">e. Berdiri menyambut kedatangannya. </w:t>
        <w:br/>
        <w:t xml:space="preserve">f. Berdiri menghantar pemergiannya. </w:t>
        <w:br/>
        <w:t xml:space="preserve">pergi. Hadir bersamanya ketika masuk tidur. </w:t>
        <w:br/>
        <w:t xml:space="preserve">h. Memakai bau-bauan yang harum untuk suaminya. </w:t>
        <w:br/>
        <w:t xml:space="preserve">i. Membersihkan dan menghilangkan bau mulut untuk suaminya. </w:t>
        <w:br/>
        <w:t xml:space="preserve">j. Berhias ketika hadirnya dan tinggalkan hiasan ketika tiadanya. </w:t>
        <w:br/>
        <w:t xml:space="preserve">* Tiada khianat ketika tiada suaminya. </w:t>
        <w:br/>
        <w:t xml:space="preserve">l. Memuliakan keluarga suaminya. </w:t>
        <w:br/>
        <w:t xml:space="preserve">m. Memandang pemberian suaminya yang kecil sebagai besar dan berharga. </w:t>
        <w:br/>
        <w:t xml:space="preserve">dan. Ketahuilah, syurga dan neraka bagi seorang wanita itu bergantung pada redha atau tidaknya suami padanya. </w:t>
        <w:br/>
        <w:br/>
        <w:t xml:space="preserve">Nota dari penyusun : </w:t>
        <w:br/>
        <w:t xml:space="preserve">Ada 6 pesanan untuk kaum wanita dapat diamalkan di dalam kehidupan seharian untuk hidupkan suasana Iman dan Amal di dalam rumahtangga. Apabila ada suasana agama dalam kehidupan maka hidayat dan nusrah (pertolongan) dariAllah akan datang. Rumahtangga dirahmati Allah, keberkatan dalam kehidupan kita dan ketenangan dalam jiwa kita. </w:t>
        <w:br/>
        <w:br/>
        <w:t xml:space="preserve">6 pesanan itu adalah amalan nurani. Amalan itu ialah :- </w:t>
        <w:br/>
        <w:br/>
        <w:t xml:space="preserve">1. Solat di awal waktu dan galakkan kaum lelaki yang mahram bersolat ditempat di mana azan dilaungkan iaitu di masjid atau di surau. </w:t>
        <w:br/>
        <w:br/>
        <w:t xml:space="preserve">2. Istiqamah membaca Al-Quran dan berzikir. - Hak Al-Quran hendaklah khatam 2 setahun. Jadi lapangkan tiap-tiap hari untuk membacanya. Disamping itu hendaklah kita mengingati Allah dalam apa keadaan kita sekalipun dan dimana kita berada. Dengan melihat setiap ciptaan Allah kita dapat mengingati Allah s.w.t. Maka dianjurkan supaya dapat kita melapangkan waktu pagi (lepas subuh) dan petang hari (lepas Asar) untuk mewiridkan kalimah-kalimah tasbih, tahmid, tahlil dan takbir ie "Subhanallah Walhamdulillah Wala ilaha illallah Wallahu Akbar" jika mampu boleh di sambung "Wa la hawlawalaquwataillabillahi'aliyil'azim" 100X. Selawat ke atas Nabi 100X danberistighfar 100X. Selain daripada itu amalkanlah doa-doa masnun - doa yang diucapkan ketika melakukan sesuatu perbuatan ie masa hendak makan, tidur,masuk dan keluar tandas dsb. </w:t>
        <w:br/>
        <w:br/>
        <w:t xml:space="preserve">3. Istiqamah menghidupkan Takleem dan Taklum (belajar dan mengajar ilmu agama). - Lapangkanlah masa yang sesuai walau seketika supaya semua ahli keluarga dapat menghidupkan majlis ilmu ini. Duduklah seperti duduknya kita di dalam solat ie menutup aurat, berkeadaan suci dan berbau wangi. Majlis mempelajari agama ini terbahagi kepada dua iaitu : Pertama - Majlis berkenaan hadis-hadis mengenai kelebihan beramal. Ini adalah untuk menimbulkan keghairahan dalam ahli keluarga untuk beramal. Kedua - Majlis berkenaan masalah-masalah agama (hukum-ahkam dalam ibadat). Wajib suami untuk mengajar anak dan isteri mengenainya. Jika tidak tahu wajib atasnyauntuk belajar. </w:t>
        <w:br/>
        <w:br/>
        <w:t xml:space="preserve">4. Mendidik anak secara agama dan sunnah. </w:t>
        <w:br/>
        <w:br/>
        <w:t xml:space="preserve">5. Hidup sederhana. </w:t>
        <w:br/>
        <w:br/>
        <w:t>6. Menggalakkan suami / mahram yang lelaki untuk usaha atas agama dakwah illallah (mengembangkan agama). - Secara Baironi : di luar kampung halamankita dan Maqami : Di dalam qariah kampung halaman kita. Akhir sekali semoga kita sama-sama dapat mengamalkan 6 pesanan ini dalam rumahtangga kita secara istiqamah dan ikhlas setiap hari. Juga untuk jadi isteri yang beriman dan solehah hendaklah kita taat pada suami. Jika suami redha ke atas kita maka Allah s.w.t. akan redha ke atas kita. Berzikir ,berdoa, beristighfar, membaca Al-Quran dan berselawat adalah amalan-amalan utama yang harus dikekalkan oleh setiap umat islam untuk kesempurnaan Iman dan Islamnya. Semuanya itu menjadi penawar bagi hati dan jiwa yang rusuhdan resah gelisah. Waallahu'alam. Yang baik itu semuanya datang daripada Allah dan segala kesilapan dan yang buruk datang daripada kelemahan dan nafsu saya sendiri. Semoga Allah ampun kesilapan saya ini. Berdoalah semoga Allah beri kita kekuatan dan taufiq dariNya untuk sama-sama kita dapat amalkan dan sampaikan kepada yang lain. Insya Allah.</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47:00Z</dcterms:created>
  <dc:creator> MAJALAH GONTOR</dc:creator>
  <dc:description/>
  <cp:keywords/>
  <dc:language>en-US</dc:language>
  <cp:lastModifiedBy> MAJALAH GONTOR</cp:lastModifiedBy>
  <dcterms:modified xsi:type="dcterms:W3CDTF">2007-03-16T14:09:00Z</dcterms:modified>
  <cp:revision>1</cp:revision>
  <dc:subject/>
  <dc:title>PERINGATAN DAN AMARAN UNTUK WANITA</dc:title>
</cp:coreProperties>
</file>