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6"/>
                </w:rPr>
                <w:t>Persembahan tuk Negeri Syuhad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i/>
                <w:iCs/>
                <w:color w:val="999999"/>
                <w:sz w:val="20"/>
                <w:szCs w:val="20"/>
              </w:rPr>
              <w:t xml:space="preserve">Posted by: admin on Sunday, December 17, 2006 - 01:10 </w:t>
              <w:br/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udzaifah.or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Jiwa syuhada memancarkan keagungan</w:t>
              <w:br/>
              <w:t>cahaya ALLAH melantakkan kebatilan</w:t>
              <w:br/>
              <w:t>Jiwa syuhada berjuang tuk kebebasan</w:t>
              <w:br/>
              <w:t>negeri anbiya dari tangan penindasan</w:t>
              <w:br/>
              <w:br/>
              <w:t>Jiwa syuhada memancarkan keagungan</w:t>
              <w:br/>
              <w:t>cahaya ALLAH melantakkan kebatilan</w:t>
              <w:br/>
              <w:t>Jiwa syuhada berjuang tuk kebebasan</w:t>
              <w:br/>
              <w:t>negeri anbiya dari tangan penindasan</w:t>
              <w:br/>
              <w:br/>
              <w:t>Jiwa syuhada memancarkan keagungan</w:t>
              <w:br/>
              <w:t>cahaya ALLAH melantakkan kebatilan</w:t>
              <w:br/>
              <w:t>Jiwa syuhada berjuang tuk kebebasan</w:t>
              <w:br/>
              <w:t>negeri anbiya dari tangan penindasan</w:t>
              <w:br/>
              <w:t>negeri anbiya dari tangan penindasan</w:t>
              <w:br/>
              <w:br/>
              <w:t>Bak Sholahuddin para mujahid berjuang</w:t>
              <w:br/>
              <w:t>bertempur lawan musuh hadapi rintangan</w:t>
              <w:br/>
              <w:t>Langkah terayun bersatu dalam barisan</w:t>
              <w:br/>
              <w:t>berbekal iman hadapi laskar jahanam</w:t>
              <w:br/>
              <w:br/>
              <w:t>Bak Sholahuddin para mujahid berjuang</w:t>
              <w:br/>
              <w:t>bertempur lawan musuh hadapi rintangan</w:t>
              <w:br/>
              <w:t>Langkah terayun bersatu dalam barisan</w:t>
              <w:br/>
              <w:t>berbekal iman hadapi laskar jahanam</w:t>
              <w:br/>
              <w:t>berbekal iman hadapi laskar jahanam...</w:t>
              <w:br/>
              <w:br/>
              <w:t>Bumi milik kami Al-Aqsho pun milik kami</w:t>
              <w:br/>
              <w:t>Ku tak sudi yahudi merampas negeri ini</w:t>
              <w:br/>
              <w:t>Bumi milik kami Al-Aqsho pun milik kami</w:t>
              <w:br/>
              <w:t>Ku tak sudi yahudi merampas negeri ini</w:t>
              <w:br/>
              <w:br/>
              <w:t>Kunyanyikan... syair perjuangan</w:t>
              <w:br/>
              <w:t>Untuk pembebasan.. Palestina!</w:t>
              <w:br/>
              <w:br/>
              <w:t>Jiwa syuhada memancarkan keagungan</w:t>
              <w:br/>
              <w:t>cahaya ALLAH melantakkan kebatilan</w:t>
              <w:br/>
              <w:t>Jiwa syuhada berjuang tuk kebebasan</w:t>
              <w:br/>
              <w:t>negeri anbiya dari tangan penindasan</w:t>
              <w:br/>
              <w:br/>
              <w:t>Jiwa syuhada memancarkan keagungan</w:t>
              <w:br/>
              <w:t>cahaya ALLAH melantakkan kebatilan</w:t>
              <w:br/>
              <w:t>Jiwa syuhada berjuang tuk kebebasan</w:t>
              <w:br/>
              <w:t>negeri anbiya dari tangan penindasan</w:t>
              <w:br/>
              <w:t>negeri anbiya dari tangan penindasan...</w:t>
              <w:br/>
              <w:br/>
              <w:t>Bak Sholahuddin para mujahid berjuang</w:t>
              <w:br/>
              <w:t>bertempur lawan musuh hadapi rintangan</w:t>
              <w:br/>
              <w:t>Langkah terayun bersatu dalam barisan</w:t>
              <w:br/>
              <w:t>berbekal iman hadapi laskar jahanam</w:t>
              <w:br/>
              <w:br/>
              <w:t>Bak Sholahuddin para mujahid berjuang</w:t>
              <w:br/>
              <w:t>bertempur lawan musuh hadapi rintangan</w:t>
              <w:br/>
              <w:t>Langkah terayun bersatu dalam barisan</w:t>
              <w:br/>
              <w:t>berbekal iman hadapi laskar jahanam</w:t>
              <w:br/>
              <w:t>berbekal iman hadapi laskar jahanam...</w:t>
              <w:br/>
              <w:br/>
              <w:t>Wahai umat Islam akankah engkau terdiam</w:t>
              <w:br/>
              <w:t>Tampak kezaliman yang menimpa bumi Islam</w:t>
              <w:br/>
              <w:t>Wahai umat Islam akankah engkau terdiam</w:t>
              <w:br/>
              <w:t>Tampak kezaliman yang menimpa bumi Islam</w:t>
              <w:br/>
              <w:br/>
              <w:t>Berjuanglah... raih kehormatan</w:t>
              <w:br/>
              <w:t xml:space="preserve">Dengan satu cita.. kemenangan! </w:t>
              <w:br/>
              <w:br/>
              <w:t>Jiwa syuhada memancarkan keagungan</w:t>
              <w:br/>
              <w:t>cahaya ALLAH melantakkan kebatilan</w:t>
              <w:br/>
              <w:t>Jiwa syuhada berjuang tuk kebebasan</w:t>
              <w:br/>
              <w:t>negeri anbiya dari tangan penindasan</w:t>
              <w:br/>
              <w:br/>
              <w:t>Jiwa syuhada memancarkan keagungan</w:t>
              <w:br/>
              <w:t>cahaya ALLAH melantakkan kebatilan</w:t>
              <w:br/>
              <w:t>Jiwa syuhada berjuang tuk kebebasan</w:t>
              <w:br/>
              <w:t>negeri anbiya dari tangan penindasan</w:t>
              <w:br/>
              <w:t>negeri anbiya dari tangan penindasan...</w:t>
              <w:br/>
              <w:br/>
              <w:t>Bak Sholahuddin para mujahid berjuang</w:t>
              <w:br/>
              <w:t>bertempur lawan musuh hadapi rintangan</w:t>
              <w:br/>
              <w:t>Langkah terayun bersatu dalam barisan</w:t>
              <w:br/>
              <w:t>berbekal iman hadapi laskar jahanam</w:t>
              <w:br/>
              <w:br/>
              <w:t>Bak Sholahuddin para mujahid berjuang</w:t>
              <w:br/>
              <w:t>bertempur lawan musuh hadapi rintangan</w:t>
              <w:br/>
              <w:t>Langkah terayun bersatu dalam barisan</w:t>
              <w:br/>
              <w:t>berbekal iman hadapi laskar jahanam</w:t>
              <w:br/>
              <w:br/>
              <w:t>Bumi milik kami Al-Aqsho pun milik kami</w:t>
              <w:br/>
              <w:t>Ku tak sudi yahudi merampas negeri ini</w:t>
              <w:br/>
              <w:t>Bumi milik kami Al-Aqsho pun milik kami</w:t>
              <w:br/>
              <w:t>Ku tak sudi yahudi merampas negeri ini</w:t>
              <w:br/>
              <w:br/>
              <w:t>Kunyanyikan... syair perjuangan</w:t>
              <w:br/>
              <w:t>Untuk pembebasan.. Palestinaaaa....!</w:t>
              <w:br/>
              <w:br/>
              <w:t>________________________________</w:t>
              <w:br/>
              <w:t>Nasyid: "Persembahan tuk Negeri Syuhada"</w:t>
              <w:br/>
              <w:t>Album : Raih Kemenangan..!</w:t>
              <w:br/>
              <w:t>Munsyid : Ar Ruhul Jadid</w:t>
              <w:br/>
              <w:t>Thanks to liriknasyid.com for the lyric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udulnaskah1">
    <w:name w:val="judulnaskah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zaifah.org/Article436.p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18:00Z</dcterms:modified>
  <cp:revision>1</cp:revision>
  <dc:subject/>
  <dc:title>Persembahan tuk Negeri Syuhada </dc:title>
</cp:coreProperties>
</file>