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535B5F"/>
          <w:sz w:val="20"/>
          <w:szCs w:val="20"/>
        </w:rPr>
      </w:pPr>
      <w:r>
        <w:rPr>
          <w:rFonts w:cs="Verdana" w:ascii="Verdana" w:hAnsi="Verdana"/>
          <w:b/>
          <w:bCs/>
          <w:color w:val="535B5F"/>
          <w:sz w:val="20"/>
          <w:szCs w:val="20"/>
        </w:rPr>
        <w:t>Petua rumah tangga bahagia</w:t>
      </w:r>
    </w:p>
    <w:p>
      <w:pPr>
        <w:pStyle w:val="Normal"/>
        <w:bidi w:val="0"/>
        <w:jc w:val="left"/>
        <w:rPr>
          <w:rFonts w:ascii="Verdana" w:hAnsi="Verdana" w:cs="Verdana"/>
          <w:color w:val="535B5F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line">
              <wp:posOffset>1068705</wp:posOffset>
            </wp:positionV>
            <wp:extent cx="723900" cy="8001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535B5F"/>
          <w:sz w:val="20"/>
          <w:szCs w:val="20"/>
        </w:rPr>
        <w:t xml:space="preserve">*Sering melakukan kegiatan bersama-sama seperti makan bersama, keluar berjalan berdua-duaan, beriadah dan mandi bersama. </w:t>
        <w:br/>
        <w:br/>
        <w:t xml:space="preserve">*Galakkan isteri tidur di atas lengan suami. </w:t>
        <w:br/>
        <w:br/>
        <w:t>*Isteri yang penyayang akan berada di belakang bahu sebelah kanan suami ketika berjalan.</w:t>
        <w:br/>
        <w:br/>
        <w:t xml:space="preserve">*Jaga agar mulut dan badan tidak berbau agar suami sentiasa mahu berseronok dengan isteri. </w:t>
        <w:br/>
        <w:br/>
        <w:t xml:space="preserve">*Isteri yang hangat dan romantis sentiasa mengharapkan suaminya berada di rumah bersama-samanya. </w:t>
        <w:br/>
        <w:br/>
        <w:t xml:space="preserve">*Tukar gaya penampilan setelah beberapa ketika untuk mengelakkan jemu kepada pasangan. </w:t>
        <w:br/>
        <w:br/>
        <w:t xml:space="preserve">*Kreatif mencipta suasana yang harmoni dan tenang dalam rumah tangga. </w:t>
        <w:br/>
        <w:br/>
        <w:t xml:space="preserve">*Sekiranya ada pergaduhan atau pertengkaran, cuba ingat kembali kenangan manis semasa bercinta dan berbulan madu. </w:t>
        <w:br/>
        <w:br/>
        <w:t xml:space="preserve">*Kenangkan jasa dan susah payah isteri mengandung dan melahirkan anak. </w:t>
        <w:br/>
        <w:br/>
        <w:t xml:space="preserve">*Sekiranya berlaku penceraian (bagi pasangan Islam untuk talak satu dan dua saja) jangan mudah menghalau isteri keluar dari rumah sebelum habis edah kerana mungkin suami isteri berminat untuk bersatu kembali(rujuk). </w:t>
        <w:br/>
        <w:br/>
        <w:t xml:space="preserve">*Suami kena lebih mesra dengan keluarga mentua kerana sekiranya rumah tangga menghadapi masalah, ibu bapa mentua boleh membantu dari segi nasihat. </w:t>
        <w:br/>
        <w:br/>
        <w:t xml:space="preserve">*Suami jangan tumpu perhatian yang berlebihan kepada dunia luar berbanding keluarga sendiri. </w:t>
        <w:br/>
        <w:br/>
        <w:t xml:space="preserve">*Isteri jangan lebih banyak masa menyibukkan diri dengan dunia luar, seperti aktif dengan kegiatan persatuan, berpolitik atau terbabit dengan jualan langsung. </w:t>
        <w:br/>
        <w:br/>
        <w:t xml:space="preserve">*Sentiasa berlembut dari segi percakapan, layanan kepada pasangan dan pergaulan sesama ahli keluarga. </w:t>
        <w:br/>
        <w:br/>
        <w:t xml:space="preserve">*Isteri perlu berhias lebih kepada suaminya berbanding apabila keluar rumah. </w:t>
        <w:br/>
        <w:br/>
        <w:t xml:space="preserve">*Menjawab setiap pertanyaan suami dengan lembut. </w:t>
        <w:br/>
        <w:br/>
        <w:t xml:space="preserve">*Pasangan tua, terutama isteri jangan terlalu rapat dengan cucu, tidur dengan cucu dan tinggalkan suami tidur sendirian. </w:t>
        <w:br/>
        <w:br/>
        <w:t xml:space="preserve">*Sekiranya ada masalah, bawalah berbincang. Jangan bertengkar dan masing-masing menegakkan pendapat sendiri. </w:t>
        <w:br/>
        <w:br/>
        <w:t xml:space="preserve">*Fahami dan hayati sifat pasangan dan anak-anak. </w:t>
        <w:br/>
        <w:br/>
        <w:t xml:space="preserve">*Suami disifatkan seperti matahari sentiasa panas, isteri bulan; cantik, lembut dan indah dipandang, manakala anak-anak pula umpama bintang iaitu sifatnya sebagai penghibur dalam rumah tangga. </w:t>
        <w:br/>
        <w:br/>
        <w:t xml:space="preserve">*Suami isteri perlu mengekalkan sifat romantis dan sentiasa berhati muda walaupun masing-masing sudah berusia. </w:t>
        <w:br/>
        <w:br/>
        <w:t xml:space="preserve">*Anak-anak jangan dipaksa mengikut telunjuk dan kehendak ibu bapa tetapi beri mereka pilihan yang sesuai tetapi sentiasa awasi mereka. </w:t>
        <w:br/>
        <w:br/>
        <w:t xml:space="preserve">*Ketua rumah tangga yang bijak sentiasa ada perancangan jangka panjang untuk ahli keluarganya. Sama ada dari segi kewangan, pelajaran dan tempat percutian. </w:t>
        <w:br/>
        <w:br/>
        <w:t xml:space="preserve">*Keluarga Islam, pastikan sekurang-kurangnya dua waktu sembahyang berjemaah bersama-sama ahli keluarga - merapatkan hubungan dan kemesraan. </w:t>
        <w:br/>
        <w:br/>
        <w:t>*Jangan beri ahli keluarga makanan yang tidak halal atau diragui kehalalannya kerana bermula dari makanan membentuk air mani dan melahirkan generasi seterusnya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nan.com.my/search.php?query=&amp;topic=31&amp;author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7:00Z</dcterms:created>
  <dc:creator> MAJALAH GONTOR</dc:creator>
  <dc:description/>
  <cp:keywords/>
  <dc:language>en-US</dc:language>
  <cp:lastModifiedBy> MAJALAH GONTOR</cp:lastModifiedBy>
  <dcterms:modified xsi:type="dcterms:W3CDTF">2007-03-16T13:57:00Z</dcterms:modified>
  <cp:revision>1</cp:revision>
  <dc:subject/>
  <dc:title>Petua rumah tangga bahagia</dc:title>
</cp:coreProperties>
</file>