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SINAR CAHAYA AYAT KURSI</w:t>
      </w:r>
    </w:p>
    <w:p>
      <w:pPr>
        <w:pStyle w:val="Normal"/>
        <w:bidi w:val="0"/>
        <w:jc w:val="left"/>
        <w:rPr>
          <w:rFonts w:ascii="Verdana" w:hAnsi="Verdana" w:cs="Verdana"/>
          <w:color w:val="535B5F"/>
          <w:sz w:val="20"/>
          <w:szCs w:val="20"/>
        </w:rPr>
      </w:pPr>
      <w:r>
        <w:rPr>
          <w:rFonts w:cs="Verdana" w:ascii="Verdana" w:hAnsi="Verdana"/>
          <w:color w:val="535B5F"/>
          <w:sz w:val="20"/>
          <w:szCs w:val="20"/>
        </w:rPr>
        <w:t>dalam sebuah hadis, ada menyebut perihal seekor syaitan yang duduk di atas pintu rumah. Tugasnya ialah untuk menanam keraguan di hati suami terhadap kesetiaan isteri di rumah dan keraguan di hati isteri terhadap kejujuran suami di luar rumah. Sebab itulah Rasulullah tidak akan masuk rumah sehinggalah Baginda mendengar jawapan salam daripada isterinya. Di saat itu syaitan akan lari bersama-sama dengan salam itu.</w:t>
        <w:br/>
        <w:br/>
        <w:t>Hikmat Ayat Al-Kursi mengikut Hadis-hadis:</w:t>
        <w:br/>
        <w:br/>
        <w:t>1) Barang siapa membaca ayat Al-Kursi apabila berbaring di tempat tidurnya, Allah SWT mewakilkan dua orang Malaikat memeliharanya hingga subuh.</w:t>
        <w:br/>
        <w:br/>
        <w:t>2) Barang siapa membaca ayat Al-Kursi di akhir setiap sembahyang Fardhu, dia akan berada dalam lindungan Allah SWT hingga sembahyang yang lain.</w:t>
        <w:br/>
        <w:br/>
        <w:t>3) Barang siapa membaca ayat Al-Kursi di akhir tiap sembahyang,tidak menegah akan dia daripada masuk syurga kecuali maut dan barang siapa membacanya ketika hendak tidur, Allah SWT memelihara akan dia ke atas rumahnya, rumah jirannya dan ahli rumah-rumah disekitarnya.</w:t>
        <w:br/>
        <w:br/>
        <w:t>4) Barang siapa membaca ayat Al-Kursi di akhir tiap2 sembahyang fardhu, Allah SWT menganugerahkan dia setiap hati orang yang bersyukur,setiap perbuatan orang yang benar, pahala nabi2 serta Allah melimpahkan padanya rahmat.</w:t>
        <w:br/>
        <w:br/>
        <w:t>5) Barang siapa membaca ayat Al-Kursi sebelum keluar rumahnya, maka Allah SWT mengutuskan 70,000 Malaikat kepadanya - mereka semua memohon keampunan dan mendoakan baginya.</w:t>
        <w:br/>
        <w:br/>
        <w:t>6) Barang siapa membaca ayat Al-Kursi di akhir sembahyang Allah SWT akan mengendalikan pengambilan rohnya dan dia adalah seperti orang yang berperang bersama Nabi Allah sehingga mati syahid.</w:t>
        <w:br/>
        <w:br/>
        <w:t>7) Barang siapa yang membaca ayat Al-Kursi ketika dalam kesempitan nescaya Allah SWT berkenan memberi pertolongan kepadanya.</w:t>
        <w:br/>
        <w:br/>
        <w:t>Dari Abdullah bin 'Amr lah.a., Rasulullah S.A.W. bersabda,</w:t>
        <w:br/>
        <w:br/>
        <w:t>Sampaikanlah pesanku biarpun satu ayat..."</w:t>
        <w:br/>
        <w:br/>
        <w:t>Wassalam,</w:t>
        <w:br/>
        <w:br/>
        <w:br/>
        <w:t>"Utamakan SELAMAT dan sihat untuk Dunia Mu, Utamakan SOLAT</w:t>
        <w:br/>
        <w:br/>
        <w:t>dan ZAKAT untuk Akhirat Mu"</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4:14:00Z</dcterms:modified>
  <cp:revision>1</cp:revision>
  <dc:subject/>
  <dc:title>SINAR CAHAYA AYAT KURSI</dc:title>
</cp:coreProperties>
</file>