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Semakin ku usir semakin ia hadir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535B5F"/>
          <w:sz w:val="20"/>
          <w:szCs w:val="20"/>
        </w:rPr>
        <w:t xml:space="preserve">Semakin kuusir semakin ia hadir, </w:t>
        <w:br/>
        <w:t xml:space="preserve">Semakin kulupakan, semakin ia membelenggu fikiran, </w:t>
        <w:br/>
        <w:t xml:space="preserve">Kusedar kini, </w:t>
        <w:br/>
        <w:t xml:space="preserve">HATIKU MILIKMU </w:t>
        <w:br/>
        <w:t xml:space="preserve">Biarpun jauh kularikan diri, </w:t>
        <w:br/>
        <w:t xml:space="preserve">Namun ia tetap melingkar di tangkai naluri… </w:t>
        <w:br/>
        <w:t xml:space="preserve">Penulis:FATIMAH SYARHA MOHD NOORDIN </w:t>
        <w:br/>
        <w:t>Editor</w:t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>lah. SALBIAH SELIMAN</w:t>
        <w:br/>
        <w:br/>
        <w:t xml:space="preserve">SINOPSIS </w:t>
        <w:br/>
        <w:t xml:space="preserve">Umar Al-Mujahid keliru. Hatinya direntap dua cinta berbeza. Sukar untuknya </w:t>
        <w:br/>
        <w:t xml:space="preserve">menilai kerana hakikat kedua-dua cinta itu indah di matanya. </w:t>
        <w:br/>
        <w:t xml:space="preserve">Antara cinta yang pasti dan tidak pasti, Umar Al-Mujahid akur pada situasi. Dia </w:t>
        <w:br/>
        <w:t xml:space="preserve">memilih cinta yang pasti berbalas daripada seorang gadis jelita. Kehadiran gadis itu </w:t>
        <w:br/>
        <w:t xml:space="preserve">benar-benar mengubat luka penantiannya. Dia tidak mahu lagi mengharap pada cinta </w:t>
        <w:br/>
        <w:t xml:space="preserve">yang tidak pasti daripada si dia yang dianggapnya tidak sudi. Umar sudah putus asa </w:t>
        <w:br/>
        <w:t xml:space="preserve">dengan cinta si dia. Namun, hatinya tak pernah mengerti. Bayangan si dia tetap juga </w:t>
        <w:br/>
        <w:t xml:space="preserve">menghantui. </w:t>
        <w:br/>
        <w:t xml:space="preserve">Tatkala dunia cinta pilihannya dilalui, suara imannya berbicara. Antara dua cinta </w:t>
        <w:br/>
        <w:t xml:space="preserve">yang dicari bukanlah segalanya… Hatinya terkesima pada cinta Allah dan Rasul yang </w:t>
        <w:br/>
        <w:t xml:space="preserve">mengajaknya kembali kepada tarbiyyah dan dah’wah yang pernah dilalui. Cinta tarbiyyah </w:t>
        <w:br/>
        <w:t xml:space="preserve">dan dah’wah, cinta yang cuba diusir daripada hidupnya kerana terlalu kecewa dengan cinta </w:t>
        <w:br/>
        <w:t xml:space="preserve">si dia yang tak berbalas. Baginya, tarbiyyah dan dah’wah lah orang ketiga yang merampas </w:t>
        <w:br/>
        <w:t xml:space="preserve">cintanya. Namun, tarbiyyah dan dah’wah tak pernah kecewa merebut cintanya. Cinta </w:t>
        <w:br/>
        <w:t xml:space="preserve">perjuangan itu memburunya saban waktu dengan perantaraan teman-teman tercinta, </w:t>
        <w:br/>
        <w:t xml:space="preserve">terutamanya yang sama-sama menuntut di Sekolah Taman Islam. Rupa-rupanya, cinta </w:t>
        <w:br/>
        <w:t xml:space="preserve">Allahlah yang berkuntum segar di sebalik cinta tarbiyyah dan dah’wah. </w:t>
        <w:br/>
        <w:t xml:space="preserve">‘’Hatiku milik siapa?’’ Umar Al-Mujahid terus mencari. Dia mengalami konflik </w:t>
        <w:br/>
        <w:t xml:space="preserve">diri kerana kurang persiapan hati untuk menempuh ranjau dan duri di universiti. </w:t>
        <w:br/>
        <w:t xml:space="preserve">Akhirnya, suara iman memberikan jawapan. </w:t>
        <w:br/>
        <w:t xml:space="preserve">Apakah dilema cinta yang dihadapi? </w:t>
        <w:br/>
        <w:t xml:space="preserve">Apakah rahsia dia boleh berinteraksi dengan imannya? </w:t>
        <w:br/>
        <w:t xml:space="preserve">Apakah kesudahan cinta Umar Al-Mujahid? </w:t>
        <w:br/>
        <w:t xml:space="preserve">Kepada siapa akhirnya diserahkan hatinya? </w:t>
        <w:br/>
        <w:t xml:space="preserve">Dan banyak lagi persolan yang tersimpul dalam episod hidup Umar Al-Mujahid. </w:t>
        <w:br/>
        <w:t xml:space="preserve">Rungkaian kepada persoalan-persoalan yang melingkari kisah ini akan membawa </w:t>
        <w:br/>
        <w:t xml:space="preserve">pembaca bertanya diri sendiri, </w:t>
        <w:br/>
        <w:t xml:space="preserve">‘’Hatiku pula milik siapa?’’. </w:t>
        <w:br/>
        <w:br/>
        <w:t xml:space="preserve">HATIKU MILIKMU </w:t>
        <w:br/>
        <w:t xml:space="preserve">(Bosan! Serabut! Boleh blahlah kau Asiah Yusro…saya tak nak seksa perasaan saya lagi) </w:t>
        <w:br/>
        <w:t xml:space="preserve">hati Umar merintih pedih. Penantian itu satu penyiksaan. Bertahun-tahun lamanya dia </w:t>
        <w:br/>
        <w:t>menanti handsetnya berirama dengan satu mesej kepastian daripada gadis itu. Bertahun-</w:t>
        <w:br/>
        <w:t xml:space="preserve">tahun itu jugalah jiwanya sentiasa resah. Entah bila penantiannya akan berakhir dengan </w:t>
        <w:br/>
        <w:t xml:space="preserve">satu jawapan.Entah bila… </w:t>
        <w:br/>
        <w:t xml:space="preserve">‘’Umar, kau nak beli sim card baru, kan?’’ soal Fathil tatkala melihat teman sebiliknya </w:t>
        <w:br/>
        <w:t xml:space="preserve">itu asyik membelek-belek handset.. </w:t>
        <w:br/>
        <w:t xml:space="preserve">‘’A’ah!’’ Umar mengangguk ringkas. </w:t>
        <w:br/>
        <w:t xml:space="preserve">‘’Beli yang saya punya saja lah,’’ tawar Fathil. </w:t>
        <w:br/>
        <w:t xml:space="preserve">‘’Separuh harga?’’ acah Umar. </w:t>
        <w:br/>
        <w:t xml:space="preserve">‘’Beres. Kau nak sekarang ke?’’ </w:t>
        <w:br/>
        <w:t xml:space="preserve">‘’Tak nak…’’ Umar acuh tak acuh. </w:t>
        <w:br/>
        <w:t xml:space="preserve">‘’Cis, buang karen saja!’’ bentak Fathil. </w:t>
        <w:br/>
        <w:t xml:space="preserve">‘’Bukan tak nak beli tapi tak nak kau main-mainkan saya. Kau nak jual betul-betul ke </w:t>
        <w:br/>
        <w:t xml:space="preserve">ni?’’ Umar meragui. </w:t>
        <w:br/>
        <w:t xml:space="preserve">‘’Muka handsome saya ni ada gaya penipu ke?’’ Fathil berwajah serius. </w:t>
        <w:br/>
        <w:t xml:space="preserve">‘’saya pelik sebenarnya. Bukan ke baru sebulan kau beli sim card tu? Tiba-tiba nak jual, </w:t>
        <w:br/>
        <w:t xml:space="preserve">mesti ada apa-apa,’’ </w:t>
        <w:br/>
        <w:t xml:space="preserve">‘’Tak sampai pun sebulan…’’ Fathil membetulkan fakta. </w:t>
        <w:br/>
        <w:t xml:space="preserve">‘’Habis tu, nak beli yang lain pulak?’’ </w:t>
        <w:br/>
        <w:t xml:space="preserve">‘’Mmm..dah beli pun. saya sebenarnya nak lari dari mak we saya. Malas nak ada apa-apa </w:t>
        <w:br/>
        <w:t xml:space="preserve">kenangan. saya tak nak dia tahu nombor baru saya,’’ </w:t>
        <w:br/>
        <w:br/>
        <w:t xml:space="preserve">‘’Tiap-tiap malam gayut, tiap hujung minggu asyik dating pun, boleh clash jugak?’’ </w:t>
        <w:br/>
        <w:t xml:space="preserve">‘’Biasalah…lelaki mudah bosan. Seplayboy-playboy saya pun. saya nak cari perempuan </w:t>
        <w:br/>
        <w:t xml:space="preserve">baik tau. Dia ni emm…tak kena selera gadis idaman saya lah. saya malas nak cerita kat </w:t>
        <w:br/>
        <w:t xml:space="preserve">kau. Kau tahu apa Umar…tak pernah bermak we,’’ Fathil meluahkan. </w:t>
        <w:br/>
        <w:t xml:space="preserve">Dia sebenarnya cemburu apabila teman wanitanya asyik mendesak dia menceritakan </w:t>
        <w:br/>
        <w:t xml:space="preserve">tentang seorang lelaki. Teman wanitanya terlihat lelaki itu membonceng motornya pada </w:t>
        <w:br/>
        <w:t xml:space="preserve">suatu petang dan asyik memuji ketampanannya. (Siapa yang tidak cemburu…dan, kau </w:t>
        <w:br/>
        <w:t xml:space="preserve">tahu Umar….kaulah lelaki itu) </w:t>
        <w:br/>
        <w:t xml:space="preserve">‘’saya bukan jenis mainkan perempuan macam kau…’’ Umar menyindir. </w:t>
        <w:br/>
        <w:t xml:space="preserve">‘’Eleh…nak kutuk saya lah tu. Kau tahu tak Umar. saya clash pun sebab saya tak nak </w:t>
        <w:br/>
        <w:t xml:space="preserve">mainkan dia lagi. saya dah syok kat awek lain lah,’’ </w:t>
        <w:br/>
        <w:t xml:space="preserve">‘’Ish, awek malang mana lah pulak yang kan jadi mangsa kau kali ni,.. Dasar playboy!’’ </w:t>
        <w:br/>
        <w:t xml:space="preserve">sinis mengenakan Fathil sambil tersenyum. </w:t>
        <w:br/>
        <w:t xml:space="preserve">‘’Dengki lah tu! Kau mengaku saja lah Umar, kau tu tak berani macam saya nak cari mak </w:t>
        <w:br/>
        <w:t xml:space="preserve">we. Sampai sekarang tak ada mak we. Dayus! Penakut!’’ Fathil pula mengenakan Umar. </w:t>
        <w:br/>
        <w:t xml:space="preserve">‘’Penakut?! Sikit pun saya tak takut lah…saya malas saja!’’ </w:t>
        <w:br/>
        <w:t xml:space="preserve">‘’Eleh, cakap bolehlah. Kau kena tunjukkan pada saya. saya cabar kau tackle Maziah,’’ </w:t>
        <w:br/>
        <w:t xml:space="preserve">Fathil tersenyum sinis. Dia yakin Umar akan tewas dengan cabarannya. </w:t>
        <w:br/>
        <w:t xml:space="preserve">‘’Maziah mana pulak ni?’’ </w:t>
        <w:br/>
        <w:t xml:space="preserve">‘’Classmate saya. Sombong betul dia…buat saya tercabar saja. Nanti ada peluang saya tunjuk </w:t>
        <w:br/>
        <w:t xml:space="preserve">kat kau. Tapi ingat. saya memang dah syok gila kat dia. saya suruh kau tackle saja, pas tu </w:t>
        <w:br/>
        <w:t xml:space="preserve">bagi jalan kat saya,’’ </w:t>
        <w:br/>
        <w:t xml:space="preserve">‘’Kau kan mahir bab-bab tackle perempuan ni. Kau saja lah tackle dia,’’ </w:t>
        <w:br/>
        <w:t xml:space="preserve">‘’Kan betul kau penakut. Malu saya nak ngaku kawan… Kau tahu tak, Maziah ni bukan </w:t>
        <w:br/>
        <w:t xml:space="preserve">perempuan spesis biasa-biasa, dia lain sikit lah. Sebab tu kalau kau boleh tackle dia, </w:t>
        <w:br/>
        <w:t xml:space="preserve">memang saya tabik kat kau,’’ </w:t>
        <w:br/>
        <w:t xml:space="preserve">‘’Hey. saya berani lah! Tapi, buang masa saya saja tackle perempuan..’’ Umar menolak </w:t>
        <w:br/>
        <w:t xml:space="preserve">cabaran. </w:t>
        <w:br/>
        <w:t xml:space="preserve">‘’Kau ulang lah kata kau berani 1000 kali. saya tak kan percaya selagi kau tak tunjukkan </w:t>
        <w:br/>
        <w:t xml:space="preserve">pada saya. Nah, ambil sim card ni. Kalau berani. saya cabar kau tackle Maziah dengan cara </w:t>
        <w:br/>
        <w:t xml:space="preserve">apa sekalipun…’’ wajah Fathil hambar. Dia keluar meninggalkan Umar sendirian. Dia </w:t>
        <w:br/>
        <w:br/>
        <w:t xml:space="preserve">ingin menghabiskan malamnya di cyber café, manalah tahu kalau boleh sangkut dengan </w:t>
        <w:br/>
        <w:t xml:space="preserve">mana-mana awek dalam laman chit-sihat. </w:t>
        <w:br/>
        <w:t xml:space="preserve">(Buang masa layan Umar. Jenis budak baik, budak baik juga lah…) bisik Fathil. </w:t>
        <w:br/>
        <w:t xml:space="preserve">Umar tercabar. Dia mendengus. Simcard baru diisi ke dalam handset. Sejurus </w:t>
        <w:br/>
        <w:t xml:space="preserve">selepas itu, irama handset berbunyi. </w:t>
        <w:br/>
        <w:t xml:space="preserve">‘’Hello! Fathil…’’ suara lunak seorang gadis menerjah masuk ke gegendang telinga </w:t>
        <w:br/>
        <w:t xml:space="preserve">Umar. </w:t>
        <w:br/>
        <w:t xml:space="preserve">‘’Err, hello. Fathil tak ada,’’ Umar gugup berhadapan suara itu. </w:t>
        <w:br/>
        <w:t xml:space="preserve">‘’Ah, alasan saja tu! Fika tak percaya… Fika nak cakap dengan Fathil, cepatlah…’’ suara </w:t>
        <w:br/>
        <w:t xml:space="preserve">itu mendesak. </w:t>
        <w:br/>
        <w:t xml:space="preserve">‘’Betul…dia keluar. Sumpah!’’ Umar meyakinkan. </w:t>
        <w:br/>
        <w:t xml:space="preserve">‘’Dah dekat 1000 kali Fika call, Kenapa dia tak angkat?’’ </w:t>
        <w:br/>
        <w:t xml:space="preserve">‘’Sebenarnya, Fathil dah pakai nombor baru. Ni dah jadi nombor saya,’’ </w:t>
        <w:br/>
        <w:t xml:space="preserve">‘’Fika dah agak…dia memang nak larikan diri dari Fika. Tak tahu apa salah Fika…semua </w:t>
        <w:br/>
        <w:t xml:space="preserve">jantan memang macam tu, suka permainkan perempuan,’’ suara itu bertukar sebak. </w:t>
        <w:br/>
        <w:t xml:space="preserve">Tersentuh hati Umar. </w:t>
        <w:br/>
        <w:t xml:space="preserve">‘’Tapi, tak semua….’’ Umar membela kaumnya. </w:t>
        <w:br/>
        <w:t xml:space="preserve">‘’Fika tak pernah jumpa pun….semua lelaki yang Fika kenali tak boleh harap,’’ </w:t>
        <w:br/>
        <w:t xml:space="preserve">‘’Err, suatu hari nanti jumpa lah….’’ </w:t>
        <w:br/>
        <w:t xml:space="preserve">‘’Huh, entah bila…’’ </w:t>
        <w:br/>
        <w:t xml:space="preserve">‘’Berdoalah pada Allah,’’ </w:t>
        <w:br/>
        <w:t xml:space="preserve">‘’’Berdoa?’’ gadis itu ketawa terbahak-bahak mendengar saranan Umar. </w:t>
        <w:br/>
        <w:t xml:space="preserve">(saya buat lawak ke?) bisik Umar, keliru. </w:t>
        <w:br/>
        <w:t xml:space="preserve">‘’Okeylah. Nanti saya duduk kat sejadah dan berdoa 24 jam. Untung-untung, putera </w:t>
        <w:br/>
        <w:t xml:space="preserve">kayangan pun rasa nak turun melamar saya. ok, bye!’’ gadis itu melawak sambil </w:t>
        <w:br/>
        <w:t xml:space="preserve">ketawa lagi. </w:t>
        <w:br/>
        <w:br/>
        <w:t xml:space="preserve">Hati Umar bergetar. Inilah kali pertama dia bercakap dengan perempuan melalui telefon. </w:t>
        <w:br/>
        <w:t xml:space="preserve">Itupun secara tidak sengaja. Suasana di Sekolah Taman Islamnya dulu tidak pernah </w:t>
        <w:br/>
        <w:t xml:space="preserve">memberi peluang dan ruang untuknya mengenali seorang perempuan dengan lebih dekat. </w:t>
        <w:br/>
        <w:t xml:space="preserve">Jauh sekali untuk berhubung begini. Kali pertama dia cuba mendekati perempuan </w:t>
        <w:br/>
        <w:t xml:space="preserve">sewaktu awal masuk ke universiti. Itupun tak dilayan. Masakan tidak, perempuan itu </w:t>
        <w:br/>
        <w:t xml:space="preserve">ialah Asiah Yusro, perempuan yang terkenal dengan waro’ di sekolahnya dulu. </w:t>
        <w:br/>
        <w:t xml:space="preserve">Suara merdu gadis yang baru dikenali sebagai Fika itu terus terngiang-ngiang di </w:t>
        <w:br/>
        <w:t xml:space="preserve">pendengaran. </w:t>
        <w:br/>
        <w:t xml:space="preserve">(Merdu sungguh suaranya., tentu wajahnya pun menawan. Lagipun, Fathil syok kat </w:t>
        <w:br/>
        <w:t xml:space="preserve">perempuan-perempuan cantik saja. Tapi, Kenapa boleh clash pulak?) </w:t>
        <w:br/>
        <w:t xml:space="preserve">(Astargfirullah! Fitnah besar pada hati saya ni….) </w:t>
        <w:br/>
        <w:t xml:space="preserve">Umar menepis bisikan-bisikan liar yang singgah di hatinya. Tiba-tiba irama handsetnya </w:t>
        <w:br/>
        <w:t xml:space="preserve">berbunyi lagi. </w:t>
        <w:br/>
        <w:t xml:space="preserve">‘’Hello, Fika ni!’’ </w:t>
        <w:br/>
        <w:t xml:space="preserve">Gurlp! Umar menelan liur. </w:t>
        <w:br/>
        <w:t xml:space="preserve">‘’Hello!’’ balas Umar. </w:t>
        <w:br/>
        <w:t xml:space="preserve">‘’Mmm. Fika lupa nak kenalkan diri tadi. Saudara jugak tak kenalkan diri pun,’’ Umar </w:t>
        <w:br/>
        <w:t xml:space="preserve">terlopong. Suara merdu itu benar-benar menggetarkan hatinya. </w:t>
        <w:br/>
        <w:t xml:space="preserve">‘’Nama penuh Fika, Nur Syafika buat Amir. Pelajar Kejururawatan. Saudara?’’ </w:t>
        <w:br/>
        <w:t xml:space="preserve">‘’Err…Umar Al-Mujahid bin Muhammad Suyuti,’’ </w:t>
        <w:br/>
        <w:t xml:space="preserve">‘’Wow, machonya nama. Orangnya pun mesti macho…’’ </w:t>
        <w:br/>
        <w:t xml:space="preserve">‘’Ish, tak ada lah. Biasa saja…’’ </w:t>
        <w:br/>
        <w:t xml:space="preserve">‘’Mmm, merendah diri pulak. Awak mesti best. Kalau Fika panggil abang Umar, boleh?’’ </w:t>
        <w:br/>
        <w:t xml:space="preserve">‘’Abang?!’’ Gurlp!!! </w:t>
        <w:br/>
        <w:t xml:space="preserve">‘’A’ah….tanda respect Fika, bukanya ada apa-apa. Boleh kan abang Umar?!’’ </w:t>
        <w:br/>
        <w:t xml:space="preserve">‘’Err…’’ kelu lidah Umar. </w:t>
        <w:br/>
        <w:br/>
        <w:t xml:space="preserve">‘’Okeylah bang Umar. Fika chow dulu. Nanti Fika call lagi. Kalau rindu Fika, sms </w:t>
        <w:br/>
        <w:t xml:space="preserve">lah…miss you my hero! Ummmwah…’’ </w:t>
        <w:br/>
        <w:t xml:space="preserve">Gurlp! Sudah ke berapa kali Umar menelan liur. Fikirannya jauh menerawang. Dia cuba </w:t>
        <w:br/>
        <w:t xml:space="preserve">membayangkan wajah Fika. Hatinya dibuai bisikan-bisikan asyik tentang seungkap nama </w:t>
        <w:br/>
        <w:t xml:space="preserve">Nur Syafika. Suara halus selunak buluh perindu itu terus bermain-main di ingatan. Umar </w:t>
        <w:br/>
        <w:t xml:space="preserve">cuba menepis tapi kali ini dia tak berdaya lagi. Suara itu terlalu merdu dan menggoda. </w:t>
        <w:br/>
        <w:t xml:space="preserve">Umar mengukir senyum sendiri. </w:t>
        <w:br/>
        <w:t xml:space="preserve">‘’Umar, kau nak tengok persembahan teater, tak?’’ Fathil mengajak. Kepalanya </w:t>
        <w:br/>
        <w:t xml:space="preserve">ligat mengatur strategi untuk mempengaruhi Umar. Dia mesti bijak menjerat Umar agar </w:t>
        <w:br/>
        <w:t xml:space="preserve">dia boleh bebas daripada buruan Fika. Baru petang tadi dia diburu lagi oleh Fika dengan </w:t>
        <w:br/>
        <w:t xml:space="preserve">pelbagai pujuk rayu. Akhirnya dia menjanjikan sesuatu untuk Fika kerana dia tahu dia tak </w:t>
        <w:br/>
        <w:t xml:space="preserve">boleh bebas daripada gadis yang licik itu selagi Umar tak dijadikan penggantinya. </w:t>
        <w:br/>
        <w:t xml:space="preserve">‘’Tak minat!’’ balas Umar. Ringkas. </w:t>
        <w:br/>
        <w:t xml:space="preserve">‘’Cis, budak skema! Tak sporting lah kau ni… Jom lah Umar. saya bukannya ajak kau </w:t>
        <w:br/>
        <w:t xml:space="preserve">club in, tengok teater dalam universiti saja. Lagipun, bukan ada apa-apa malam </w:t>
        <w:br/>
        <w:t xml:space="preserve">ni…bosanlah!’’ </w:t>
        <w:br/>
        <w:t xml:space="preserve">‘’saya tak nak!!’’ tegas Umar. </w:t>
        <w:br/>
        <w:t xml:space="preserve">‘’ok, kalau kau tak nak ikut. saya nak ubah plan pergi disco. Kau sanggup tengok </w:t>
        <w:br/>
        <w:t xml:space="preserve">kawan kau nak pergi tempat maksiat, Umar?’’ Fathil tahu kelemahan Umar, seterusnya </w:t>
        <w:br/>
        <w:t xml:space="preserve">cuba menjerat. </w:t>
        <w:br/>
        <w:t xml:space="preserve">‘’Tapi…Hizbi, Banna, Hanif, Faizi dan Syamil nak datang malam ni…’’ </w:t>
        <w:br/>
        <w:t xml:space="preserve">‘’Oh, kawan-kawan kau yang selalu datang tu. Baik saya chow cepat-cepat. saya segan lah </w:t>
        <w:br/>
        <w:t xml:space="preserve">dengan mereka tu. Geng-geng malaikat tu. saya pulak geng setan. entah macam mana saya </w:t>
        <w:br/>
        <w:t xml:space="preserve">sebilik dengan kau sebab kau pun geng mereka jugak, kan?!’’ </w:t>
        <w:br/>
        <w:t xml:space="preserve">‘’mereka tu satu sekolah dengan saya dulu…Tapi Hanif dengan Faizi bukan! Mereka kawan </w:t>
        <w:br/>
        <w:t xml:space="preserve">baik saya,’’ </w:t>
        <w:br/>
        <w:t xml:space="preserve">‘’Patutlah kau pun ala-ala malaikat sikit. Tak sebulu dengan saya…’’ </w:t>
        <w:br/>
        <w:t xml:space="preserve">‘’Hey Fathil, jangan kata macam tu. saya pun gila-gila macam kau jugak tau. Ingat saya suka </w:t>
        <w:br/>
        <w:t xml:space="preserve">sangat mereka datang. saya pun dah bosan dengan mereka. Asyik nak ajak saya pergi </w:t>
        <w:br/>
        <w:t xml:space="preserve">program agama saja, ingat ni zaman sekolah dulu lagi agaknya,’’ </w:t>
        <w:br/>
        <w:t xml:space="preserve">‘’Kau biar betul, Umar. Cakap bolehlah…’’ Fathil ragu-ragu. </w:t>
        <w:br/>
        <w:t xml:space="preserve">‘’ok. saya ikut kau pergi tengok teater!’’ </w:t>
        <w:br/>
        <w:br/>
        <w:t xml:space="preserve">‘’Hah, macam tu lah kawan saya! Jangan pandai cakap saja tapi kena tunjukkan. Macam ni </w:t>
        <w:br/>
        <w:t xml:space="preserve">lah yang saya nak…’’ </w:t>
        <w:br/>
        <w:t xml:space="preserve">Fathil menghidupkan enjin motorsikal krissnya. Umar membonceng di belakang. </w:t>
        <w:br/>
        <w:t xml:space="preserve">Kepalanya asyik memikirkan pertemuan yang bakal diatur antara Umar dan Fika. </w:t>
        <w:br/>
        <w:t xml:space="preserve">‘’Eh..eh.. Maziah lah!’’ Fathil tak menyangka terserempak dengan Maziah. </w:t>
        <w:br/>
        <w:t xml:space="preserve">‘’Yang mana?’’ </w:t>
        <w:br/>
        <w:t xml:space="preserve">‘’Tu, tu, baju putih…’’ </w:t>
        <w:br/>
        <w:t xml:space="preserve">Umar berpaling ke belakang. Matanya liar meneliti gadis berbaju putih yang sedang </w:t>
        <w:br/>
        <w:t xml:space="preserve">menunggu di perhentian bas bersama beberapa orang kawannya. Kelajuan motorsikal </w:t>
        <w:br/>
        <w:t xml:space="preserve">yang dipandu oleh Fathil menyebabkan pandangannya mampu menatap wajah Maziah </w:t>
        <w:br/>
        <w:t xml:space="preserve">sekilas cuma. </w:t>
        <w:br/>
        <w:t xml:space="preserve">‘’Nampak tak?’’ suara Fathil agak meninggi melawan frekuensi angin. </w:t>
        <w:br/>
        <w:t xml:space="preserve">‘’Sikit-sikit saja..kau bawa motor laju sangat,’’balas Umar. </w:t>
        <w:br/>
        <w:t xml:space="preserve">‘’ ok. saya pusing lagi sekali. macam betul-betul tau…’’ Fathil bertindak seperti apa yang </w:t>
        <w:br/>
        <w:t xml:space="preserve">dikata. Sebaik sahaja melepasi perhentian bas itu, dia memperlahankan motorsikalnya </w:t>
        <w:br/>
        <w:t xml:space="preserve">sambil berteriak gatal, </w:t>
        <w:br/>
        <w:t xml:space="preserve">‘’Maaaziaaahhhh…!’’ Gadis itu memandang tepat. Kawan-kawannya juga turut </w:t>
        <w:br/>
        <w:t xml:space="preserve">memandang. Panahan matanya tembus ke hati Fathil hinggakan motorsikal yang </w:t>
        <w:br/>
        <w:t xml:space="preserve">dipandunya hampir hilang kawalan. Nasib baik sempat cover. </w:t>
        <w:br/>
        <w:t xml:space="preserve">(Boleh tahan! Tapi, macam pernah nampak, di mana ya?) bisik Umar. </w:t>
        <w:br/>
        <w:t xml:space="preserve">Umar cuba mengecam wajah Maziah sekali lagi. Matanya beralih fokus kepada </w:t>
        <w:br/>
        <w:t xml:space="preserve">seseorang. </w:t>
        <w:br/>
        <w:t xml:space="preserve">(Eh, Asiah Yusro?!)Dia terperanjat melihat gadis yang berada di tepi Maziah ialah Asiah </w:t>
        <w:br/>
        <w:t xml:space="preserve">Yusro, gadis pujaan hatinya. </w:t>
        <w:br/>
        <w:t xml:space="preserve">(Alamak, mesti Asiah Yusro terkejut tengok saya naik motor dengan budak gila-gila </w:t>
        <w:br/>
        <w:t xml:space="preserve">macam Fathil ni. Mesti dia sangka saya tak thiqoh lagi. Ahh,..biarkan. Boleh blah lah </w:t>
        <w:br/>
        <w:t xml:space="preserve">Asiah Yusro dengan thiqoh kau tu…kaulah wanita paling kejam. Bertahun-tahun kau </w:t>
        <w:br/>
        <w:t xml:space="preserve">buat jiwa saya terseksa!) </w:t>
        <w:br/>
        <w:br/>
        <w:t xml:space="preserve">Fathil mencari tempat parking berhampiran dewan besar universiti. Kakinya pantas </w:t>
        <w:br/>
        <w:t xml:space="preserve">menyusun rentak ke dewan, diiringi oleh Umar. </w:t>
        <w:br/>
        <w:t xml:space="preserve">‘’Lawa si Maziah, kan?!’’ </w:t>
        <w:br/>
        <w:t xml:space="preserve">‘’Kau memang…cari orang lawa saja!’’ </w:t>
        <w:br/>
        <w:t xml:space="preserve">‘’Kau tahu apa! Maziah tu bukan saja lawa tapi baik, tau!’’ </w:t>
        <w:br/>
        <w:t xml:space="preserve">‘’Buktinya?’’ </w:t>
        <w:br/>
        <w:t xml:space="preserve">‘’entah?! saya tengok dia pandai bawa diri. Nampak terjaga…’’ </w:t>
        <w:br/>
        <w:t xml:space="preserve">‘’Perasaan kau saja tu!saya rasa perempuan macam tu berpotensi besar buat jiwa kau </w:t>
        <w:br/>
        <w:t xml:space="preserve">terseksa,’’ Umar belajar daripada pengalaman. </w:t>
        <w:br/>
        <w:t xml:space="preserve">‘’Orang tak ada mak we macam tu lah! Mana kau tahu tengok perempuan,’’ </w:t>
        <w:br/>
        <w:t xml:space="preserve">‘’Kau jangan cabar saya, Fathil. Tengoklah nanti, dalam masa sesaat pun saya boleh cari </w:t>
        <w:br/>
        <w:t xml:space="preserve">mak we,’’ </w:t>
        <w:br/>
        <w:t xml:space="preserve">Pap! Satu tumbukan lembut singgah di bahu Fathil. Seorang gadis berwajah jelita, beraksi </w:t>
        <w:br/>
        <w:t xml:space="preserve">menggoda sedang menarik muka masam. </w:t>
        <w:br/>
        <w:t xml:space="preserve">‘’Fathil nak nyorok dari Fika, ye?!’’ marah gadis itu. Comel. </w:t>
        <w:br/>
        <w:t xml:space="preserve">(Fika?! Gurlp!!) </w:t>
        <w:br/>
        <w:t xml:space="preserve">‘’Umar, kau bertuah malam ni…memang sesaat pun!’’ Fathil separuh berbisik. Umar </w:t>
        <w:br/>
        <w:t xml:space="preserve">kehairanan dan cuba mentafsirkan kata-kata itu. </w:t>
        <w:br/>
        <w:t xml:space="preserve">‘’Err, tak ada lah Fika. Fathil sebenarnya puas cari pengganti untuk Fika. Bukan Fathil tak </w:t>
        <w:br/>
        <w:t xml:space="preserve">suka Fika, tapi Fathil rasa ada orang yang lebih baik untuk Fika berbanding Fathil. Itu </w:t>
        <w:br/>
        <w:t xml:space="preserve">tanda sayang ikhlas Fathil pada Fika. Kenalkan ni Umar Al-Mujahid. Dia boleh jadi pak </w:t>
        <w:br/>
        <w:t xml:space="preserve">we baru Fika,’’pandai Fathil menyusun ayat. Dia memang mahir bertanam tebu di pinggir </w:t>
        <w:br/>
        <w:t xml:space="preserve">bibir. Hatinya melonjak-lonjak riang kerana boleh bebas daripada perempuan yang </w:t>
        <w:br/>
        <w:t xml:space="preserve">dianggap merimaskan ini. Lagipun dia tahu, memang itu yang Fika inginkan. Fika tentu </w:t>
        <w:br/>
        <w:t xml:space="preserve">gembira melihat lelaki misteri yang membonceng motornya tempoh hari, kini ada di </w:t>
        <w:br/>
        <w:t xml:space="preserve">depan matanya. </w:t>
        <w:br/>
        <w:t xml:space="preserve">Umar dan Fika saling berpandangan. Umar lemas dengan renungan tajam gadis itu. Dia </w:t>
        <w:br/>
        <w:t xml:space="preserve">makin tenggelam dengan senyuman manis yang mula berkuntum dari bibir mungil bak </w:t>
        <w:br/>
        <w:t xml:space="preserve">limau seulas, merah bak delima merekah. </w:t>
        <w:br/>
        <w:br/>
        <w:t xml:space="preserve">(Cunnya Fika!) terbeliak mata Umar. </w:t>
        <w:br/>
        <w:t xml:space="preserve">(Wow, 10 kali ganda lagi handsome dari Fathil! Macam Hritik Roshan..) Fika pun turut </w:t>
        <w:br/>
        <w:t xml:space="preserve">terpegun dengan ketampanan Umar. </w:t>
        <w:br/>
        <w:t xml:space="preserve">Hidup Umar makin terawang-awangan dibuai bayangan Fika. Si gadis jelita. </w:t>
        <w:br/>
        <w:t>Teknologi sms ‘dimanfaatkan’ sepenuhnya sebagai penghubung saban hari. Kadang-</w:t>
        <w:br/>
        <w:t xml:space="preserve">kadang, sampai tak tidur malam mereka berbalas sms. </w:t>
        <w:br/>
        <w:t xml:space="preserve">(Jiwa saya selalu resah. Ibarat makan tak kenyang, mandi tak basah. Inikah makna cinta? </w:t>
        <w:br/>
        <w:t xml:space="preserve">Ya. saya rasa. saya dah jatuh cinta!) </w:t>
        <w:br/>
        <w:t xml:space="preserve">Kini, barulah Umar dapat merasai keseronokan memiliki seorang teman wanita </w:t>
        <w:br/>
        <w:t xml:space="preserve">sebagaimana yang sering diceritakan oleh Fathil. Memang seronok! Umar tak mampu </w:t>
        <w:br/>
        <w:t xml:space="preserve">lagi menongkah arus di lautan cinta remaja yang menipu daya. Dia membiarkan dirinya </w:t>
        <w:br/>
        <w:t>terus dan terus hanyut dipukul badai cinta yang kian bergelora. Cinta yang terumbang-</w:t>
        <w:br/>
        <w:t>ambing di samudera luas dan tak tertinjau tepiannya. Kini, malamnya ditemani mimpi-</w:t>
        <w:br/>
        <w:t xml:space="preserve">mimpi indah,siangnya teruja dek warna-warni cinta. Cinta itu indah. </w:t>
        <w:br/>
        <w:t xml:space="preserve">(Fika, kau istimewa! Bagiku, kaulah penyingkap makna cinta di hati ini… Fika, </w:t>
        <w:br/>
        <w:t xml:space="preserve">bayanganmu sentiasa menemaniku. Fika, hatiku milikmu! Oh, Fika…) </w:t>
        <w:br/>
        <w:t xml:space="preserve">Tok!Tok! </w:t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6572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… </w:t>
        <w:br/>
        <w:t xml:space="preserve">Kebetulan, Fathil hendak membuka pintu untuk keluar tatkala pintu biliknya diketuk. </w:t>
        <w:br/>
        <w:t xml:space="preserve">‘’Umar ada?’’ seraut wajah bersih seorang lelaki tercegat di depan biliknya. Bibir lelaki </w:t>
        <w:br/>
        <w:t xml:space="preserve">itu menguntum senyuman. Tangannya dihulur untuk berjabat tangan dengan Fathil. Fathil </w:t>
        <w:br/>
        <w:t xml:space="preserve">menyambut salam dengan kekok. </w:t>
        <w:br/>
        <w:t xml:space="preserve">‘Saya Banna… Hassan Al-Banna,’’ lelaki itu memperkenalkan diri. </w:t>
        <w:br/>
        <w:t xml:space="preserve">‘’Kenal…selalu dah nampak muka kau tapi tak tahu nama. Kau duduk kolej sebelah, </w:t>
        <w:br/>
        <w:t xml:space="preserve">kan?!’’ </w:t>
        <w:br/>
        <w:t xml:space="preserve">‘’Mmm…awak?’’ </w:t>
        <w:br/>
        <w:t xml:space="preserve">‘’saya Fathil,’’. Sejurus selepas itu Fathil melaung memanggil Umar. </w:t>
        <w:br/>
        <w:t xml:space="preserve">‘’Umar, kawan kau datang!’’ Tiada laung balas. Senyap. Handset Fathil pula berirama </w:t>
        <w:br/>
        <w:t xml:space="preserve">minta diangkat. </w:t>
        <w:br/>
        <w:br/>
        <w:t xml:space="preserve">‘’Hello, Joe! Dia masih ada kat stall tu. saya nak pergi lah ni,’’. Fathil tergesa-gesa </w:t>
        <w:br/>
        <w:t xml:space="preserve">mengikat tali kasut. </w:t>
        <w:br/>
        <w:t xml:space="preserve">‘’Umar tertidur, agaknya. Pergi lah jenguk dalam compartment dia tu!’’ Ujar Fathil kepada </w:t>
        <w:br/>
        <w:t xml:space="preserve">Banna. Banna mengangguk. Fathil meluru keluar sebaik sahaja tali kasutnya kemas </w:t>
        <w:br/>
        <w:t xml:space="preserve">diikat. </w:t>
        <w:br/>
        <w:t xml:space="preserve">Banna masuk ke compartment Umar. Dia sedang nyenyak tidur. Tidur petang. Di </w:t>
        <w:br/>
        <w:t xml:space="preserve">dalam genggamannya yang terbuka, Banna menjeling kepada satu mesej yang tertera di </w:t>
        <w:br/>
        <w:t xml:space="preserve">skrin handset. </w:t>
        <w:br/>
        <w:t xml:space="preserve">Bang Umar, takkan asyik sms saja. Petang esok kita jumpa kat PWTC nak? Bolehlah </w:t>
        <w:br/>
        <w:t xml:space="preserve">bang…plizzzzzz….love u!!! Fika saaaaaayang abang. Ummmwahhh! </w:t>
        <w:br/>
        <w:t xml:space="preserve">Banna terkejut membaca mesej itu. Dikelip-kelipkan matanya bagaikan tidak percaya. </w:t>
        <w:br/>
        <w:t xml:space="preserve">(Umar sedang bercinta?) hatinya sukar menerima. </w:t>
        <w:br/>
        <w:t xml:space="preserve">Selang seketika, pintu bilik itu dikuak orang. Fathil masuk tergesa-gesa tanpa membuka </w:t>
        <w:br/>
        <w:t xml:space="preserve">kasut. Dia mengambil sekeping kad bersampul biru muda. </w:t>
        <w:br/>
        <w:t xml:space="preserve">(Tertinggal agaknya…)Banna memandang Fathil dengan senyuman. </w:t>
        <w:br/>
        <w:t xml:space="preserve">‘’Dia tak bangun lagi ke?’’ Fathil sempat menjenguk Banna di dalam compartment </w:t>
        <w:br/>
        <w:t xml:space="preserve">Umar. </w:t>
        <w:br/>
        <w:t>‘’Emm..tak lagi!’’ balas Banna masih tersenyum. Fathil mendengus lalu menggoyang-</w:t>
        <w:br/>
        <w:t xml:space="preserve">goyangkan bahu Umar. </w:t>
        <w:br/>
        <w:t xml:space="preserve">‘’Woii, bangunlah….kawan kau datang ni!’’ tengking Fathil. Umar menggosok-gosokkan </w:t>
        <w:br/>
        <w:t xml:space="preserve">mata. Dia menatap paparan mesej di skrin handset seketika, kemudian pantas </w:t>
        <w:br/>
        <w:t xml:space="preserve">menutupnya. </w:t>
        <w:br/>
        <w:t xml:space="preserve">‘’Macam tu lah dia. Hari-hari main sms sampai tertidur. saya nak ajak keluar pun susah </w:t>
        <w:br/>
        <w:t xml:space="preserve">sekarang ni,’’ leter Fathil . Hati Banna makin curiga dengan Umar. </w:t>
        <w:br/>
        <w:t xml:space="preserve">‘’Err, nak ke mana tu?’’ Banna sempat bertanya. </w:t>
        <w:br/>
        <w:t xml:space="preserve">‘’Nak ke stall. Sekarang ni kan Mujahidah Week, bolehlah membeli sambil ngorat </w:t>
        <w:br/>
        <w:t xml:space="preserve">mujahidah…’’ Fathil ketawa berdekah-dekah dengan lawaknya. Banna turut tersenyum. </w:t>
        <w:br/>
        <w:br/>
        <w:t xml:space="preserve">‘’Chow dulu…’’ Fathil melemparkan senyuman ramah. </w:t>
        <w:br/>
        <w:t xml:space="preserve">(Bagus dia, mudah masuk dengan orang…) hati Banna memuji Fathil. </w:t>
        <w:br/>
        <w:t xml:space="preserve">Banna menerangkan kepada Umar bahawa dia datang untuk mengajak Umar </w:t>
        <w:br/>
        <w:t xml:space="preserve">menghadiri perjumpaan mingguan smart group bagi pelajar-pelajar lepasan Sekolah </w:t>
        <w:br/>
        <w:t xml:space="preserve">Taman Islam, sebuah sekolah swasta yang tidak asing lagi di negeri Utara. Namun, tak </w:t>
        <w:br/>
        <w:t xml:space="preserve">semua orang yang menyertainya berasal daripada sekolah itu, majoriti mereka daripada </w:t>
        <w:br/>
        <w:t xml:space="preserve">situ. Smart group ditubuhkan bertujuan untuk mengumpulkan mereka, berbincang soal </w:t>
        <w:br/>
        <w:t xml:space="preserve">akademik, akhlak, isu semasa, tarbiyyah dan dah’wah. Smart group juga dapat mengikat </w:t>
        <w:br/>
        <w:t xml:space="preserve">hati-hati mereka agar tetap bersama sahabat-sahabat yang soleh dan suasana yang </w:t>
        <w:br/>
        <w:t xml:space="preserve">mendidik. Kewujudan smart group adalah cetusan dari kesedaran bahawa fatamorgana </w:t>
        <w:br/>
        <w:t xml:space="preserve">dunia hari ini terlalu menipu daya. Maka, setiap jiwa yang hajat kepada Islam perlu </w:t>
        <w:br/>
        <w:t xml:space="preserve">dikumpulkan bersama biarpun dalam smart group kecil agar mereka boleh lengkap- </w:t>
        <w:br/>
        <w:t xml:space="preserve">melengkapi dan kuat- menguatkan menghadapi cabaran jahiliyyah. </w:t>
        <w:br/>
        <w:t xml:space="preserve">(Ahh, boleh blahlah smart group! Pergi jahanam dengan Asiah Yusro. saya dah besar, </w:t>
        <w:br/>
        <w:t xml:space="preserve">saya tak perlukan smart group. saya bukan pelajar Sekolah Taman Islam lagi. saya </w:t>
        <w:br/>
        <w:t xml:space="preserve">mahasiswa universiti. Smart group, namanya pun sudah jelek saya mendengarnya!) </w:t>
        <w:br/>
        <w:t xml:space="preserve">‘’Banna, ana ada hal lah esok,’’ Umar masih mengekalkan ganti nama ana yang cukup </w:t>
        <w:br/>
        <w:t xml:space="preserve">sebati dituturkan di Sekolah Taman Islam. </w:t>
        <w:br/>
        <w:t xml:space="preserve">‘’Hal apa yang lebih penting dari smart group?’’ </w:t>
        <w:br/>
        <w:t xml:space="preserve">‘’Err…nak buat assignment, banyak lagi tak siap. Hari Isnin ni dah kena hantar,’’ Umar </w:t>
        <w:br/>
        <w:t xml:space="preserve">beralasan. Dia sudah pandai berbohong. </w:t>
        <w:br/>
        <w:t xml:space="preserve">‘’Kalau macam tu, kita buat smart group di bilik anta. Sambil-sambil tu, kami semua boleh </w:t>
        <w:br/>
        <w:t xml:space="preserve">tolong anta siapkan assignment..’’ Banna menawarkan pertolongan. </w:t>
        <w:br/>
        <w:t xml:space="preserve">‘’Eh, tak payah lah…ana boleh buat sendiri,’’Umar menolak. </w:t>
        <w:br/>
        <w:t xml:space="preserve">‘’Datang smart group kejap saja, Umar. Tak sampai pun sejam. Insyallah, kalau anta datang, </w:t>
        <w:br/>
        <w:t xml:space="preserve">Allah akan permudahkan urusan anta untuk buat asignment . Kalau kita tolong agama </w:t>
        <w:br/>
        <w:t xml:space="preserve">Allah, Allah akan tolong kita. Smart group bukan benda main-main, ianya tanda </w:t>
        <w:br/>
        <w:t xml:space="preserve">sensitiviti kita pada agama. Sahabat-sahabat kita semuanya dah cukup rindu kat anta,. </w:t>
        <w:br/>
        <w:t xml:space="preserve">Masuk ni, dah tiga kali anta tak datang. Bayangkan tiga minggu anta menghilang, macam </w:t>
        <w:br/>
        <w:t xml:space="preserve">mana sahabat-sahabat kita tak risau?!’’ </w:t>
        <w:br/>
        <w:t xml:space="preserve">(Mereka semua ni sama macam dulu. Ambil berat sungguh! Tapi. saya dah bosan dengan </w:t>
        <w:br/>
        <w:t xml:space="preserve">smart group…) </w:t>
        <w:br/>
        <w:br/>
        <w:t xml:space="preserve">‘’Malam kami ziarah bilik anta ramai-ramai tu, anta ke mana? Bukan ke kita dah janji?!’’ </w:t>
        <w:br/>
        <w:t xml:space="preserve">Banna melontarkan persoalan. </w:t>
        <w:br/>
        <w:t xml:space="preserve">‘’Ana minta maaf. Ana terlupa. Malam tu, Fathil ada urusan. Ana temankan dia. Tak </w:t>
        <w:br/>
        <w:t xml:space="preserve">sempat nak hantar mesej kat anta,’’ </w:t>
        <w:br/>
        <w:t xml:space="preserve">‘’Umar, ana bukan nak marah, ana masih sangka baik kat anta. anta tetap sahabat kami </w:t>
        <w:br/>
        <w:t xml:space="preserve">sampai bila-bila. Datanglah esok…’’ </w:t>
        <w:br/>
        <w:t xml:space="preserve">‘’Esok memang ana tak bolehlah. Kirim salam saja lah kat semua. Kalau ditanya, katakan </w:t>
        <w:br/>
        <w:t xml:space="preserve">ana banyak assignment,’’ </w:t>
        <w:br/>
        <w:t>‘’Insyallah. Oh ya! dari. Azmin kirim salam . Dia kata puas dia contact anta tapi tak dapat-</w:t>
        <w:br/>
        <w:t xml:space="preserve">dapat,’’. Wajah kebapaan bekas guru di Sekolah Taman Islam yang kini sudah bergelar </w:t>
        <w:br/>
        <w:t xml:space="preserve">pensyarah itu, bertandang di fikiran Umar. Baru semalam dia bertembung dengan dari. </w:t>
        <w:br/>
        <w:t xml:space="preserve">Azmin namun dia cepat-cepat mengelak. </w:t>
        <w:br/>
        <w:t xml:space="preserve">(saya tak nak jumpa dari. Azmin lagi. saya dah bosan dengan bicaranya tentang tarbiyyah </w:t>
        <w:br/>
        <w:t xml:space="preserve">dan dah’wah. Tarbiyyah, dah’wah? Pergi jahanamlah…saya dah meluat. Pergi jahanam </w:t>
        <w:br/>
        <w:t xml:space="preserve">bersama Asiah Yusro) </w:t>
        <w:br/>
        <w:t xml:space="preserve">‘’Ana dah tukar sim card?’’jawab Umar bersahaja. </w:t>
        <w:br/>
        <w:t xml:space="preserve">‘’Kenapa tak inform?’’ </w:t>
        <w:br/>
        <w:t xml:space="preserve">‘’Ana nak rahsiakan nombor ana,’’ Umar tak berselindung. </w:t>
        <w:br/>
        <w:t xml:space="preserve">‘’Kenapa ni Umar?’’hairan Banna dibuatnya. </w:t>
        <w:br/>
        <w:t xml:space="preserve">‘’entah?!Bosan…’’getus Umar. Wajahnya berkeriut kebencian. </w:t>
        <w:br/>
        <w:t xml:space="preserve">‘’Bosan? Bosan dengan apa?’’ </w:t>
        <w:br/>
        <w:t xml:space="preserve">‘’Bosan dengan semua yang ada di Taman Islam. Ana rasa terkongkong. Betul-betul </w:t>
        <w:br/>
        <w:t xml:space="preserve">bosan! rasa muak bila diajak ke program-program tarbiyyah terutamanya smart group. </w:t>
        <w:br/>
        <w:t xml:space="preserve">Tolonglah…ana tak nak dengar perkataan tu lagi, bosan! Ana tak nak semua ni. Ana nak </w:t>
        <w:br/>
        <w:t xml:space="preserve">rasa enjoy macam orang lain. Ana tak tahan dan memberontak bila kat sini pun anda </w:t>
        <w:br/>
        <w:t xml:space="preserve">semua masih nak kongkong ana macam kat Taman Islam dulu. Ziarah, usrah, ukhuwwah, </w:t>
        <w:br/>
        <w:t xml:space="preserve">dah’wah, tarbiyyah…ahh, meluat!’’terpancul kata-kata yang sarat luahan. </w:t>
        <w:br/>
        <w:t xml:space="preserve">(Kenapa saya luahkan semua ni? Ahh…biarkan…biarkan…dah lama benar ia terpendam) </w:t>
        <w:br/>
        <w:t xml:space="preserve">Umar puas dengan luahannya. Peluh dingin memercik di dahi. </w:t>
        <w:br/>
        <w:t xml:space="preserve">Banna terpaku. </w:t>
        <w:br/>
        <w:t xml:space="preserve">(Benarkah apa yang saya dengar ini? Alam nyata ke ni?) </w:t>
        <w:br/>
        <w:br/>
        <w:t xml:space="preserve">‘’Umar, anta bosan dengan hidayah Allah?’’ Banna mengungkap. </w:t>
        <w:br/>
        <w:t xml:space="preserve">(Gurlp! Bisa sungguh pertanyaan ni!) </w:t>
        <w:br/>
        <w:t xml:space="preserve">‘’Umar, kat Taman Islam dulu, anta Ketua Pengawas yang sangat ana kagumi. Ana masih </w:t>
        <w:br/>
        <w:t xml:space="preserve">ingat lagi kata-kata anta dulu….. diri kita ibarat cawan. Kalau kita tak tuang di dalam </w:t>
        <w:br/>
        <w:t xml:space="preserve">cawan dengan air, molekul-molekul angin akan masuk. Begitulah juga diri kita, kalau </w:t>
        <w:br/>
        <w:t xml:space="preserve">kita tak tuang dengan ilmu dan iman, anasir-anasir lain akan masuk. Kita hajat kepada </w:t>
        <w:br/>
        <w:t xml:space="preserve">tarbiyyah untuk mengisi diri kita dengan bekalan iman agar hidayah Allah kekal dan tak </w:t>
        <w:br/>
        <w:t xml:space="preserve">hilang dalam hati. Kita terlalu hajat pada hidayah Allah,’’ Banna menyambung lagi, </w:t>
        <w:br/>
        <w:t xml:space="preserve">‘’Umar, ke mana pun kita lari dan pergi, kita akan kembali kepada Allah. Kita tak boleh </w:t>
        <w:br/>
        <w:t xml:space="preserve">sombong dengan Allah. Allah boleh menapis diri kita daripada mendapat hidayah-Nya </w:t>
        <w:br/>
        <w:t xml:space="preserve">bila-bila masa saja, sebab tu lah kita perlu bersyukur dengan hidayah Allah dan perlu </w:t>
        <w:br/>
        <w:t xml:space="preserve">berusaha mengekalkannya. Allah dah tunjukkan jalan yang terbaik untuk kita, Kenapa </w:t>
        <w:br/>
        <w:t xml:space="preserve">kita nak sia-siakannya?’’ </w:t>
        <w:br/>
        <w:t xml:space="preserve">‘’Ahh, jangan ulang ucapan tu lagi. Ana bosan mendengarnya,’’ jiwa Umar gersang. </w:t>
        <w:br/>
        <w:t xml:space="preserve">Sudah lama tak disirami hujan iman. </w:t>
        <w:br/>
        <w:t xml:space="preserve">(Itu dulu. Apa yang saya dapat dari semua tu? Kerana semua tu lah. saya mengenali Asiah </w:t>
        <w:br/>
        <w:t xml:space="preserve">Yusro, lantas sejak itulah perasaanku terseksa. saya juga tahu, kerana semua tu lah Asiah </w:t>
        <w:br/>
        <w:t xml:space="preserve">Yusro tak membalas cintaku. Semua tulah yang merampas Asiah Yusro dariku. saya </w:t>
        <w:br/>
        <w:t xml:space="preserve">benci!!!) </w:t>
        <w:br/>
        <w:t xml:space="preserve">‘’Umar, jangan cuba lari dari hidayah Allah. Fikirkanlah, sampai bila anta nak berkrisis </w:t>
        <w:br/>
        <w:t xml:space="preserve">dengan Allah macam ni? Hidup ini takkan selamanya begini. Kita akan mati berjumpa </w:t>
        <w:br/>
        <w:t xml:space="preserve">Allah. anta nak termasuk di kalangan orang-orang yang rugi?’’ Banna tidak jemu </w:t>
        <w:br/>
        <w:t xml:space="preserve">melembutkan hati Umar. Banna terdiam. </w:t>
        <w:br/>
        <w:t xml:space="preserve">(Ahhhhhhhhh….bosannya!!! Tapi, betul juga cakap Banna) </w:t>
        <w:br/>
        <w:t xml:space="preserve">‘’Ana tak sekuat anta, Banna. Ana futur, tak larat nak bangun balik. Nantilah,esok kalau </w:t>
        <w:br/>
        <w:t xml:space="preserve">ada masa ana datang smart group,’’ jiwa Umar terusik. Banna tersenyum. Air liurnya tak </w:t>
        <w:br/>
        <w:t xml:space="preserve">terbuang sia-sia. </w:t>
        <w:br/>
        <w:t>‘’Ana akan tunggu anta.Bukan ana saja, tapi kami semua akan tunggu anta. Ingat, sahabat-</w:t>
        <w:br/>
        <w:t xml:space="preserve">sahabat kita rindukan anta, terutamanya mas’ul kita, dari Azmin,’’ </w:t>
        <w:br/>
        <w:t xml:space="preserve">Irama handset Umar berbunyi. Umar nampak gugup. </w:t>
        <w:br/>
        <w:t xml:space="preserve">‘’Hello, err, nanti abang telefon kemudian. Abang ada tetamu ni…’’ Umar menjawab </w:t>
        <w:br/>
        <w:t xml:space="preserve">panggilan dengan ringkas. Banna faham lalu meminta diri. </w:t>
        <w:br/>
        <w:br/>
        <w:t xml:space="preserve">‘’Tak apa lah Umar, ana pergi dulu. Nak jumpa adik kembar ana kat stall kejap, </w:t>
        <w:br/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65786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. Jumpa lagi,’’ Banna bangun beredar. Umar membalas salam. Selang </w:t>
        <w:br/>
        <w:t xml:space="preserve">seketika,handsetnya berbunyi lagi. Umar menjawab panggilan itu dengan suara lembut. </w:t>
        <w:br/>
        <w:t xml:space="preserve">Banna menjeling. </w:t>
        <w:br/>
        <w:t xml:space="preserve">(Adik dia agaknya…)hati Banna cuba berbaik sangka. Namun, otaknya ligat berfikir sesuatu. </w:t>
        <w:br/>
        <w:t xml:space="preserve">Basah di ingatannya mesej yang sempat dicuri-curi baca sebentar tadi, lalu dia membuat </w:t>
        <w:br/>
        <w:t xml:space="preserve">satu sms. </w:t>
        <w:br/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65786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. Smart Group bertukar venue di PWTC, kul 5.30 ptg esok. </w:t>
        <w:br/>
        <w:t xml:space="preserve">Banna melangkah ke gerai yang berderet-deret tersusun berhampiran dewan besar </w:t>
        <w:br/>
        <w:t xml:space="preserve">universiti sempena Mujahidah Week. Dia mencari gerai kepunyaan Kelab Penulisan. </w:t>
        <w:br/>
        <w:t xml:space="preserve">Adik kembarnya berniaga di situ. Dari jauh, Banna melihat adiknya Maziah bersama </w:t>
        <w:br/>
        <w:t xml:space="preserve">Asiah Yusro, teman baik adiknya sedang sibuk menyusun buku-buku di gerai mereka. </w:t>
        <w:br/>
        <w:t xml:space="preserve">(Ish, Asiah Yusro pun ada?! Seganlah….)hati Banna berbisik. Dia mengakui hatinya </w:t>
        <w:br/>
        <w:t xml:space="preserve">resah tiapkali terpandang Asiah Yusro, mawar mujahidah acuan Sekolah Taman Islam </w:t>
        <w:br/>
        <w:t xml:space="preserve">yang sangat dihormati kerana ketokohannya dalam tarbiyyah dan dah’wah. Lantaran itu, </w:t>
        <w:br/>
        <w:t xml:space="preserve">hatinya akan segera beristighfar. Dia tidak mahu jiwanya dibiarkan parah dibaham </w:t>
        <w:br/>
        <w:t xml:space="preserve">mazmumah. </w:t>
        <w:br/>
        <w:t xml:space="preserve">Banna memberanikan jua kakinya melangkah mendekati gerai Kelab Penulisan. </w:t>
        <w:br/>
        <w:t>‘’</w:t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65786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14" r="-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. Maziah, abang nak jumpa, kejap,’’ Banna mengajak adiknya beredar </w:t>
        <w:br/>
        <w:t xml:space="preserve">sedikit daripada gerai itu. Maziah meminta izin daripada Asiah Yusro. Asiah Yusro </w:t>
        <w:br/>
        <w:t xml:space="preserve">mengangguk lembut sambil mengukir senyuman. Sebelum beredar bersama abangnya, </w:t>
        <w:br/>
        <w:t xml:space="preserve">Maziah sempat mengambil cebisan-cebisan kertas berwarna biru yang baru dikoyak dari </w:t>
        <w:br/>
        <w:t xml:space="preserve">dalam lipatan sebuah buku. </w:t>
        <w:br/>
        <w:t xml:space="preserve">‘’Kertas apa tu?’’ Banna menjeling. </w:t>
        <w:br/>
        <w:t xml:space="preserve">‘’Tadi, ada seorang classmate Maziah bagi. Geli Maziah membaca ayat-ayat yang ditulis </w:t>
        <w:br/>
        <w:t xml:space="preserve">lalu dengan spontan tangan Maziah mengoyaknya. Maaf, tak sempat nak tunjuk kat </w:t>
        <w:br/>
        <w:t xml:space="preserve">abang..’’ Maziah meyerahkan cebisan-cebisan kertas itu ke tangan abangnya. Banna </w:t>
        <w:br/>
        <w:t xml:space="preserve">menyambut lalu membelek-belek. </w:t>
        <w:br/>
        <w:t xml:space="preserve">‘’Lelaki ke?’’ </w:t>
        <w:br/>
        <w:br/>
        <w:t xml:space="preserve">‘’Kalau perempuan, Maziah tak kan buat macam ni, bang…’’ </w:t>
        <w:br/>
        <w:t xml:space="preserve">‘’Hidup remaja memang terlalu mencabar. Dugaan cinta macam ni akan datang silih </w:t>
        <w:br/>
        <w:t xml:space="preserve">berganti. Sebab tu lah kita hajat sangat pada tarbiyyah agar kita tak hanyut </w:t>
        <w:br/>
        <w:t xml:space="preserve">nanti.,’’nasihat seorang abang. </w:t>
        <w:br/>
        <w:t xml:space="preserve">‘’Abang doakanlah selalu untuk Maziah ye. Hidayah tu milik Allah…Maziah takut </w:t>
        <w:br/>
        <w:t xml:space="preserve">hidayah tu hilang dari diri Maziah jika tergoda dengan ujian ni. Allah tak perlukan </w:t>
        <w:br/>
        <w:t xml:space="preserve">Maziah tapi Maziah memang terlalu memerlukan hidayah-Nya untuk selamat di dunia </w:t>
        <w:br/>
        <w:t xml:space="preserve">dan akhirat. Kalau kita tak jaga hidayah Allah, ia boleh pergi meninggalkan kita, kan </w:t>
        <w:br/>
        <w:t xml:space="preserve">bang?!’’ </w:t>
        <w:br/>
        <w:t xml:space="preserve">(Syukurlah Allah masih memberi kesedaran ini kepada adikku. Wanita yang ditarbiyyah </w:t>
        <w:br/>
        <w:t xml:space="preserve">adalah sebaik-baik nikmat di dunia ini) </w:t>
        <w:br/>
        <w:t xml:space="preserve">‘’Mmm.Sama-samalah kita berdoa….’’ Banna mengangguk setuju. </w:t>
        <w:br/>
        <w:t>‘’Kau tengok tu! Patutlah dia koyak senang-senang saja kad yang saya beli mahal-</w:t>
        <w:br/>
        <w:t xml:space="preserve">mahal, rupa-rupanya dah ada pak we,’’ bentak Fathil yang berada selang beberapa gerai </w:t>
        <w:br/>
        <w:t xml:space="preserve">dari kedudukan Maziah dan abangnya. </w:t>
        <w:br/>
        <w:t xml:space="preserve">‘’A’ah lah Fathil. Eh, eh, dia tunjuk kat pak we dia pulak kad kau tu. saya rasa, tentu pak </w:t>
        <w:br/>
        <w:t xml:space="preserve">we dia tengah hina kau teruk-teruk. Melampau mereka ni, Fathil,’’ tambah Joe. </w:t>
        <w:br/>
        <w:t xml:space="preserve">‘’Dating depan orang ramai pulak tu,’’ darah Fathil mendidih. </w:t>
        <w:br/>
        <w:t xml:space="preserve">‘’Nampak saja baik, tapi spesis Fika jugak ni. Yang saya bengang sangat. saya kenal pak we </w:t>
        <w:br/>
        <w:t xml:space="preserve">dia tu,’’gigi-gigi Fathil dicengkam kuat, bergemerincing. </w:t>
        <w:br/>
        <w:t xml:space="preserve">‘’Siapa?’’ </w:t>
        <w:br/>
        <w:t xml:space="preserve">‘’Kawan roommate saya. Banna namanya. Ingatkan dia budak waro’, tapi sama setan macam </w:t>
        <w:br/>
        <w:t xml:space="preserve">saya saja. Maziah tu pulak memang sengaja dating depan saya, nak sakitkan hati saya lah tu,’’ </w:t>
        <w:br/>
        <w:t xml:space="preserve">‘’Fathil, kau tengok saja awek kau kena kebas depan mata? Kalau saya. saya takkan biarkan </w:t>
        <w:br/>
        <w:t xml:space="preserve">budak tu. Kena bagi penangan sikit…’’ </w:t>
        <w:br/>
        <w:t xml:space="preserve">‘’saya ni pantang dicabar, Joe. saya tengah mendidih ni. Dah lah saya meluat dengan Fika </w:t>
        <w:br/>
        <w:t xml:space="preserve">ramai boyfriend, baru nak pikat perempuan baik, begini pulak jadinya. Kalau nak bagi </w:t>
        <w:br/>
        <w:t xml:space="preserve">penangan, bukan setakat Banna, Maziah dan Fika pun saya nak ajar sekali,’’ </w:t>
        <w:br/>
        <w:t xml:space="preserve">‘’saya tahu kalau Fathil yang cakap memang dia buat,’’ Joe makin mengapi-apikan </w:t>
        <w:br/>
        <w:t xml:space="preserve">kemarahan Fathil. </w:t>
        <w:br/>
        <w:br/>
        <w:t xml:space="preserve">‘’Joe,malam ni kau dan Umar ikut saya belasah Banna, nak?’’ </w:t>
        <w:br/>
        <w:t xml:space="preserve">‘’Malam ni? Kenapa lambat sangat…sekarang ni pun dah boleh belasah dengan mulut. </w:t>
        <w:br/>
        <w:t xml:space="preserve">Semburlah pedas-pedas sikit kat mereka yang tengah berasmara tu,’’ </w:t>
        <w:br/>
        <w:t xml:space="preserve">Fathil makin terbakar dengan hasutan Joe. </w:t>
        <w:br/>
        <w:t xml:space="preserve">‘’Maziah, tahu tak ziarah keluarga Hanif pada cuti semester lepas tu ada makna?’’ </w:t>
        <w:br/>
        <w:t xml:space="preserve">‘’Hanif mana ni bang?’’ </w:t>
        <w:br/>
        <w:t xml:space="preserve">‘’Alah, Hanif…kawan abang yang hitam manis tu. Dia tak ada rupa sangat tapi agamanya, </w:t>
        <w:br/>
        <w:t xml:space="preserve">insyallah.’’ </w:t>
        <w:br/>
        <w:t xml:space="preserve">‘’Oh, yang ada bersama abang ketika kita jumpa hari tu?! Dia dari Sekolah Taman Islam </w:t>
        <w:br/>
        <w:t xml:space="preserve">jugak ke, bang?’’ Pergaulan yang terbatas di sekolah itu menyebabkan pelajar </w:t>
        <w:br/>
        <w:t xml:space="preserve">perempuannya kurang mengenali pelajar lelaki. Begitulah sebaliknya. </w:t>
        <w:br/>
        <w:t xml:space="preserve">‘’Takk, dia sekolah biasa saja. Tapi aktif ikut tarbiyyah kat sini. Dia dalam smart group </w:t>
        <w:br/>
        <w:t xml:space="preserve">yang sama dengan abang.,’’ </w:t>
        <w:br/>
        <w:t xml:space="preserve">‘’Maziah ingat….zaman kecil-kecil dulu, keluarganya selalu ziarah rumah kita. Tapi, </w:t>
        <w:br/>
        <w:t xml:space="preserve">bila dah besar macam ni dia jarang ikut keluarganya ziarah. Dia tu nakal masa kecil </w:t>
        <w:br/>
        <w:t>dulu,kan abang? Maziah cukup tak suka kat dia dulu. Dia selalu ejek Maziah macam-</w:t>
        <w:br/>
        <w:t xml:space="preserve">macam,’’ </w:t>
        <w:br/>
        <w:t xml:space="preserve">‘’Alah, masa kecil semua orang nakal. Perempuan biasanya baik sikit lah. Kalau kita tahu </w:t>
        <w:br/>
        <w:t xml:space="preserve">kelemahan seseorang, kita kena ingat, no body is perfect. Kita pun ada kelemahan. </w:t>
        <w:br/>
        <w:t xml:space="preserve">Membetulkan adalah tanggungjawab kita. Maziah macam mana sekarang ni? Boleh </w:t>
        <w:br/>
        <w:t xml:space="preserve">terima ke kalau keluarga Hanif masuk meminang?’’ </w:t>
        <w:br/>
        <w:t xml:space="preserve">‘’Sebenarnya, Maziah dah fikirkan semua ni. Umi dah bagitahu Maziah awal-awal lagi. </w:t>
        <w:br/>
        <w:t xml:space="preserve">Ibubapa Hanif betul-betul berharap. Maziah tak kisah siapa pun yang bakal jadi suami </w:t>
        <w:br/>
        <w:t xml:space="preserve">Maziah, asalkan fikrahnya jelas dan dia berada di atas jalan tarbiyyah dan dah’wah. </w:t>
        <w:br/>
        <w:t xml:space="preserve">Maziah tak pernah pandang rupa atau kekayaan, Maziah hanya hajat pada agama dan </w:t>
        <w:br/>
        <w:t xml:space="preserve">bimbingannya,’’ </w:t>
        <w:br/>
        <w:t xml:space="preserve">‘’Syukurlah, abang gembira dengan jawapan Maziah….’’ </w:t>
        <w:br/>
        <w:t xml:space="preserve">Tiba-tiba….. </w:t>
        <w:br/>
        <w:br/>
        <w:t xml:space="preserve">‘’Ingatkan perempuan pakai tudung labuh tu baik, tapi tak sangka ala-ala setan jugak. </w:t>
        <w:br/>
        <w:t xml:space="preserve">Nak dating pun pergi tempat lain lah woiii…’’laung Fathil dengan kuat ke arah Banna </w:t>
        <w:br/>
        <w:t xml:space="preserve">dan Maziah. Mereka terkejut. Beberapa orang pelajar yang lalu lalang memandang sinis </w:t>
        <w:br/>
        <w:t xml:space="preserve">ke arah mereka dengan kata-kata Fathil yang lantang itu. Banna cuba menjelaskan </w:t>
        <w:br/>
        <w:t xml:space="preserve">keadaaan. Dia menghampiri Fathil. </w:t>
        <w:br/>
        <w:t xml:space="preserve">‘’Fathil…dengar sini…’’ </w:t>
        <w:br/>
        <w:t xml:space="preserve">‘’saya kenal kau. Hipokrit. Berlagak baik tapi sebenarnya setan….’’ </w:t>
        <w:br/>
        <w:t xml:space="preserve">‘’Fathil…’’ Banna cuba bersuara lagi. Terhalang. </w:t>
        <w:br/>
        <w:t xml:space="preserve">‘’Sudahlah….tak payah nak mengaku baik lagi. Sudah terang lagi bersuluh. Nak buat </w:t>
        <w:br/>
        <w:t xml:space="preserve">maksiat pun depan-depan orang. Buat malu nama universiti saja,’’ Fathil tidak mahu </w:t>
        <w:br/>
        <w:t xml:space="preserve">mendengar apa-apa penjelasan daripada Banna selepas memalukan mereka berdua di </w:t>
        <w:br/>
        <w:t xml:space="preserve">khalayak ramai. Dia puas lalu meninggalkan mereka terpinga-pinga. </w:t>
        <w:br/>
        <w:t xml:space="preserve">Asiah Yusro melihat kejadian itu. Dia bergegas menghampiri Maziah. </w:t>
        <w:br/>
        <w:t xml:space="preserve">‘’Sabarlah Maziah, Allah tahu nanti adik- beradik,’’ </w:t>
        <w:br/>
        <w:t xml:space="preserve">‘’Manusia memang macam tu, bila timbul rasa dendam dan cemburu tak bertempat, dia </w:t>
        <w:br/>
        <w:t xml:space="preserve">mula lah nak lakukan perkara tak baik pada orang lain,’’ luah Maziah dengan gelagat </w:t>
        <w:br/>
        <w:t xml:space="preserve">Fathil, rakan sekelas yang sering mengganggunya saban hari. </w:t>
        <w:br/>
        <w:t xml:space="preserve">‘’Maziah, pandanglah semua orang dari kacamata dakwah. Kasihan lelaki tadi, mungkin </w:t>
        <w:br/>
        <w:t xml:space="preserve">niat dia ikhlas nak mencegah mungkar di depan matanya tapi kurang teliti dengan </w:t>
        <w:br/>
        <w:t xml:space="preserve">tindakannya. Lagipun, kedudukan Maziah dan abang Maziah tadi memang boleh </w:t>
        <w:br/>
        <w:t xml:space="preserve">menimbulkan prasangka, betul tak ?’’ Maziah mengangguk. </w:t>
        <w:br/>
        <w:t xml:space="preserve">‘’Kita doakanlah agar orang sepertinya akan mengenal tarbiyyah dan dah’wah bil hikmah </w:t>
        <w:br/>
        <w:t xml:space="preserve">dengan izin Allah,’’ Kata-kata Asiah Yusro menenangkan hati Maziah. Dia berzikir </w:t>
        <w:br/>
        <w:t xml:space="preserve">memuji Allah. </w:t>
        <w:br/>
        <w:t xml:space="preserve">Banna datang menghampiri adiknya. </w:t>
        <w:br/>
        <w:t xml:space="preserve">‘’Maziah, kita beristighfarlah atas kejadian tadi. Mungkin silap kita juga. Semuanya </w:t>
        <w:br/>
        <w:t xml:space="preserve">kerana salah faham,’’ Banna mengingatkan adiknya. Maziah tersenyum. Begitu juga </w:t>
        <w:br/>
        <w:t xml:space="preserve">Asiah Yusro. </w:t>
        <w:br/>
        <w:t xml:space="preserve">‘’Insyallah, bang! Err, abang…dia lah yang menghantar kad biru tu. Maziah ada </w:t>
        <w:br/>
        <w:t xml:space="preserve">mendengar abang panggil nama dia tadi, abang dah kenal dia, ya?!’’ Tanya Maziah. </w:t>
        <w:br/>
        <w:br/>
        <w:t xml:space="preserve">‘’Dia roommate Umar Al-Mujahid, bekas ketua pengawas sekolah kita dulu. Abang </w:t>
        <w:br/>
        <w:t xml:space="preserve">selalu ziarah biliknya,’’ Banna menerangkan. Di Taman Islam, siapa yang tak mengenal </w:t>
        <w:br/>
        <w:t xml:space="preserve">Umar Al-Mujahid. </w:t>
        <w:br/>
        <w:t xml:space="preserve">‘’Oh, ingat tak peristiwa kat bus stop tu? Rasanya, Umar lah yang membonceng motor </w:t>
        <w:br/>
        <w:t xml:space="preserve">dia?’’ Maziah memandang Asiah Yusro. Asiah Yusro berfikir sesuatu. Hatinya resah </w:t>
        <w:br/>
        <w:t xml:space="preserve">mendengar nama Umar Al-Mujahid. </w:t>
        <w:br/>
        <w:t xml:space="preserve">(Apa khabar dia sekarang? Masihkah dia seperti dulu? Hebat dengan tarbiyyah dan </w:t>
        <w:br/>
        <w:t xml:space="preserve">dah’wah…). Tak lama kemudian, Asiah Yusro bersuara, </w:t>
        <w:br/>
        <w:t>‘’Ana pun rasa begitu. Bersyukurlah kalau lelaki tadi sebilik dengan Umar. Mudah-</w:t>
        <w:br/>
        <w:t xml:space="preserve">mudahan Umar boleh membimbingnya mengenal tarbiyyah dan dah’wah,’’ </w:t>
        <w:br/>
        <w:t xml:space="preserve">Banna terdiam dengan kata-kata itu. </w:t>
        <w:br/>
        <w:t xml:space="preserve">(Alangkah bagusnya kalau begitu. Tapi. saya takut si Fathil pula yang membimbing Umar </w:t>
        <w:br/>
        <w:t xml:space="preserve">agar lari dari hidayah Allah. Na’uzubillah. Astargfirullah, sangka tak baik kat orang </w:t>
        <w:br/>
        <w:t xml:space="preserve">pulak saya ni. Astargfirullah) </w:t>
        <w:br/>
        <w:t xml:space="preserve">Fathil masuk ke bilik dengan nafas kencang berombak di dada. Dipecat baju lalu </w:t>
        <w:br/>
        <w:t xml:space="preserve">dihempas kasar ke katil. Sejurus kemudian, dia merebahkan badan. </w:t>
        <w:br/>
        <w:t xml:space="preserve">‘’Kenapa kau ni, Fathil? Masih gagal tackle Maziah ke?’’ tanya Umar yang sejak tadi </w:t>
        <w:br/>
        <w:t xml:space="preserve">memerhati. Umar baru sahaja selesai berbalas-balas sms dengan Fika. </w:t>
        <w:br/>
        <w:t xml:space="preserve">‘’saya bengang betul lah!’’ </w:t>
        <w:br/>
        <w:t xml:space="preserve">‘’Bengang apa?’’ </w:t>
        <w:br/>
        <w:t xml:space="preserve">‘’Maziah dating depan saya tadi lepas sesuka hati dia saja koyak kad yang saya bagi. Siapa </w:t>
        <w:br/>
        <w:t xml:space="preserve">tak bengang?’’ </w:t>
        <w:br/>
        <w:t xml:space="preserve">‘’Orang dah ada pak we, cari lain saja….’’ </w:t>
        <w:br/>
        <w:t xml:space="preserve">‘’Huh, tak semudah tu! Ni Fathil…dia belum kenal lagi siapa Fathil!’’ </w:t>
        <w:br/>
        <w:t xml:space="preserve">‘’Kau nak buat apa?’’ Umar ingin tahu. </w:t>
        <w:br/>
        <w:t xml:space="preserve">‘’saya nak belasah dia malam ni. Kalau kau kawan saya, kau kena ikut saya,’’ </w:t>
        <w:br/>
        <w:t xml:space="preserve">‘’Belasah perempuan?’’ (Gila!) bentak hati Umar. </w:t>
        <w:br/>
        <w:br/>
        <w:t xml:space="preserve">‘’Bodoh! Belasah pak we dia lah…’’ </w:t>
        <w:br/>
        <w:t xml:space="preserve">‘’Eh, kau biar betul! Takkan sampai nak belasah orang,’’ </w:t>
        <w:br/>
        <w:t>‘’Kau memang penakut lah Umar. Benci! Bukannya saya nak belasah betul-betul. Takut-</w:t>
        <w:br/>
        <w:t xml:space="preserve">takutkan saja. Joe pun ikut sekali, tak penakut macam kau! Kau bayangkanlah, dia sanggup </w:t>
        <w:br/>
        <w:t xml:space="preserve">rampas mak we saya dan sengaja ajak dating depan mata saya. Anak jantan mana tak </w:t>
        <w:br/>
        <w:t xml:space="preserve">tercabar? ‘’ </w:t>
        <w:br/>
        <w:t xml:space="preserve">‘’Bila masa kau berjaya jadikan Maziah awek kau? Orang rampas awek kau atau kau </w:t>
        <w:br/>
        <w:t>yang rampas awek orang?’’ Umar tahu Fathil tak&amp;#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3:50:00Z</dcterms:modified>
  <cp:revision>1</cp:revision>
  <dc:subject/>
  <dc:title>Semakin ku usir semakin ia hadir</dc:title>
</cp:coreProperties>
</file>