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Usia Pernikahan Mempengaruhi Kemesraan...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>Usia Pernikahan Mempengaruhi Kemesraan... ....</w:t>
        <w:br/>
        <w:br/>
        <w:t>Sebelum tidur:</w:t>
        <w:br/>
        <w:t>6 minggu: selamat titun sayang, mimpi indah ya, mmmuach.</w:t>
        <w:br/>
        <w:t>6 bulan: tolong matikan lampu tu, silau ah.</w:t>
        <w:br/>
        <w:t>6 tahun : Sana sikit lah... tidur kalau tak mengepit tak boleh eh???!</w:t>
        <w:br/>
        <w:br/>
        <w:t>Pakai Toilet:</w:t>
        <w:br/>
        <w:t>6 minggu: tak apa, u dulu saja lah, i tak buru2 .</w:t>
        <w:br/>
        <w:t>6 bulan: masih lama tak ini?</w:t>
        <w:br/>
        <w:t xml:space="preserve">6 tahun: brug! brug! brug! (suara pintu digegar), kalau nak bertapa pergi </w:t>
        <w:br/>
        <w:t>lah</w:t>
        <w:br/>
        <w:t>gunung ledang sana!!</w:t>
        <w:br/>
        <w:br/>
        <w:t>Balas SMS:</w:t>
        <w:br/>
        <w:t xml:space="preserve">6 minggu: iye sayang, kejap lagi i sampai ruma, i beli murtabak kesukaan </w:t>
        <w:br/>
        <w:t>u..</w:t>
        <w:br/>
        <w:t>6 bulan: trafik jam ah</w:t>
        <w:br/>
        <w:t>6 tahun: ok..</w:t>
        <w:br/>
        <w:br/>
        <w:t>Dating process:</w:t>
        <w:br/>
        <w:t>6 minggu: I love U, I love U, I love U.</w:t>
        <w:br/>
        <w:t>6 bulan: Of course I love U.</w:t>
        <w:br/>
        <w:t>6 tahun : Iyalah!! kalau i tak cintakan u, buat apa i nikah dengan u??</w:t>
        <w:br/>
        <w:br/>
        <w:t>Pulang kerja:</w:t>
        <w:br/>
        <w:t>6 minggu: Honey, i dah balik ini...</w:t>
        <w:br/>
        <w:t>6 bulan : I'm BACK!!</w:t>
        <w:br/>
        <w:t>6 tahun: Masak apa hari ini??</w:t>
        <w:br/>
        <w:br/>
        <w:t>Hadiah (ulang tahun):</w:t>
        <w:br/>
        <w:t>6 minggu : Sayang, i harap u menyukai cincin yang i beli</w:t>
        <w:br/>
        <w:t>6 bulan : I beli lukisan, nampak sesuai dengan suasana ruang tengah</w:t>
        <w:br/>
        <w:t>6 tahun : ini duit, u beli sendiri lah apa yang u nak..</w:t>
        <w:br/>
        <w:br/>
        <w:t>Telefon:</w:t>
        <w:br/>
        <w:t>6 minggu: Baby, ada yang ingin bbual dengan u di telefon ini</w:t>
        <w:br/>
        <w:t>6 bulan : Eh...your call...</w:t>
        <w:br/>
        <w:t>6 tahun : WOOIII TELFON BUNYI TUUUHHH....ANGKAT AH!!!</w:t>
        <w:br/>
        <w:br/>
        <w:t>Masakan:</w:t>
        <w:br/>
        <w:t>6 minggu: Wah, tak sangka i, rasa makanan ini begitu lazaattt...! !!</w:t>
        <w:br/>
        <w:t>6 bulan: Kita makan apa malam ini??</w:t>
        <w:br/>
        <w:t>6 tahun: HAH? LAUK INI LAGI?</w:t>
        <w:br/>
        <w:br/>
        <w:t>Memaafkan:</w:t>
        <w:br/>
        <w:t>6 minggu: Sudahlah, tak apa, dah pecah pun, nanti kita beli lagi eh</w:t>
        <w:br/>
        <w:t>6 bulan: Hati-hati! Nanti jatuh itu.</w:t>
        <w:br/>
        <w:t>6 tahun: Orang dah bilang berkali2 pun tak paham!!</w:t>
        <w:br/>
        <w:br/>
        <w:t>Baju baru:</w:t>
        <w:br/>
        <w:t>6 minggu: Aduh sayang, u seperti bidadari dengan pakaian itu</w:t>
        <w:br/>
        <w:t>6 bulan: Lah.. beli baju baru lagi?</w:t>
        <w:br/>
        <w:t>6 tahun: DAH BERAPA RIBU HABIS BELI BAJU TU???</w:t>
        <w:br/>
        <w:br/>
        <w:t>Merancangkan Holiday:</w:t>
        <w:br/>
        <w:t xml:space="preserve">6 minggu: Macam mana kalau kita jalan-jalan ke Amerika atau ke tempat </w:t>
        <w:br/>
        <w:t>yang u</w:t>
        <w:br/>
        <w:t>nak honey?</w:t>
        <w:br/>
        <w:t>6 bulan: Kita ke Bukit Bintang saja lah ....senang sikit tak perlu naik</w:t>
        <w:br/>
        <w:t>flight...</w:t>
        <w:br/>
        <w:t>6 tahun: JALAN-JALAN? ?? DUDUK RUMAH saja TAK BOLEH EH? BUANG DUIT saja!</w:t>
        <w:br/>
        <w:br/>
        <w:t>TV:</w:t>
        <w:br/>
        <w:t>6 minggu: Baby, apa yang kita nak tonton malam ini ?</w:t>
        <w:br/>
        <w:t>6 bulan : Sekejap eh, cerita bagus ah.</w:t>
        <w:br/>
        <w:t>6 tahun: JANGAN TUKAR2 boleh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6:00Z</dcterms:created>
  <dc:creator> MAJALAH GONTOR</dc:creator>
  <dc:description/>
  <cp:keywords/>
  <dc:language>en-US</dc:language>
  <cp:lastModifiedBy> MAJALAH GONTOR</cp:lastModifiedBy>
  <dcterms:modified xsi:type="dcterms:W3CDTF">2007-03-16T13:39:00Z</dcterms:modified>
  <cp:revision>1</cp:revision>
  <dc:subject/>
  <dc:title>Usia Pernikahan Mempengaruhi Kemesraan</dc:title>
</cp:coreProperties>
</file>