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ibu mithali..isteri sejati</w:t>
      </w:r>
    </w:p>
    <w:p>
      <w:pPr>
        <w:pStyle w:val="Normal"/>
        <w:bidi w:val="0"/>
        <w:jc w:val="left"/>
        <w:rPr>
          <w:rFonts w:ascii="Verdana" w:hAnsi="Verdana" w:cs="Verdana"/>
          <w:color w:val="535B5F"/>
          <w:sz w:val="20"/>
          <w:szCs w:val="20"/>
        </w:rPr>
      </w:pPr>
      <w:r>
        <w:rPr>
          <w:rFonts w:cs="Verdana" w:ascii="Verdana" w:hAnsi="Verdana"/>
          <w:color w:val="535B5F"/>
          <w:sz w:val="20"/>
          <w:szCs w:val="20"/>
        </w:rPr>
        <w:t xml:space="preserve">Ibu Mithali Isteri Sejati </w:t>
        <w:br/>
        <w:br/>
        <w:t>Siapakah wanita yang layak dipanggil ibu mithali, isteri sejati?</w:t>
        <w:br/>
        <w:br/>
        <w:t>Adakah anda, saya ataupun wanita-wanita lain di dunia ini.</w:t>
        <w:br/>
        <w:br/>
        <w:t>Marilah kita analisa diri kita sejauh mana kita mencapai ke peringkat tersebut dengan berpandukan analisis yang diberikan oleh dari. Fadzilah Kamsah.</w:t>
        <w:br/>
        <w:br/>
        <w:t>Beliau menjelaskan penganalisisan diri perlu bagi ibu mithali dan isteri sejati dalam membentuk sebuah rumahtangga harmoni. Seseorang pendidik keluarga seharusnya memfokuskan diri pada aspek-aspek tertentu seperti :</w:t>
        <w:br/>
        <w:br/>
        <w:br/>
        <w:t xml:space="preserve">Berdoa memohon keredhaan Allah. </w:t>
        <w:br/>
        <w:t xml:space="preserve">Mengistiqamahkan sunnah dan penghayatan Islam dalam rumah tangga. </w:t>
        <w:br/>
        <w:t xml:space="preserve">Membersihkan hati dan pemikiran. </w:t>
        <w:br/>
        <w:t xml:space="preserve">Membina kebahagiaan secara proaktif. </w:t>
        <w:br/>
        <w:t xml:space="preserve">Mendidik diri sendiri. </w:t>
        <w:br/>
        <w:t xml:space="preserve">Mengamalkan komunikasi dan hubungan kemanusiaan berkesan berdasarkan al-mawaddah (berkasih sayang) dan lah-rahman (kasihan-mengasihani). </w:t>
        <w:br/>
        <w:t xml:space="preserve">Mengamalkan sikap dan pegangan yang betul. </w:t>
        <w:br/>
        <w:t xml:space="preserve">Mengamalkan suasana persekitaran yang kondusif dan merangsang dalam rumah tangga. </w:t>
        <w:br/>
        <w:t xml:space="preserve">Membina rumah tangga berasaskan al-Mu¡¦asyarah bil makruf (pergaulan dan hidup bersama secara baik dan diredhai Allah). </w:t>
        <w:br/>
        <w:t xml:space="preserve">Pembangunan fizikal dan kesihatan. </w:t>
        <w:br/>
        <w:t xml:space="preserve">Muhasabah diri. </w:t>
        <w:br/>
        <w:br/>
        <w:br/>
        <w:t xml:space="preserve">Oleh itu, di manakah diri kita. Adakah kita telah berjaya melaksanakan kesemua 11 aspek ini atau hanya separuh daripadanya sahaja. Jika anda telah berjaya, saya ucapkan SYABAS! </w:t>
        <w:br/>
        <w:br/>
        <w:t xml:space="preserve">Namun begitu, ia masih tidak mencukupi lagi. Ada beberapa perkara lagi yang perlu dititik beratkan lagi untuk mencapai tahap IBU MITHALI ISTERI SEJATI!!! </w:t>
        <w:br/>
        <w:br/>
        <w:br/>
        <w:t xml:space="preserve">Menurut beliau lagi, seseorang ibu dan isteri positif mesti mempunyai 9 sikap mental iaitu :- </w:t>
        <w:br/>
        <w:br/>
        <w:t xml:space="preserve">Positif terhadap perubahan. </w:t>
        <w:br/>
        <w:t xml:space="preserve">Positif terhadap diri sendiri. </w:t>
        <w:br/>
        <w:t xml:space="preserve">Positif terhadap kepimpinan. </w:t>
        <w:br/>
        <w:t xml:space="preserve">Positif terhadap masalah. </w:t>
        <w:br/>
        <w:t xml:space="preserve">Positif terhadap orang lain. </w:t>
        <w:br/>
        <w:t xml:space="preserve">Positif terhadap keadaan emosi. </w:t>
        <w:br/>
        <w:t xml:space="preserve">Positif terhadap idea kreatif. </w:t>
        <w:br/>
        <w:t xml:space="preserve">Positif terhadap membuat keputusan. </w:t>
        <w:br/>
        <w:t xml:space="preserve">Positif terhadap qada¡¦ dan qadar. </w:t>
        <w:br/>
        <w:br/>
        <w:br/>
        <w:t>Selain daripada itu beliau juga turut menggariskan beberapa petua untuk menjadi ibu mithali. Antaranya ialah :-</w:t>
        <w:br/>
        <w:br/>
        <w:t xml:space="preserve">Analisis diri daripada pandangan anak. </w:t>
        <w:br/>
        <w:t xml:space="preserve">Sedari dan fahami perbezaan anak daripada segi fizikal dan emosi. </w:t>
        <w:br/>
        <w:t xml:space="preserve">Bercakap benar. </w:t>
        <w:br/>
        <w:t xml:space="preserve">Kotakan kata-kata. </w:t>
        <w:br/>
        <w:t xml:space="preserve">Didik anak mengenai kemahiran sosial. </w:t>
        <w:br/>
        <w:t xml:space="preserve">Gunakan masa jitu untuk mengajar. </w:t>
        <w:br/>
        <w:t xml:space="preserve">Wujudkan suasana positif dalam rumah tangga. </w:t>
        <w:br/>
        <w:t xml:space="preserve">Gunakan belaian positif lebih daripada negatif. </w:t>
        <w:br/>
        <w:t xml:space="preserve">Padam rekod negatif dalam pemikiran anak. </w:t>
        <w:br/>
        <w:t xml:space="preserve">Melatih anak berfikir. </w:t>
        <w:br/>
        <w:t xml:space="preserve">Dedahkan anak kepada pelbagai pengalaman. </w:t>
        <w:br/>
        <w:t xml:space="preserve">Tunjukkan contoh sihat dalam rumah tangga. </w:t>
        <w:br/>
        <w:t xml:space="preserve">Memimpin anak menyempurnakan ibadah umum dan khusus. </w:t>
        <w:br/>
        <w:t xml:space="preserve">Hidupkan sunnah dalam rumah tangga. </w:t>
        <w:br/>
        <w:t xml:space="preserve">Sentiasa berdoa mendapatkan bantuan dan rahmat Allah. </w:t>
        <w:br/>
        <w:t xml:space="preserve">Mengenal pasti potensi anak dan menyerlahkannya. </w:t>
        <w:br/>
        <w:br/>
        <w:t>Menjadi seorang ibu mithali bukanlah mudah. Mereka mempunyai berbagai peranan dalam rumah tangga. Paling penting adalah sebagai :-</w:t>
        <w:br/>
        <w:br/>
        <w:t xml:space="preserve">Pendidik keluarga. </w:t>
        <w:br/>
        <w:t xml:space="preserve">Pemimpin kedua dalam segala hal berkaitan rumah tangga. </w:t>
        <w:br/>
        <w:t xml:space="preserve">Penasihat. </w:t>
        <w:br/>
        <w:t xml:space="preserve">Doktor dan jururawat. </w:t>
        <w:br/>
        <w:t xml:space="preserve">Mendisiplinkan anak-anak. </w:t>
        <w:br/>
        <w:t xml:space="preserve">Kawan atau sahabat. </w:t>
        <w:br/>
        <w:t xml:space="preserve">Penyelesai masalah. </w:t>
        <w:br/>
        <w:t xml:space="preserve">Merangsang perkembangan mental anak-anak. </w:t>
        <w:br/>
        <w:t xml:space="preserve">Mengawasi perkembangan dan tingkah laku anak. </w:t>
        <w:br/>
        <w:t xml:space="preserve">Model pada anak-anak. </w:t>
        <w:br/>
        <w:t xml:space="preserve">Mendoakan kejayaan anak di dunia dan akhirat. </w:t>
        <w:br/>
        <w:t xml:space="preserve">Mengawal ekonomi rumah tangga. </w:t>
        <w:br/>
        <w:t xml:space="preserve">Menjaga harta suami dan keluarga. </w:t>
        <w:br/>
        <w:br/>
        <w:br/>
        <w:t xml:space="preserve">Selain daripada itu terdapat 13 prinsip ibu mithali yang boleh dicontohi iaitu :- </w:t>
        <w:br/>
        <w:br/>
        <w:br/>
        <w:t xml:space="preserve">Ibu menyerlahkan keunikan tersendiri. </w:t>
        <w:br/>
        <w:t xml:space="preserve">Tidak ¡¥berebut kuasa¡¦ dengan anak-anak. </w:t>
        <w:br/>
        <w:t xml:space="preserve">Memahami teknik memuji dan mengkritik anak. </w:t>
        <w:br/>
        <w:t xml:space="preserve">Bersangka positif terhadap kebolehan dan kecemerlangan setiap anak. </w:t>
        <w:br/>
        <w:t xml:space="preserve">Mendidik anak berdikari. </w:t>
        <w:br/>
        <w:t xml:space="preserve">Mempunyai nilai diri tinggi. </w:t>
        <w:br/>
        <w:t xml:space="preserve">Bersedia meminta maaf daripada anak-anak. </w:t>
        <w:br/>
        <w:t xml:space="preserve">Bertindak secara jamaah. </w:t>
        <w:br/>
        <w:t xml:space="preserve">Mengorbankan kepentingan peribadi. </w:t>
        <w:br/>
        <w:t xml:space="preserve">Memberi perhatian rapi terhadap setiap kegiatan yang dijalankan. </w:t>
        <w:br/>
        <w:t xml:space="preserve">Meneroka dan merangsang potensi anak. </w:t>
        <w:br/>
        <w:t xml:space="preserve">Sentiasa meningkatkan diri daripada segi keterampilan keibubapaan. </w:t>
        <w:br/>
        <w:t xml:space="preserve">Sentiasa berdoa untuk kesejahteraan keluarga. </w:t>
        <w:br/>
        <w:br/>
        <w:br/>
        <w:t>Kesimpulannya, untuk menjadi seorang ibu yang baik, mungkin kita boleh mencapainya tetapi untuk menjadi seorang ibu dan isteri yang cemerlang, kita perlulah mendalami ilmu keisterian. Oleh itu, berusahalah kita seberapa yang boleh untuk menjadi Ibu Mithali Isteri Sejati.</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17:00Z</dcterms:modified>
  <cp:revision>1</cp:revision>
  <dc:subject/>
  <dc:title>ibu mithali</dc:title>
</cp:coreProperties>
</file>