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seOrang gADis itU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 xml:space="preserve">Seorang gadis itu ... </w:t>
        <w:br/>
        <w:t xml:space="preserve">yang lembut fitrah tercipta, </w:t>
        <w:br/>
        <w:t xml:space="preserve">halus kulit, manis tuturnya, </w:t>
        <w:br/>
        <w:t xml:space="preserve">lentur hati ... </w:t>
        <w:br/>
        <w:t xml:space="preserve">telus wajahnya, </w:t>
        <w:br/>
        <w:t xml:space="preserve">setelus rasa membisik di jiwa, </w:t>
        <w:br/>
        <w:t xml:space="preserve">di matanya cahaya, </w:t>
        <w:br/>
        <w:t xml:space="preserve">dalamnya ada air, </w:t>
        <w:br/>
        <w:t xml:space="preserve">sehangat cinta, </w:t>
        <w:br/>
        <w:t xml:space="preserve">sejernih suka, </w:t>
        <w:br/>
        <w:t xml:space="preserve">sedalam duka, </w:t>
        <w:br/>
        <w:t>ceritera hidupnya ...</w:t>
        <w:br/>
        <w:br/>
        <w:t xml:space="preserve">seorang gadis itu ... </w:t>
        <w:br/>
        <w:t xml:space="preserve">hatinya penuh manja, </w:t>
        <w:br/>
        <w:t xml:space="preserve">penuh kasih sayang semuanya, </w:t>
        <w:br/>
        <w:t xml:space="preserve">cinta untuk diberi ... </w:t>
        <w:br/>
        <w:t xml:space="preserve">kasih untuk dirasa ... </w:t>
        <w:br/>
        <w:br/>
        <w:t xml:space="preserve">namun manjanya </w:t>
        <w:br/>
        <w:t xml:space="preserve">bukan untuk semua, </w:t>
        <w:br/>
        <w:t xml:space="preserve">bukan lemah, </w:t>
        <w:br/>
        <w:t xml:space="preserve">atau kelemahan dunia ... </w:t>
        <w:br/>
        <w:t xml:space="preserve">ia bisa kuat, </w:t>
        <w:br/>
        <w:t xml:space="preserve">bisa jadi tabah, </w:t>
        <w:br/>
        <w:t xml:space="preserve">bisa ampuh menyokong, </w:t>
        <w:br/>
        <w:t xml:space="preserve">pahlawan-pahlawan dunia ... </w:t>
        <w:br/>
        <w:br/>
        <w:t xml:space="preserve">begitu unik tercipta, </w:t>
        <w:br/>
        <w:t xml:space="preserve">lembutnya bukan lemah, </w:t>
        <w:br/>
        <w:t xml:space="preserve">tabahnya tak perlu pada </w:t>
        <w:br/>
        <w:t xml:space="preserve">jasad yang gagah ... </w:t>
        <w:br/>
        <w:br/>
        <w:t xml:space="preserve">seorang gadis itu ... </w:t>
        <w:br/>
        <w:t xml:space="preserve">teman yang setia, </w:t>
        <w:br/>
        <w:t xml:space="preserve">buat Adam dialah Hawa, </w:t>
        <w:br/>
        <w:t xml:space="preserve">tetap di sini ... </w:t>
        <w:br/>
        <w:t xml:space="preserve">dari indahnya jannah, </w:t>
        <w:br/>
        <w:t xml:space="preserve">hatta ke medan dunia, </w:t>
        <w:br/>
        <w:t xml:space="preserve">hingga kembali mengecap nikmatNya ... </w:t>
        <w:br/>
        <w:br/>
        <w:t xml:space="preserve">seorang gadis itu ... </w:t>
        <w:br/>
        <w:t xml:space="preserve">bisa seteguh Khadijah, </w:t>
        <w:br/>
        <w:t xml:space="preserve">yang suci hatinya, </w:t>
        <w:br/>
        <w:t xml:space="preserve">tabah &amp; tenang sikapnya, </w:t>
        <w:br/>
        <w:t xml:space="preserve">teman lah-Rasul, </w:t>
        <w:br/>
        <w:t xml:space="preserve">pengubat duka &amp; laranya ... </w:t>
        <w:br/>
        <w:br/>
        <w:t xml:space="preserve">bijaksana ia, </w:t>
        <w:br/>
        <w:t xml:space="preserve">menyimpan ílmu, </w:t>
        <w:br/>
        <w:t xml:space="preserve">si teman bicara, </w:t>
        <w:br/>
        <w:t xml:space="preserve">dialah Áishah, </w:t>
        <w:br/>
        <w:t xml:space="preserve">penyeri taman Rasulullah, </w:t>
        <w:br/>
        <w:t xml:space="preserve">dialah Hafsah, </w:t>
        <w:br/>
        <w:t xml:space="preserve">penyimpan mashaf pertama kalamullah ... </w:t>
        <w:br/>
        <w:br/>
        <w:t xml:space="preserve">seorang gadis itu ... </w:t>
        <w:br/>
        <w:t xml:space="preserve">bisa setabah Maryam, </w:t>
        <w:br/>
        <w:t xml:space="preserve">meski dicaci meski dikeji, </w:t>
        <w:br/>
        <w:t xml:space="preserve">itu hanya cerca manusia, </w:t>
        <w:br/>
        <w:t xml:space="preserve">namun sucinya ALLah memuji ... </w:t>
        <w:br/>
        <w:br/>
        <w:t xml:space="preserve">seperti Fatimah kudusnya, </w:t>
        <w:br/>
        <w:t xml:space="preserve">meniti hidup seadanya, </w:t>
        <w:br/>
        <w:t xml:space="preserve">puteri Rasulullah ... </w:t>
        <w:br/>
        <w:t xml:space="preserve">kesayangan ayahanda, </w:t>
        <w:br/>
        <w:t xml:space="preserve">suaminya si panglima agama, </w:t>
        <w:br/>
        <w:t xml:space="preserve">di belakangnya dialah pelita, </w:t>
        <w:br/>
        <w:t xml:space="preserve">cahaya penerang segenap rumahnya, </w:t>
        <w:br/>
        <w:t xml:space="preserve">ummi tersayang cucunda Baginda ... </w:t>
        <w:br/>
        <w:br/>
        <w:t xml:space="preserve">bisa dia segagah Nailah, </w:t>
        <w:br/>
        <w:t xml:space="preserve">dengan dua tangan </w:t>
        <w:br/>
        <w:t xml:space="preserve">tegar melindung khalifah, </w:t>
        <w:br/>
        <w:t xml:space="preserve">meski akhirnya bermandi darah, </w:t>
        <w:br/>
        <w:t xml:space="preserve">meski akhirnya khalifah rebah, </w:t>
        <w:br/>
        <w:t xml:space="preserve">syahid menyahut panggilan Allah . </w:t>
        <w:br/>
        <w:br/>
        <w:t xml:space="preserve">seorang gadis itu ... </w:t>
        <w:br/>
        <w:t xml:space="preserve">perlu ada yang membela, </w:t>
        <w:br/>
        <w:t xml:space="preserve">agar ia terdidik jiwa, </w:t>
        <w:br/>
        <w:t xml:space="preserve">agar ia terpelihara ... </w:t>
        <w:br/>
        <w:br/>
        <w:t xml:space="preserve">dengan cinta Rabbnya, </w:t>
        <w:br/>
        <w:t xml:space="preserve">dengan rindu Rasulnya ... </w:t>
        <w:br/>
        <w:t xml:space="preserve">dengan yakin Deennya, </w:t>
        <w:br/>
        <w:t xml:space="preserve">dengan teguh áqidahnya, </w:t>
        <w:br/>
        <w:t xml:space="preserve">dengan utuh cinta yang terutama, </w:t>
        <w:br/>
        <w:t xml:space="preserve">Allah dan juga RasulNya, </w:t>
        <w:br/>
        <w:t xml:space="preserve">dalam ketaatan penuh setia . </w:t>
        <w:br/>
        <w:t xml:space="preserve">pemelihara maruah dirinya, </w:t>
        <w:br/>
        <w:t xml:space="preserve">agama, keluarga &amp; ummahnya ... </w:t>
        <w:br/>
        <w:br/>
        <w:t xml:space="preserve">seorang gadis itu ... </w:t>
        <w:br/>
        <w:t xml:space="preserve">melenturnya perlu kasih sayang, </w:t>
        <w:br/>
        <w:t xml:space="preserve">membentuknya perlu kebijaksanaan, </w:t>
        <w:br/>
        <w:t xml:space="preserve">kesabaran dan kemaafan, </w:t>
        <w:br/>
        <w:t xml:space="preserve">keyakinan &amp; penghargaan, </w:t>
        <w:br/>
        <w:t xml:space="preserve">tanpa jemu &amp; tanpa bosan, </w:t>
        <w:br/>
        <w:t xml:space="preserve">memimpin tangan, menunjuk jalan ... </w:t>
        <w:br/>
        <w:br/>
        <w:t xml:space="preserve">seorang gadis itu ... </w:t>
        <w:br/>
        <w:t xml:space="preserve">yang hidup di alaf ini, </w:t>
        <w:br/>
        <w:t xml:space="preserve">gadis akhir zaman, </w:t>
        <w:br/>
        <w:t xml:space="preserve">era hidup perlu berdikari ... </w:t>
        <w:br/>
        <w:t xml:space="preserve">dirinya terancam dek fitnah, </w:t>
        <w:br/>
        <w:t xml:space="preserve">sucinya perlu tabah, </w:t>
        <w:br/>
        <w:t xml:space="preserve">cintanya tak boleh berubah, </w:t>
        <w:br/>
        <w:t xml:space="preserve">tak bisa terpadam dek helah, </w:t>
        <w:br/>
        <w:t xml:space="preserve">dek keliru fikir jiwanya, </w:t>
        <w:br/>
        <w:t xml:space="preserve">kerana dihambur ucapkata nista, </w:t>
        <w:br/>
        <w:t xml:space="preserve">hanya kerana dunia memperdaya ... </w:t>
        <w:br/>
        <w:br/>
        <w:t xml:space="preserve">kerana seorang gadis itu, </w:t>
        <w:br/>
        <w:t xml:space="preserve">yang hidup di zaman ini ... </w:t>
        <w:br/>
        <w:t xml:space="preserve">perlu teguh kakinya, </w:t>
        <w:br/>
        <w:t xml:space="preserve">mantap iman mengunci jiwanya, </w:t>
        <w:br/>
        <w:t xml:space="preserve">dari lemah &amp; kalah, </w:t>
        <w:br/>
        <w:t xml:space="preserve">dalam pertarungan yang lama ... </w:t>
        <w:br/>
        <w:t xml:space="preserve">dari rebah &amp; salah, </w:t>
        <w:br/>
        <w:t xml:space="preserve">dalam perjalanan mengenali Tuhannya, </w:t>
        <w:br/>
        <w:t xml:space="preserve">dalam perjuangan menggapai cinta, </w:t>
        <w:br/>
        <w:t xml:space="preserve">nikmat hakiki seorang hamba, </w:t>
        <w:br/>
        <w:t xml:space="preserve">dari Allah yang menciptakan, </w:t>
        <w:br/>
        <w:t xml:space="preserve">dari Allah yang mengurniakan, </w:t>
        <w:br/>
        <w:br/>
        <w:t xml:space="preserve">seorang gadis itu ... </w:t>
        <w:br/>
        <w:t xml:space="preserve">anugerah istimewa kepada dunia! </w:t>
        <w:br/>
        <w:br/>
        <w:t xml:space="preserve">seorang gadis itu ... </w:t>
        <w:br/>
        <w:t xml:space="preserve">tinggallah di dunia, </w:t>
        <w:br/>
        <w:t xml:space="preserve">sebagai ábidah, </w:t>
        <w:br/>
        <w:t xml:space="preserve">dah'ieyah &amp; mujahidah, </w:t>
        <w:br/>
        <w:t xml:space="preserve">pejuang ummah ... </w:t>
        <w:br/>
        <w:t xml:space="preserve">anak ummi &amp; ayah, </w:t>
        <w:br/>
        <w:t xml:space="preserve">muslimah yang solehah ... </w:t>
        <w:br/>
        <w:br/>
        <w:t xml:space="preserve">kelak jadi ibu, </w:t>
        <w:br/>
        <w:t xml:space="preserve">membentuk anak-anak ummah, </w:t>
        <w:br/>
        <w:t xml:space="preserve">rumahnya taman ilmu, </w:t>
        <w:br/>
        <w:t xml:space="preserve">taman budi &amp; ma'rifatullah ... </w:t>
        <w:br/>
        <w:br/>
        <w:t xml:space="preserve">seorang gadis itu ... </w:t>
        <w:br/>
        <w:t xml:space="preserve">moga akan pulang, </w:t>
        <w:br/>
        <w:t xml:space="preserve">dalam cinta &amp; dalam sayang, </w:t>
        <w:br/>
        <w:t xml:space="preserve">redha dalam keredhaan, </w:t>
        <w:br/>
        <w:t xml:space="preserve">Tuhan yang menentukan ... </w:t>
        <w:br/>
        <w:t xml:space="preserve">seorang gadis itu dalam kebahagiaan! </w:t>
        <w:br/>
        <w:br/>
        <w:t xml:space="preserve">Moga lah-Rahman melindungi, </w:t>
        <w:br/>
        <w:t xml:space="preserve">merahmati dan merestui, </w:t>
        <w:br/>
        <w:t xml:space="preserve">perjalanan seorang gadis itu ... </w:t>
        <w:br/>
        <w:t xml:space="preserve">menuju cintaNYA yang ABADI! </w:t>
        <w:br/>
        <w:t>amin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1:00Z</dcterms:modified>
  <cp:revision>1</cp:revision>
  <dc:subject/>
  <dc:title>seOrang gADis itU</dc:title>
</cp:coreProperties>
</file>